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Администрация Молчановского района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9.09.2016                                                                                                                                № 431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я в постановл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лчанов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7.12.2012 № 7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01" w:leader="none"/>
        </w:tabs>
        <w:snapToGrid w:val="false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а также Законом Томской области от 05.12.2008 № 249-ОЗ «О развитии малого и среднего предпринимательства в Томской области», в целях совершенствования нормативного правового акта</w:t>
      </w:r>
    </w:p>
    <w:p>
      <w:pPr>
        <w:pStyle w:val="Normal"/>
        <w:tabs>
          <w:tab w:val="clear" w:pos="708"/>
          <w:tab w:val="left" w:pos="3701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3701" w:leader="none"/>
        </w:tabs>
        <w:snapToGrid w:val="false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07.12.2012 № 799 «Об утверждении муниципальной программы «Развитие малого и среднего предпринимательства на территории Молчановского района на 2013-2017 годы» следующее изменение:</w:t>
      </w:r>
    </w:p>
    <w:p>
      <w:pPr>
        <w:pStyle w:val="Normal"/>
        <w:tabs>
          <w:tab w:val="clear" w:pos="708"/>
          <w:tab w:val="left" w:pos="1134" w:leader="none"/>
          <w:tab w:val="left" w:pos="3701" w:leader="none"/>
        </w:tabs>
        <w:snapToGrid w:val="false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ложение 1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3701" w:leader="none"/>
        </w:tabs>
        <w:snapToGrid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3701" w:leader="none"/>
        </w:tabs>
        <w:autoSpaceDE w:val="false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9.2016 года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                 Ю.Ю.Сальков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567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39"/>
        <w:gridCol w:w="1138"/>
        <w:gridCol w:w="1548"/>
        <w:gridCol w:w="1349"/>
        <w:gridCol w:w="1097"/>
        <w:gridCol w:w="1406"/>
        <w:gridCol w:w="1389"/>
        <w:gridCol w:w="2007"/>
        <w:gridCol w:w="1240"/>
        <w:gridCol w:w="1641"/>
      </w:tblGrid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194"/>
            <w:bookmarkStart w:id="1" w:name="RANGE!A1%3AK194"/>
            <w:bookmarkEnd w:id="1"/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Молчановского района от 09.09.2016 №431                                                                                                                                         «Приложение 1 к постановлению Администрации Молчановского района от 07.12.2012 № 799</w:t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5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рограммных мероприятий в рамках муниципальной программы «Развитие малого и среднего предпринимательства на территории Молчановского района на 2013-2017 годы»</w:t>
              <w:br/>
              <w:t>»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п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 М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финансирования (тыс.рублей) 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а 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 показателя результата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исполнители </w:t>
            </w:r>
          </w:p>
        </w:tc>
      </w:tr>
      <w:tr>
        <w:trPr>
          <w:trHeight w:val="11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олчанов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П: Сохранение, укрепление и дальнейшее развитие малого и среднего предпринимательства на территории Молчановского района</w:t>
            </w:r>
          </w:p>
        </w:tc>
      </w:tr>
      <w:tr>
        <w:trPr>
          <w:trHeight w:val="555" w:hRule="atLeast"/>
        </w:trPr>
        <w:tc>
          <w:tcPr>
            <w:tcW w:w="1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 - 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районе 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униципальных правовых актов, связанных с реализацией мероприятий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униципальных правовых актов, связанных с реализацией мероприятий программы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еестра субъектов малого и среднего предпринимательства - получателей поддержки малого и среднего предприниматель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новлений информации в реестре субъектов МСП - получателей поддержки МСП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деятельности некоммерческих организаций, выражающих интересы малого и среднего предпринимательств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некоммерческих организаций, выражающих интересы МСП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деятельности Координационного совета по развитию малого и среднего предпринимательства при Главе Молчановского район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седаний Координационного совета при Главе Молчановского района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еестра предпринимательских проектов, возможных для реализации на территории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новлений информации в реестре предпринимательских проектов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тивной работы с микрофинансовыми организациями для активизации работы удалённых рабочих мест в поселения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ённых рабочих мест в поселениях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деятельности ООО«ЦПМПиКС» посредством оценки работы по критерия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, получивших консультации ООО «ЦППиКС» -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реализации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убъектов МиСП, информированных о реализации мероприятий муниципальной программы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с целью повышения профессионального уровня субъектов МСП и специалистов инфраструктуры развития предприниматель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ециалистов, прошедших обучение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обеспечение деятельности муниципальных центров поддержки малого предприниматель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 МСП, обслуживающихся в ООО "ЦППиКС" на постоянной основе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енных пассажиров (человек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автотранспортное предприятие, осуществляющее перевозки пассажиров и багажа автомобильным транспортом по муниципальной маршрутной сети муниципального образования «Молчановский район»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мущественной поддержки субъектам МиСП,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, в виде передачи в безвозмездное пользование недвижимого и движимого имущества, находящегося в казне муниципального образования "Молчановский райо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иСП, осуществляющих перевозки пассажиров и багажа автомобильным транспортом по муниципальной маршрутной сети муниципального образования «Молчановский район», получивших имущественную поддержку, в виде передачи в безвозмездное пользование недвижимого и движимого имущества, находящегося в казне муниципального образования "Молчановский район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, автотранспортное предприятие, осуществляющее перевозки пассажиров и багажа автомобильным транспортом по муниципальной маршрутной сети муниципального образования «Молчановский район»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задаче 1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5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Изменение структуры малого предпринимательства, переориентация малого предпринимательства в сферу услуг и промышленного производства, интенсивное развитие приоритетных отраслей экономики района: сельскохозяйственной, лесной, строительной, туристической;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Новая волна»,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7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,7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данных грантов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4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3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выявлению потенциальных предпринимателей, помощь на начальном этапе их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чинающих предпринимателей, получивших поддержку в рамках мероприятий программы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«стартующего бизнеса» по вопросам налогообложения, ведение бухгалтерского учё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начинающих субъектов МСП, находящихся на постоянном обслуживании в ООО «ЦППиКС»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молодежного конкурса творческих проектов «Моделирование успешного бизнеса» с целью выявления перспективных идей для развития предприниматель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ворческих проектов, разработанных по приоритетным отраслям экономики района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стоимости электроэнергии от дизельных электростанций субъектам МСП, занимающихся производством товаров, работ, услу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СП, получивших поддержку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задаче 2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7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,7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4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3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Создание и развитие на территории экономически значимых предприятий, выделение экономических лидеров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траслевых конкурсов среди субъектов МСП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конкурсов среди субъектов МСП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"ЦПМПиКС"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Интернет-представительстве Молчановского района, сельских поселений информации о деятельности МСП, возможных предпринимательских проекта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 о деятельности МСП, размещённых в интернет-представительствах района и поселений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информационно-аналитического справочника «Малый бизнес Молчановского района»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аж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конкурса «Лучший предприниматель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СП, принявших участие в конкурсе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задаче 3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Содействие проникновению малого и среднего предпринимательства на внешние рынки за счет собственного предпринимательского потенциала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малых и средних предприятий в региональных, межрегиональных выставках, ярмарках, форумах, конференциях и торгово-экономических миссия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в которых приняли участие субъекты МСП Молчановского района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рынка для выработки рекомендаций по развитию МС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исследований для выработки рекомендаций по развитию МСП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 "ЦПМПиКС"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МСП о налоговой политике, государственном регулировании, системе поддержки МСП, направлениях социально-экономического развития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мероприятий по информированию МСП (ед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анализа и прогнозирования, ООО"ЦПМПиКС"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задаче 4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задаче 1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7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по годам ДЦ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4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3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весь период реализации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7»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.о. заместителя Главы Молчановского района по управлению делами 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Жмых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cs="Times New Roman"/>
      <w:sz w:val="2"/>
      <w:lang w:val="en-US" w:bidi="ar-SA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 w:bidi="ar-SA"/>
    </w:rPr>
  </w:style>
  <w:style w:type="character" w:styleId="NormalWebChar">
    <w:name w:val="Normal (Web) Char"/>
    <w:basedOn w:val="Style14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3:00Z</dcterms:created>
  <dc:creator>Bogdan</dc:creator>
  <dc:description/>
  <cp:keywords/>
  <dc:language>en-US</dc:language>
  <cp:lastModifiedBy>Юрист</cp:lastModifiedBy>
  <cp:lastPrinted>2016-09-08T11:10:00Z</cp:lastPrinted>
  <dcterms:modified xsi:type="dcterms:W3CDTF">2016-10-10T07:17:00Z</dcterms:modified>
  <cp:revision>3</cp:revision>
  <dc:subject/>
  <dc:title> </dc:title>
</cp:coreProperties>
</file>