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09.12.2016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59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5.01.2016 № 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Законом Томской области от 28.12.2015 № 198-ОЗ «Об областном бюджете на 2016 год и на плановый период 2017 и 2018 годов» и в целях </w:t>
      </w:r>
      <w:r>
        <w:rPr>
          <w:rFonts w:cs="Arial" w:ascii="Arial" w:hAnsi="Arial"/>
          <w:color w:val="000000"/>
        </w:rPr>
        <w:t>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41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) в абзаце втором пункта 2 слова «в размере 4 887 866,0 (четыре миллиона восемьсот восемьдесят семь тысяч восемьсот шестьдесят шесть) рублей» заменить словами «в размере 4 887 797 (четыре миллиона восемьсот восемьдесят семь тысяч семьсот девяносто семь) рублей, 31 копейк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) в подпункте 2 пункта 2 слова «</w:t>
      </w:r>
      <w:r>
        <w:rPr>
          <w:rFonts w:cs="Arial" w:ascii="Arial" w:hAnsi="Arial"/>
        </w:rPr>
        <w:t xml:space="preserve">в сумме 135 400,0 (сто тридцать пять тысяч четыреста) рублей»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сумме 120 700,0 (сто двадцать тысяч семьсот) рублей»;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  <w:color w:val="000000"/>
        </w:rPr>
        <w:t>3) в подпункте 3 пункта 2 слова «</w:t>
      </w:r>
      <w:r>
        <w:rPr>
          <w:rFonts w:cs="Arial" w:ascii="Arial" w:hAnsi="Arial"/>
        </w:rPr>
        <w:t xml:space="preserve">в сумме 1 164 527,0 (один миллион сто шестьдесят четыре тысячи пятьсот двадцать семь) рублей»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сумме 1 179 158 (один миллион сто семьдесят девять тысяч сто пятьдесят восемь) рублей, 31 копейка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6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и.о. заместителя Главы Молчановского района по экономической политике Молчановского района Е.В.Щедров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     А.П.Жмых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12-09T10:56:00Z</cp:lastPrinted>
  <dcterms:modified xsi:type="dcterms:W3CDTF">2017-01-09T15:09:00Z</dcterms:modified>
  <cp:revision>36</cp:revision>
  <dc:subject/>
  <dc:title/>
</cp:coreProperties>
</file>