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00"/>
      </w:tblGrid>
      <w:tr>
        <w:trPr>
          <w:trHeight w:val="964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US" w:eastAsia="en-US"/>
              </w:rPr>
              <w:drawing>
                <wp:inline distT="0" distB="0" distL="0" distR="0">
                  <wp:extent cx="7620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 xml:space="preserve">Администрация Молчановского района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2.2016                                                                                                                      № 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й в постановление Администрации Молчановского района от 03.10.2012 № 609</w:t>
            </w:r>
          </w:p>
        </w:tc>
        <w:tc>
          <w:tcPr>
            <w:tcW w:w="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о ст. 179 Бюджетного кодекса Российской Федерации, в целях совершенствования нормативного правового акта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9221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03.10.2012 № 609 «Об утверждении муниципальной п</w:t>
            </w:r>
            <w:r>
              <w:rPr>
                <w:rFonts w:cs="Arial" w:ascii="Arial" w:hAnsi="Arial"/>
              </w:rPr>
              <w:t xml:space="preserve">рограммы </w:t>
            </w:r>
            <w:r>
              <w:rPr>
                <w:rFonts w:cs="Arial" w:ascii="Arial" w:hAnsi="Arial"/>
                <w:color w:val="000000"/>
              </w:rPr>
              <w:t>«Повышение качества жизни пожилых людей в Молчановском районе на 2013-2015 годы» следующие измен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в паспорте программ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троку «Объёмы и источники финансирования программы» изложить в новой редакции:</w:t>
            </w:r>
          </w:p>
          <w:p>
            <w:pPr>
              <w:pStyle w:val="ConsPlusCel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щий объем финансирования программы из бюджета Молчановского района составляет 1917,2 тысяч рублей, из них 942,2 тысяч рублей - бюджет Молчановского района, 975,0 тысяч рублей – областной бюджет;</w:t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 – 456,2 тысяч рублей бюджет Молчановского района, 455,0 тысяч рублей - областной бюджет;</w:t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336,0 тысяч рублей бюджет Молчановского района, 295,0 тысяч рублей – областной бюджет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firstLine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150,0 тысяч рублей - бюджет Молчановского района, 225,0 тысяч рублей – областной бюджет.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firstLine="60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 Перечень мероприятий в рамках муниципальной программы «Повышение качества жизни пожилых людей в Молчановском районе на 2013-2015 годы» изложить в новой редакции согласно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Настоящее постановление вступает в силу с даты официального опубликования в официальном печатном издании «Вестник Молчановского района» и подлежит размещению на официальном сайте Администрации Молчановского район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lchanovo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inve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Контроль за исполнением настоящего постановления возложить на заместителя Главы Молчановского района по управлению делами Е.Ю. Глушкову.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    В.Н. Киселё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851" w:right="567" w:gutter="0" w:header="0" w:top="284" w:footer="0" w:bottom="0"/>
          <w:pgNumType w:start="5"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8364" w:hanging="0"/>
        <w:rPr/>
      </w:pPr>
      <w:r>
        <w:rPr>
          <w:rFonts w:cs="Arial" w:ascii="Arial" w:hAnsi="Arial"/>
        </w:rPr>
        <w:tab/>
        <w:t xml:space="preserve">       Приложение к постановлению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836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83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от 10.02.2016 № 7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836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«Приложение к постановлению Администрации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83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Молчановского района от __</w:t>
      </w:r>
      <w:r>
        <w:rPr>
          <w:rFonts w:cs="Arial" w:ascii="Arial" w:hAnsi="Arial"/>
          <w:u w:val="single"/>
        </w:rPr>
        <w:t>03.10.2012</w:t>
      </w:r>
      <w:r>
        <w:rPr>
          <w:rFonts w:cs="Arial" w:ascii="Arial" w:hAnsi="Arial"/>
        </w:rPr>
        <w:t xml:space="preserve">__ № </w:t>
      </w:r>
      <w:r>
        <w:rPr>
          <w:rFonts w:cs="Arial" w:ascii="Arial" w:hAnsi="Arial"/>
          <w:u w:val="single"/>
        </w:rPr>
        <w:t xml:space="preserve"> 609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ПЕРЕЧЕНЬ МЕРОПРИЯТИЙ В РАМКАХ МУНИЦИПАЛЬНОЙ ПРОГРАММЫ «ПОВЫШЕНИЕ КАЧЕСТВА ЖИЗНИ ПОЖИЛЫХ ЛЮДЕЙ В МОЛЧАНОВСКОМ РАЙОНЕ НА 2013-2015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в рамках муниципальной программы «Повышение качества жизни пожилых людей в Молчановском районе на 2013-2015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86"/>
        <w:gridCol w:w="720"/>
        <w:gridCol w:w="720"/>
        <w:gridCol w:w="828"/>
        <w:gridCol w:w="9"/>
        <w:gridCol w:w="1129"/>
        <w:gridCol w:w="876"/>
        <w:gridCol w:w="8"/>
        <w:gridCol w:w="1134"/>
        <w:gridCol w:w="6"/>
        <w:gridCol w:w="2260"/>
        <w:gridCol w:w="3690"/>
      </w:tblGrid>
      <w:tr>
        <w:trPr>
          <w:trHeight w:val="55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(годы)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(тыс, руб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(прогноз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ормативное правовое обеспечение реализации мероприятий программ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работка Положения о поддержке деятельности ветеранских объединений художественной самодеятельности и клубов «по интереса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 (далее  – АМ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рядочение деятельности по оказанию поддержки ветеранским объединениям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работка Положения о порядке взаимодействия органов местного самоуправления Молчановского района с органами государственной власти и государственными учреждениями при организации деятельности мобильных брига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при взаимодействии различных служб и ведомств при создании мобильных бригад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работка Положения о фестивале ветеранских объединений «Активное долголет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рядочение механизмов организации и поддержки фестиваля «Активное долголетие»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р по поддержке пожилых людей в Молчановском район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звитие волонтерского и тимуровского движения для поддержки пожилых люд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(далее - У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ких поселений (далее - АС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 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связей между покол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адресной поддержки пожилым людям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рганизация работы социальных комнат в отдаленных населенных пунктах Молчанов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БУ «Центр социальной поддержи населения Молчановского района», далее-ЦСПН (по согласованию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ЦСП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ие потребности пожилых людей в социально-бытовых услугах, консультативной помощи, организации досуг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Организация деятельности мобильных бригад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ПН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ФР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циальными услугами, услугами работников здравоохранения, консультативной помощью пожилых людей, проживающих в отдаленных населенных пунктах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рганизация мероприятий по бесплатной доставке на дом лекарственных средств отдельным категориям граждан, имеющим право на льготное лекарственное обеспе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доступности лекарственной помощи льготным категориям граждан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Обеспечение предоставления помощи отдельным категориям пенсионеров на зубопротез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ПН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на зубопротезирование ежегодно до 15 человек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беспечение оздоровления отдельных категорий пенсионеров на базе ЦР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ПН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 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ление не менее 50 человек ежегодн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ПН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 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на ремонт жилья не менее 30 человек ежегодн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Предоставление субсидии для компенсации затрат в связи с осуществлением деятельности по предоставлению услуг бани пожилым людям по льготной це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 бани пожилым людям по льготной цене на постоянной основе для не менее 25 человек в с.Молчаново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ры по совершенствованию коммуникационных связей, досуговой и спортивной деятельности пожилых люде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Организация и проведение обучающих занятий по теме «Основы компьютерной грамотности» для пожилых люд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ПН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БОУ НПО «ПЛ № 3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базовой компьютерной грамотности до 40 человек ежегодн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Организация и проведение фестиваля ветеранских объединений «Активное долголет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М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ЦНТи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ПН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ФР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юз пенсионеров 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и развитие  ветеранских объединений по интересам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Развитие ветеранского общественного движения в Молчановском райо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ЦНТ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е менее 15 первичных организаций Совета ветеранов, реализация плана по подготовке и проведению мероприятий в рамках памятных дат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Проведение ежегодного смотра –конкурса сельских подвор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 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средств выделяемых на развитие ветеранского общественного движ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пожилых людей в общественно полезную деятельност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Реализация образовательной программы в рамках проекта «Академия знаний» для пожилых люд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ПН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ФР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ие образовательных потребностей пожилых людей, до 30 человек  ежегодн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Вовлечение пожилых людей в массовые спортивные соревн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 занятиям ФК и спортом до 50 человек ежегодн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Проведение спортивных соревнований среди пожилых людей по видам с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 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пожилых людей, занимающихся ФК и спортом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Проведение концертных мероприятий по плану работы учреждений культуры с приглашением пожилых люд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ЦНТ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Организация экскурсионных выездов активистов ветеранск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ЦНТ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кскурсионных выездов активистов ветеранского движения в количестве не менее 25 человек ежегодно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ационное сопровождение программ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Размещение публикаций о деятельности Совета ветеранов в районных С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граждан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Проведение тематических встреч по вопросам социальной поддержи пожилых люд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ПН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ФР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граждан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Проведение встреч с пожилыми людьми на базе ЦРБ по обсуждению вопросов медицинского и лекарственного обеспе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овлетворенности пожилых людей услугами учреждений здравоохранения</w:t>
            </w:r>
          </w:p>
        </w:tc>
      </w:tr>
      <w:tr>
        <w:trPr>
          <w:trHeight w:val="414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Софинансирование реализации проектов, отобранных по итогам проведения конкурса проектов в рамках «ДЦП «Развитие культуры Томской области на 2013-2017 годы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жизни пожилых людей</w:t>
            </w:r>
          </w:p>
        </w:tc>
      </w:tr>
      <w:tr>
        <w:trPr>
          <w:trHeight w:val="241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, 22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975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Заместитель Главы Молчановского района по управлению делами                                                                                      Е.Ю. Глушкова</w:t>
      </w:r>
    </w:p>
    <w:sectPr>
      <w:type w:val="nextPage"/>
      <w:pgSz w:orient="landscape" w:w="16838" w:h="11906"/>
      <w:pgMar w:left="709" w:right="284" w:gutter="0" w:header="0" w:top="851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  <w:lang w:bidi="ar-SA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  <w:lang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bidi="ar-SA"/>
    </w:rPr>
  </w:style>
  <w:style w:type="character" w:styleId="Style19">
    <w:name w:val="Обычный (веб)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10:00Z</dcterms:created>
  <dc:creator>Bogdan</dc:creator>
  <dc:description/>
  <cp:keywords/>
  <dc:language>en-US</dc:language>
  <cp:lastModifiedBy>Пользователь</cp:lastModifiedBy>
  <cp:lastPrinted>2016-02-10T16:18:00Z</cp:lastPrinted>
  <dcterms:modified xsi:type="dcterms:W3CDTF">2016-03-09T08:50:00Z</dcterms:modified>
  <cp:revision>5</cp:revision>
  <dc:subject/>
  <dc:title/>
</cp:coreProperties>
</file>