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лчан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right="498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внесении изменений в постановление Администрации Молчановского района от 09.06.2016 №30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еспечения доступности транспортных услуг для населения муниципального образования «Молчановский район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0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napToGrid w:val="false"/>
        <w:spacing w:lineRule="atLeast" w:line="20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60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Внести в постановление Администрации Молчановского района от 09.06.2016 № 304 «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eastAsia="ar-SA"/>
        </w:rPr>
        <w:t>О</w:t>
      </w:r>
      <w:bookmarkEnd w:id="0"/>
      <w:bookmarkEnd w:id="1"/>
      <w:r>
        <w:rPr>
          <w:rFonts w:cs="Arial" w:ascii="Arial" w:hAnsi="Arial"/>
          <w:sz w:val="24"/>
          <w:szCs w:val="24"/>
          <w:lang w:eastAsia="ar-SA"/>
        </w:rPr>
        <w:t>б утверждении Реестра муниципальных маршрутов регулируемых перевозок по регулируемым тарифам муниципального образования «Молчановский район»» следующие изменения:</w:t>
      </w:r>
    </w:p>
    <w:p>
      <w:pPr>
        <w:pStyle w:val="Style22"/>
        <w:ind w:firstLine="60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слова «регулируемых перевозок» в названии и по тексту заменить словами «регулярных перевозок»;</w:t>
      </w:r>
    </w:p>
    <w:p>
      <w:pPr>
        <w:pStyle w:val="Style22"/>
        <w:ind w:firstLine="60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 момента его официального опубликования в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и.о. заместителя Главы Молчановского района по экономической политике Е.В.Щедро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397" w:header="0" w:top="1134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В.Н. Киселёв</w:t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9"/>
        <w:gridCol w:w="799"/>
        <w:gridCol w:w="835"/>
        <w:gridCol w:w="1768"/>
        <w:gridCol w:w="406"/>
        <w:gridCol w:w="708"/>
        <w:gridCol w:w="567"/>
        <w:gridCol w:w="2410"/>
        <w:gridCol w:w="1559"/>
        <w:gridCol w:w="852"/>
        <w:gridCol w:w="2834"/>
        <w:gridCol w:w="1276"/>
      </w:tblGrid>
      <w:tr>
        <w:trPr>
          <w:trHeight w:val="1734" w:hRule="atLeast"/>
        </w:trPr>
        <w:tc>
          <w:tcPr>
            <w:tcW w:w="1559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ind w:left="10099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к Постановлению Администрации Молчановского района</w:t>
            </w:r>
          </w:p>
          <w:p>
            <w:pPr>
              <w:pStyle w:val="Normal"/>
              <w:suppressAutoHyphens w:val="false"/>
              <w:ind w:left="10099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 10.08.2016   №399</w:t>
            </w:r>
          </w:p>
          <w:p>
            <w:pPr>
              <w:pStyle w:val="Normal"/>
              <w:suppressAutoHyphens w:val="false"/>
              <w:ind w:left="1009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10099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Приложение к Постановлению</w:t>
            </w:r>
          </w:p>
          <w:p>
            <w:pPr>
              <w:pStyle w:val="Normal"/>
              <w:suppressAutoHyphens w:val="false"/>
              <w:ind w:left="10099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</w:t>
            </w:r>
          </w:p>
          <w:p>
            <w:pPr>
              <w:pStyle w:val="Normal"/>
              <w:ind w:left="10099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09.06.2016 № 304</w:t>
            </w:r>
          </w:p>
          <w:p>
            <w:pPr>
              <w:pStyle w:val="Normal"/>
              <w:ind w:left="10099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59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еестр муниципальных  маршрутов регулярных перевозок по регулируемым тарифам муниципального образования "Молчановский район" 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страционный номер маршрута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омежуточных остановочных пункт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улиц, дорог, по которым предполагается движение ТС между остановочными пунктами по маршруту регулярных перевозок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маршрута,к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рядок посадки и высадки пассажи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егулярных перевоз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С каждого клас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, место нахождения юридического лица, фамилия, имя и,если имеется, отчество индивидуального предпринимателя (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требование, предусмотренные законом субъекта Российской Федерации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</w:tr>
      <w:tr>
        <w:trPr>
          <w:trHeight w:val="412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лчаново -Гришино-Алексеевк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чаново: ул.Валикова, Гришинский тр. Гришино:ул.Луговая,ул.Школьная. Алексеевка: ул.Молодежная.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озки с посадкой и высадкой пассажиров только в  установленных остановочных пунктах по маршруту регулярны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бус,   средний,                       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ологический класс нулево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8.200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ОО"Транспортная компания-М", 636330, Томская обл., с.Молчаново, ул.Димитрова, 82А, директор Мандраков Михаил Герм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чаново- Колбинка - Тунгусово- Молчаново                                           (кольцевой маршрут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ишино,                     Тато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чаново: ул.Валикова, Гришинский тр. Гришино:ул.Луговая,ул.Школьная. Колбинка:ул.Мира. Тунгусово: ул.Школьная, ул.Центральная, ул.Кнакиса, Колпашевкий тр. Молчаново: ул.Промышленная, ул.Валикова.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озки с посадкой и высадкой пассажиров только в установленных остановочных пунктах по маршруту регулярны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бус,   средний,                       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ологический класс нулево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8.200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ОО"Транспортная компания-М", 636330, Томская обл., с.Молчаново, ул.Димитрова, 82А, директор Мандраков Михаил Герм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чаново -Сарафановка-Майко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 Федоровка, Тунгусо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чаново: ул.Валикова, ул.Промышленная. Тунгусово: Колпашевский тр.          Сарафановка: ул.Школьная. Тунгусово: Колпашевский тр. Майково: ул.Центральна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озки с посадкой и высадкой пассажиров только в установленных остановочных пунктах по маршруту регулярны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бус,   средний,                       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ологический класс нулево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8.200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ОО"Транспортная компания-М", 636330, Томская обл., с.Молчаново, ул.Димитрова, 82А, директор Мандраков Михаил Герм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чаново- Сулз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 Федоровка, Тунгусово,                  Нарга,                          Могочино,                 Игреко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чаново: ул.Валикова, ул.Промышленная. Тунгусово: Колпашевский тр. Нарга:ул.Молодежная,ул.К.Маркса. Могочино: пер.Вокзальный, ул.Чехова, ул.Советская, ул.Калинина, ул.Гагарина. Игреково: ул.Заводская. Сулзат:ул.Кирова.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озки с посадкой и высадкой пассажиров только в установленных остановочных пунктах по маршруту регулярны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бус,   средний,                       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ологический класс нулево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8.200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ОО"Транспортная компания-М", 636330, Томская обл., с.Молчаново, ул.Димитрова, 82А, директор Мандраков Михаил Германович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orient="landscape" w:w="16838" w:h="11906"/>
      <w:pgMar w:left="1134" w:right="567" w:gutter="397" w:header="0" w:top="1134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9060"/>
        </w:tabs>
        <w:ind w:left="9060" w:hanging="9060"/>
      </w:pPr>
      <w:rPr/>
    </w:lvl>
    <w:lvl w:ilvl="1">
      <w:start w:val="8"/>
      <w:numFmt w:val="decimalZero"/>
      <w:lvlText w:val="%1.%2"/>
      <w:lvlJc w:val="left"/>
      <w:pPr>
        <w:tabs>
          <w:tab w:val="num" w:pos="9060"/>
        </w:tabs>
        <w:ind w:left="9060" w:hanging="9060"/>
      </w:pPr>
      <w:rPr/>
    </w:lvl>
    <w:lvl w:ilvl="2">
      <w:start w:val="2016"/>
      <w:numFmt w:val="decimal"/>
      <w:lvlText w:val="%1.%2.%3"/>
      <w:lvlJc w:val="left"/>
      <w:pPr>
        <w:tabs>
          <w:tab w:val="num" w:pos="9060"/>
        </w:tabs>
        <w:ind w:left="9060" w:hanging="9060"/>
      </w:pPr>
      <w:rPr/>
    </w:lvl>
    <w:lvl w:ilvl="3">
      <w:start w:val="1"/>
      <w:numFmt w:val="decimal"/>
      <w:lvlText w:val="%1.%2.%3.%4"/>
      <w:lvlJc w:val="left"/>
      <w:pPr>
        <w:tabs>
          <w:tab w:val="num" w:pos="9060"/>
        </w:tabs>
        <w:ind w:left="9060" w:hanging="9060"/>
      </w:pPr>
      <w:rPr/>
    </w:lvl>
    <w:lvl w:ilvl="4">
      <w:start w:val="1"/>
      <w:numFmt w:val="decimal"/>
      <w:lvlText w:val="%1.%2.%3.%4.%5"/>
      <w:lvlJc w:val="left"/>
      <w:pPr>
        <w:tabs>
          <w:tab w:val="num" w:pos="9060"/>
        </w:tabs>
        <w:ind w:left="9060" w:hanging="9060"/>
      </w:pPr>
      <w:rPr/>
    </w:lvl>
    <w:lvl w:ilvl="5">
      <w:start w:val="1"/>
      <w:numFmt w:val="decimal"/>
      <w:lvlText w:val="%1.%2.%3.%4.%5.%6"/>
      <w:lvlJc w:val="left"/>
      <w:pPr>
        <w:tabs>
          <w:tab w:val="num" w:pos="9060"/>
        </w:tabs>
        <w:ind w:left="9060" w:hanging="9060"/>
      </w:pPr>
      <w:rPr/>
    </w:lvl>
    <w:lvl w:ilvl="6">
      <w:start w:val="1"/>
      <w:numFmt w:val="decimal"/>
      <w:lvlText w:val="%1.%2.%3.%4.%5.%6.%7"/>
      <w:lvlJc w:val="left"/>
      <w:pPr>
        <w:tabs>
          <w:tab w:val="num" w:pos="9060"/>
        </w:tabs>
        <w:ind w:left="9060" w:hanging="90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60"/>
        </w:tabs>
        <w:ind w:left="9060" w:hanging="90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60"/>
        </w:tabs>
        <w:ind w:left="9060" w:hanging="90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04:00Z</dcterms:created>
  <dc:creator>KatashovaTN</dc:creator>
  <dc:description/>
  <cp:keywords/>
  <dc:language>en-US</dc:language>
  <cp:lastModifiedBy>Юрист</cp:lastModifiedBy>
  <cp:lastPrinted>2016-08-11T09:25:00Z</cp:lastPrinted>
  <dcterms:modified xsi:type="dcterms:W3CDTF">2016-09-09T08:04:00Z</dcterms:modified>
  <cp:revision>47</cp:revision>
  <dc:subject/>
  <dc:title> </dc:title>
</cp:coreProperties>
</file>