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0.2016                                                                                                       № 49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5.01.2016 № 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Законом Томской области от 28.12.2015 N 198-ОЗ «Об областном бюджете на 2016 год и на плановый период 2017 и 2018 годов» и в целях </w:t>
      </w:r>
      <w:r>
        <w:rPr>
          <w:rFonts w:cs="Arial" w:ascii="Arial" w:hAnsi="Arial"/>
          <w:color w:val="000000"/>
        </w:rPr>
        <w:t>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5.01.2016 № 41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абзаце втором пункта 2 слова «в размере 4 779 776,0 (четыре миллиона семьсот семьдесят девять тысяч семьсот семьдесят шесть) рублей» заменить словами «в размере 4 784 127,0 (четыре миллиона семьсот восемьдесят четыре тысячи сто двадцать семь) рублей»;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  <w:color w:val="000000"/>
        </w:rPr>
        <w:t>в подпункте 3 пункта 2 слова «</w:t>
      </w:r>
      <w:r>
        <w:rPr>
          <w:rFonts w:cs="Arial" w:ascii="Arial" w:hAnsi="Arial"/>
        </w:rPr>
        <w:t xml:space="preserve">в сумме 1 160 176,0 (один миллион сто шестьдесят тысяч сто семьдесят шесть) рублей» 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сумме 1 164 527,0 (один миллион сто шестьдесят четыре тысячи пятьсот двадцать семь) рублей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6.10.2016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Юрист</cp:lastModifiedBy>
  <cp:lastPrinted>2016-09-16T14:12:00Z</cp:lastPrinted>
  <dcterms:modified xsi:type="dcterms:W3CDTF">2016-11-08T09:01:00Z</dcterms:modified>
  <cp:revision>21</cp:revision>
  <dc:subject/>
  <dc:title/>
</cp:coreProperties>
</file>