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05.2016                                                                                                           №  24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лчановского района от 16.12.2014 №806</w:t>
      </w:r>
    </w:p>
    <w:p>
      <w:pPr>
        <w:pStyle w:val="Normal"/>
        <w:ind w:right="56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1. Изложить </w:t>
      </w:r>
      <w:r>
        <w:rPr>
          <w:rFonts w:cs="Arial" w:ascii="Arial" w:hAnsi="Arial"/>
        </w:rPr>
        <w:t>Приложение к постановлению Администрации Молчановского района от   16.12.2014   №  806 в новой редакции, согласно приложению к постановлению.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</w:t>
      </w:r>
      <w:r>
        <w:rPr>
          <w:rFonts w:cs="Arial" w:ascii="Arial" w:hAnsi="Arial"/>
        </w:rPr>
        <w:t>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3"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по управлению делами Глушкову Е. Ю.</w:t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В.Н. Киселёв</w:t>
      </w:r>
    </w:p>
    <w:p>
      <w:pPr>
        <w:pStyle w:val="Normal"/>
        <w:ind w:right="56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Администрации Молчановского района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от 12.05.2016 № 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16.12.2014   №  806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став </w:t>
      </w:r>
      <w:r>
        <w:rPr>
          <w:rFonts w:cs="Arial" w:ascii="Arial" w:hAnsi="Arial"/>
        </w:rPr>
        <w:t>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2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ёв Владимир Николаеви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кова Елена Юр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ина Светлана Андре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дрова Екатерина Васил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И. о. Заместителя Главы Молчановского района по экономической политик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зова Екатерина Багаутдино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тдела по управлению муниципальным имуществом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чук Наталья Никола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нищенко Надежда Васильевна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финансов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йникова Наталья Евген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енко Светлана Серге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 - юрисконсуль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Думы Молчановского района, председатель комиссии по социальной политике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Совета Тунгусовского сельского поселения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муниципальных организаций (учреждений), в отношении которых происходит оценка последствий принятия решения о реорганизации или ликвид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                                                                           Е.Ю.Глушкова</w:t>
      </w:r>
    </w:p>
    <w:sectPr>
      <w:type w:val="nextPage"/>
      <w:pgSz w:w="11906" w:h="16838"/>
      <w:pgMar w:left="1418" w:right="567" w:gutter="0" w:header="0" w:top="567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9:00Z</dcterms:created>
  <dc:creator>Bogdan</dc:creator>
  <dc:description/>
  <cp:keywords/>
  <dc:language>en-US</dc:language>
  <cp:lastModifiedBy>Юрист</cp:lastModifiedBy>
  <cp:lastPrinted>2016-05-06T11:24:00Z</cp:lastPrinted>
  <dcterms:modified xsi:type="dcterms:W3CDTF">2016-06-10T10:08:00Z</dcterms:modified>
  <cp:revision>8</cp:revision>
  <dc:subject/>
  <dc:title> </dc:title>
</cp:coreProperties>
</file>