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9.2016                                                                                                              № 43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1.2016 № 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3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следующее изменени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м абзаце пункта 2 слова «</w:t>
      </w:r>
      <w:r>
        <w:rPr>
          <w:rFonts w:cs="Arial" w:ascii="Arial" w:hAnsi="Arial"/>
        </w:rPr>
        <w:t>в размере 8 246 600,0 (восемь миллионов двести сорок шесть тысяч шестьсот) рублей» заменить словами «в размере 9 411 764,0 (девять миллионов четыреста одиннадцать тысяч семьсот шестьдесят четыре) рубля»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2.09.2016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и.о. заместителя Главы Молчановского района по управлению делами Жмыхова А.П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9:00Z</dcterms:created>
  <dc:creator>Якубович</dc:creator>
  <dc:description/>
  <cp:keywords/>
  <dc:language>en-US</dc:language>
  <cp:lastModifiedBy>Юрист</cp:lastModifiedBy>
  <dcterms:modified xsi:type="dcterms:W3CDTF">2016-10-10T07:11:00Z</dcterms:modified>
  <cp:revision>11</cp:revision>
  <dc:subject/>
  <dc:title/>
</cp:coreProperties>
</file>