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1.4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9.2016                                                                                                              № 43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5.01.2016 № 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Arial"/>
          <w:b w:val="false"/>
          <w:color w:val="000000"/>
        </w:rPr>
        <w:t>В соответствии с Законом Томской области от 28.12.2015 N 198-ОЗ «Об областном бюджете на 2016 год и на плановый период 2017 и 2018 годов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5.01.2016 № 41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абзаце втором пункта 2 слова «в размере 4 834 756,0 (четыре миллиона восемьсот тридцать четыре тысячи семьсот пятьдесят шесть) рублей» заменить словами «в размере 4 829 776,0 (четыре миллиона восемьсот двадцать девять тысяч семьсот семьдесят шесть) рублей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подпункте 2 пункта 2 слова «</w:t>
      </w:r>
      <w:r>
        <w:rPr>
          <w:rFonts w:cs="Arial" w:ascii="Arial" w:hAnsi="Arial"/>
        </w:rPr>
        <w:t xml:space="preserve">в сумме 140 380,0 (сто сорок тысяч триста восемьдесят) рублей»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сумме 135 400,0 (сто тридцать пять тысяч четыреста) рублей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2.09.2016 г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cp:lastPrinted>2016-09-16T14:12:00Z</cp:lastPrinted>
  <dcterms:modified xsi:type="dcterms:W3CDTF">2016-10-10T07:11:00Z</dcterms:modified>
  <cp:revision>13</cp:revision>
  <dc:subject/>
  <dc:title/>
</cp:coreProperties>
</file>