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12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59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5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Молчановского района </w:t>
      </w:r>
      <w:r>
        <w:rPr>
          <w:rFonts w:cs="Arial" w:ascii="Arial" w:hAnsi="Arial"/>
        </w:rPr>
        <w:t>от 26.02.2016 №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Томской области от 30.03.2015 № 99а «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», в целях обеспечения организации и своевременного проведения капитального ремонта общего имущества в многоквартирных домах, расположенных на территории Томской области, 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</w:t>
      </w:r>
      <w:r>
        <w:rPr>
          <w:rFonts w:cs="Arial" w:ascii="Arial" w:hAnsi="Arial"/>
        </w:rPr>
        <w:t>от 26.02.2016 №98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>Об утверждении Краткосрочного плана реализации Региональной программы  капитального ремонта общего имущества в многоквартирных домах, расположенных на территории Томской области на 2014-2043 годы,  в Молчановском районе на 2016-2018 годы»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) приложение №1 </w:t>
      </w:r>
      <w:r>
        <w:rPr>
          <w:rFonts w:cs="Arial" w:ascii="Arial" w:hAnsi="Arial"/>
        </w:rPr>
        <w:t>к указанному постановлению изложить в редакции согласно приложению №1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) приложение №2 </w:t>
      </w:r>
      <w:r>
        <w:rPr>
          <w:rFonts w:cs="Arial" w:ascii="Arial" w:hAnsi="Arial"/>
        </w:rPr>
        <w:t>к указанному постановлению изложить в редакции согласно приложению №2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) приложение №3 </w:t>
      </w:r>
      <w:r>
        <w:rPr>
          <w:rFonts w:cs="Arial" w:ascii="Arial" w:hAnsi="Arial"/>
        </w:rPr>
        <w:t>к указанному постановлению изложить в редакции согласно приложению №3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) приложение №4 </w:t>
      </w:r>
      <w:r>
        <w:rPr>
          <w:rFonts w:cs="Arial" w:ascii="Arial" w:hAnsi="Arial"/>
        </w:rPr>
        <w:t>к указанному постановлению изложить в редакции согласно приложению №4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 момента его 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 исполняющего обязанности заместителя Главы Молчановского района по вопросам жизнеобеспечения и безопасности В.Н.Зыков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       А.П.Жмы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540"/>
        <w:gridCol w:w="540"/>
        <w:gridCol w:w="540"/>
        <w:gridCol w:w="576"/>
        <w:gridCol w:w="576"/>
        <w:gridCol w:w="648"/>
        <w:gridCol w:w="720"/>
        <w:gridCol w:w="540"/>
        <w:gridCol w:w="720"/>
        <w:gridCol w:w="900"/>
        <w:gridCol w:w="900"/>
        <w:gridCol w:w="540"/>
        <w:gridCol w:w="540"/>
        <w:gridCol w:w="724"/>
        <w:gridCol w:w="563"/>
        <w:gridCol w:w="709"/>
        <w:gridCol w:w="900"/>
        <w:gridCol w:w="801"/>
        <w:gridCol w:w="709"/>
        <w:gridCol w:w="720"/>
        <w:gridCol w:w="697"/>
      </w:tblGrid>
      <w:tr>
        <w:trPr>
          <w:trHeight w:val="16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1                                                                                                                 к постановлению Администрации                                                                                  Молча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 12.12.2016 № 595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Приложение №1                                                                                                                      к постановлению Администрации                                                                                  Молчановского района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от  26.02.2016 № 98 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</w:p>
        </w:tc>
      </w:tr>
      <w:tr>
        <w:trPr>
          <w:trHeight w:val="330" w:hRule="atLeast"/>
        </w:trPr>
        <w:tc>
          <w:tcPr>
            <w:tcW w:w="15746" w:type="dxa"/>
            <w:gridSpan w:val="2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46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ечень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д последнего капитального ремонта     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ериал стен  </w:t>
            </w:r>
            <w:r>
              <w:rPr>
                <w:rFonts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этаже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дъезд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МКД, 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помещений МК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жителей, зарегистрированных в </w:t>
              <w:br/>
              <w:t xml:space="preserve">МКД на дату утверждения краткосрочного </w:t>
              <w:br/>
              <w:t>плана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капитального ремонт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дата завершения рабо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особ формирования фонда капитального ремонта многоквартирного дома  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а в эксплуатацию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ршения последнего капитального ремон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нежилых помеще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жилых помеще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жилых помещений, находящихся в собственности гражд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Фон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других не запрещенных законом источников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. 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олчановскому район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3 459,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8 547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912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 259,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 347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912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арга, ул. Олега Кошевого, д.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7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5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арга, ул. Олега Кошевого, д.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659,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8 07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586,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9 2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9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арга, ул. Олега Кошевого, д.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арга, ул. Олега Кошевого, д.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6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»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.о. заместителя Главы Молчановского района по управлению делами                                                                                                   А.П.Жмых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4"/>
        <w:gridCol w:w="1440"/>
        <w:gridCol w:w="1980"/>
        <w:gridCol w:w="1080"/>
        <w:gridCol w:w="1260"/>
        <w:gridCol w:w="1080"/>
        <w:gridCol w:w="1260"/>
        <w:gridCol w:w="720"/>
        <w:gridCol w:w="1080"/>
        <w:gridCol w:w="1080"/>
        <w:gridCol w:w="1080"/>
        <w:gridCol w:w="1080"/>
        <w:gridCol w:w="1080"/>
      </w:tblGrid>
      <w:tr>
        <w:trPr>
          <w:trHeight w:val="1620" w:hRule="atLeast"/>
        </w:trPr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1" w:name="RANGE!A1%3AN14"/>
            <w:r>
              <w:rPr>
                <w:rFonts w:cs="Arial" w:ascii="Arial" w:hAnsi="Arial"/>
                <w:color w:val="000000"/>
              </w:rPr>
              <w:t> </w:t>
            </w:r>
            <w:bookmarkEnd w:id="1"/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                                                                                                                    к постановлению Администрации                                                                                  Молчановского района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2.12.2016 № 59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Приложение № 2                                                                                                                     к постановлению Администрации                                                                                  Молчановского района                                                                                                            от </w:t>
            </w:r>
            <w:r>
              <w:rPr>
                <w:rFonts w:cs="Arial" w:ascii="Arial" w:hAnsi="Arial"/>
                <w:color w:val="000000"/>
                <w:u w:val="single"/>
              </w:rPr>
              <w:t>_26.02.2016 № 98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</w:p>
        </w:tc>
      </w:tr>
      <w:tr>
        <w:trPr>
          <w:trHeight w:val="645" w:hRule="atLeast"/>
        </w:trPr>
        <w:tc>
          <w:tcPr>
            <w:tcW w:w="16200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ланируемые показатели выполнения краткосрочного плана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6200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/п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МКД, 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К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капитального ремонта</w:t>
            </w:r>
          </w:p>
        </w:tc>
      </w:tr>
      <w:tr>
        <w:trPr>
          <w:trHeight w:val="12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кварта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варта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квар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квар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квар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вар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олчановскому рай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 45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 459,74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4 25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4 259,74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9 200,00».</w:t>
            </w:r>
          </w:p>
        </w:tc>
      </w:tr>
      <w:tr>
        <w:trPr>
          <w:trHeight w:val="245" w:hRule="atLeast"/>
        </w:trPr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.о. заместителя Главы Молчановского района по управлению делами                                                                                                А.П.Жмыхов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7"/>
        <w:gridCol w:w="900"/>
        <w:gridCol w:w="900"/>
        <w:gridCol w:w="900"/>
        <w:gridCol w:w="900"/>
        <w:gridCol w:w="900"/>
        <w:gridCol w:w="1080"/>
        <w:gridCol w:w="720"/>
        <w:gridCol w:w="481"/>
        <w:gridCol w:w="603"/>
        <w:gridCol w:w="536"/>
        <w:gridCol w:w="540"/>
        <w:gridCol w:w="601"/>
        <w:gridCol w:w="584"/>
        <w:gridCol w:w="435"/>
        <w:gridCol w:w="460"/>
        <w:gridCol w:w="601"/>
        <w:gridCol w:w="479"/>
        <w:gridCol w:w="601"/>
        <w:gridCol w:w="498"/>
        <w:gridCol w:w="601"/>
        <w:gridCol w:w="554"/>
        <w:gridCol w:w="526"/>
        <w:gridCol w:w="603"/>
      </w:tblGrid>
      <w:tr>
        <w:trPr>
          <w:trHeight w:val="1530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2" w:name="RANGE!A1%3AY18"/>
            <w:r>
              <w:rPr>
                <w:rFonts w:cs="Arial" w:ascii="Arial" w:hAnsi="Arial"/>
                <w:color w:val="000000"/>
              </w:rPr>
              <w:t> </w:t>
            </w:r>
            <w:bookmarkEnd w:id="2"/>
          </w:p>
        </w:tc>
        <w:tc>
          <w:tcPr>
            <w:tcW w:w="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3                                                                                                                  к постановлению Администрации                                                                                               Молчановского района                                                                                                           от 12.12.2016 № 595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Приложение №3                                                                                                                  к постановлению Администрации                                                                                               Молчановского района                                                                                                           от 26.02.2016 № 98                              </w:t>
            </w:r>
          </w:p>
        </w:tc>
      </w:tr>
      <w:tr>
        <w:trPr>
          <w:trHeight w:val="690" w:hRule="atLeast"/>
        </w:trPr>
        <w:tc>
          <w:tcPr>
            <w:tcW w:w="16263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Виды работ по капитальному ремонту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6263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/п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капитального ремонта, всего</w:t>
            </w:r>
          </w:p>
        </w:tc>
        <w:tc>
          <w:tcPr>
            <w:tcW w:w="1072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работ, установленные ч.1 ст.166 Жилищного Кодекса Российской Федерации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работ, установленные ст. 10 Закона Томской области</w:t>
              <w:br/>
              <w:t>от 07.06.2013 № 116-ОЗ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</w:tr>
      <w:tr>
        <w:trPr>
          <w:trHeight w:val="12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нутридомовых инженерных систем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ыш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фасад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фундамента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епление  фасадов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стройство невентилируемой крыши на вентилируемую крышу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выходов на кровлю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</w:t>
            </w:r>
          </w:p>
        </w:tc>
      </w:tr>
      <w:tr>
        <w:trPr>
          <w:trHeight w:val="12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снаб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снаб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ного водоснаб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ячего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отведения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. м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олчановскому рай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 45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 459,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 259,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 259,7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арга, ул. Олега Кошевого, д. 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арга, ул. Олега Кошевого, д. 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65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659,7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9 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9 2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арга, ул. Олега Кошевого, д.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арга, ул. Олега Кошевого, д.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».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3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.о. заместителя Главы Молчановского района по управлению делами                                                                                                   А.П.Жмых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2740"/>
        <w:gridCol w:w="2520"/>
        <w:gridCol w:w="1421"/>
        <w:gridCol w:w="1367"/>
        <w:gridCol w:w="1591"/>
      </w:tblGrid>
      <w:tr>
        <w:trPr>
          <w:trHeight w:val="1620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7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4                                                                                                                      к постановлению Администрации                                                                                  Молчановского района                                                                                                            от 12.12.2016 № 595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Приложение 4                                                                                                                      к постановлению Администрации                                                                                  Молчановского района                                                                                                            от 26.02.2016 № 98                  </w:t>
            </w:r>
          </w:p>
        </w:tc>
      </w:tr>
      <w:tr>
        <w:trPr>
          <w:trHeight w:val="930" w:hRule="atLeast"/>
        </w:trPr>
        <w:tc>
          <w:tcPr>
            <w:tcW w:w="159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еречень работ и услуг по капитальному ремонту общего имущества в многоквартирных домах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К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омещений МКД, кв. м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боты (услуги) по капитальному ремонту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ы (услуги), руб.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тоимость работы (услуги), руб./кв. м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Молчановскому район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 459,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4 259,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 Нарга, ул. Олега Кошевого, д. 5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ш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й документ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 Нарга, ул. Олега Кошевого, д. 6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ш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 659,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6,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0 266,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6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1,0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ый контрол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93,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9 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арга, ул. Олега Кошевого, д. 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ш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й документ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 Нарга, ул. Олега Кошевого, д. 5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ш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5 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2 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1,0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ый контрол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1341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ирается из списка:  ЭС - ремонт внутридомовых инженерных систем электроснабжения , ТС - теплоснабжения, ГС - газоснабжения, ХВС - холодного водоснабжения, ГВС - горячего водоснабжения, ВО - водоотведения, ЛО - ремонт или замена лифтового оборудования, признанного непригодным для эксплуатации, при необходимости ремонт лифтовых шахт, К - ремонт крыш, ПП - ремонт подвальных помещений, относящихся к общему имуществу в многоквартирных домах, УФ - утепление и ремонт фасадов, ПУ, УУ - установка коллективных (общедомовых) приборов учета потребления ресурсов и узлов управления, Ф - ремонт фундаментов, КОМП - выполнение трех и более видов работ, с учетом ранее выполняемых;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1341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ирается из списка: К - кирпичные, П - панельные, Д - деревянные, Пр - прочие;</w:t>
            </w:r>
          </w:p>
        </w:tc>
      </w:tr>
      <w:tr>
        <w:trPr>
          <w:trHeight w:val="645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1341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ирается из списка: 1 - счет регионального оператора; 2 - специальный счет, владельцем которого является региональный оператор, 3 - специальный счет, владельцем которого является управляющая компания, 4 - специальный счет, владельцем которого является товарищество собственников жилья, 5 - специальный счет, владельцем которого является жилищный кооператив;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</w:t>
            </w:r>
          </w:p>
        </w:tc>
        <w:tc>
          <w:tcPr>
            <w:tcW w:w="1341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азработку проектной документации, проверку достоверности сметной стоимости, проведение государственной экспертизы проектной документации, государственной историко-культурной экспертизы, строительного контроля включаются в стоимость соответствующего вида работ.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: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Д - многоквартирный дом,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- государственная корпорация - Фонд содействия реформированию жилищно-коммунального хозяйства».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.о. заместителя Главы Молчановского района по управлению делами                                                                                             А.П.Жмыхов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2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1:00Z</dcterms:created>
  <dc:creator>budg2</dc:creator>
  <dc:description/>
  <cp:keywords/>
  <dc:language>en-US</dc:language>
  <cp:lastModifiedBy>Юрист</cp:lastModifiedBy>
  <cp:lastPrinted>2016-04-06T14:26:00Z</cp:lastPrinted>
  <dcterms:modified xsi:type="dcterms:W3CDTF">2017-01-12T04:42:00Z</dcterms:modified>
  <cp:revision>8</cp:revision>
  <dc:subject/>
  <dc:title> </dc:title>
</cp:coreProperties>
</file>