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.05.2016                                                                                                              № 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(дорожная карта) по решению кадрового дефици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общего образования  Молчановского района Томской области на 2016-2020 годы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 образовательных организаций Молчановского района  квалифицированными кадрами, способными решать задачи модернизации образования и  обеспечить повышение качества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(дорожная карта)  по решению кадрового дефицита в системе общего образования  Молчановского района Томской области на 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 в разделе «Нормативно-правовые акты».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лчановского района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ая карта) по решению кадрового дефици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истеме общего образования  Молчанов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Молчановского района  квалифицированными кадрами, способными решать задачи модернизации образования, обеспечить повышение качества образ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направленных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униципального заказа на подготовку педагогических кад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образовательных организаций  района квалифицированными кадр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офессионально ориентированных школьников для учреждений профессионального педагогическ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системы поддержки молодого учителя в период его профессионального стано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мер социальной поддержки педагогическому корпус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8"/>
        <w:gridCol w:w="9"/>
        <w:gridCol w:w="4456"/>
        <w:gridCol w:w="82"/>
        <w:gridCol w:w="2617"/>
        <w:gridCol w:w="35"/>
        <w:gridCol w:w="2448"/>
        <w:gridCol w:w="3602"/>
        <w:gridCol w:w="17"/>
      </w:tblGrid>
      <w:tr>
        <w:trPr>
          <w:trHeight w:val="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 Критерии выполнения.</w:t>
            </w:r>
          </w:p>
        </w:tc>
      </w:tr>
      <w:tr>
        <w:trPr>
          <w:trHeight w:val="556" w:hRule="atLeast"/>
        </w:trPr>
        <w:tc>
          <w:tcPr>
            <w:tcW w:w="1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е мероприятия (управление дорожной картой)</w:t>
            </w:r>
          </w:p>
        </w:tc>
      </w:tr>
      <w:tr>
        <w:trPr>
          <w:trHeight w:val="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ая карта) по решению кадрового дефицита в системе общего образования Молчановск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ниципального оператора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16го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кадровой политикой на уровне муниципального образования</w:t>
            </w:r>
          </w:p>
        </w:tc>
      </w:tr>
      <w:tr>
        <w:trPr>
          <w:trHeight w:val="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ая карта) по решению кадрового дефицита в системы общего образования Молчановского района на уровне О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мая 2016го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кадровой политикой на уровне ОО</w:t>
            </w:r>
          </w:p>
        </w:tc>
      </w:tr>
      <w:tr>
        <w:trPr>
          <w:trHeight w:val="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своевременное предоставление информации о вакансиях в ОО Молчановского района в региональную  электронную базу данных «Педагогические кадры ТО»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6г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а контроля за кадровой ситуацией, возможность оперативного реагирования</w:t>
            </w:r>
          </w:p>
        </w:tc>
      </w:tr>
      <w:tr>
        <w:trPr>
          <w:trHeight w:val="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реализации мероприятий «Дорожной карты» в СМИ и сети Интернет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, С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убликаций 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формационного сопровождения Плана мероприятий: информационные статьи, сюжеты и т. п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зитивного отношения к профессии учитель</w:t>
            </w:r>
          </w:p>
        </w:tc>
      </w:tr>
      <w:tr>
        <w:trPr>
          <w:trHeight w:val="556" w:hRule="atLeast"/>
        </w:trPr>
        <w:tc>
          <w:tcPr>
            <w:tcW w:w="1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величение абсолютного числа педагогиче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потребности в педагогических кадрах в разрезе  ОО с предоставлением сведений в ДОО Т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20 октябр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ость качественного планирования и распределения по специальностям КЦП ТГПУ, ПО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ннее выявления несоответствия между спросом и предложением по отдельным специальностям с целью организации системы переподготовки. </w:t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 заказа на целевую подготовку/переподготов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ноябр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снижения карового дефицита </w:t>
            </w:r>
          </w:p>
        </w:tc>
      </w:tr>
      <w:tr>
        <w:trPr>
          <w:trHeight w:val="16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ого приёма по укрупнённой группе подготовки «Образование и педагогические науки» ТГПУ от Молчановского район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адрового дефицита в конкретной ОО</w:t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по целевым направления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олчановском районе целенаправленной работы с выпускниками школ, обучающимися в педагогических ВУЗах/ ПО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опровождения студента со стороны школы на протяжении всего срока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соглашений с учебными заведениями на организацию студенческих практик по планируемому месту трудоустройства выпускник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пускников ВУЗов и ПОО трудоустроившихся в ОО Молчановского района</w:t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и повышения квалификации безработных и ищущих работу граждан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ЗН МР, Управлени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лужбы занятости населения Томской области</w:t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ки  на  педагогическую практику студентов ТГУ, ТГПУ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экстренного реагирования на образовавшуюся вакансию. </w:t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студентами педагогических практик по месту их будущего трудоустройства или по месту окончания школы (с целью повышения практической ориентированности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трудоустроившихся в образовательные организации Молчановского района</w:t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направленной на продолжение обучения на заочном отделении педагогических ВУЗов, молодых специалистов со средним специальным педагогическим образова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имеющих высшее профессиональное образование</w:t>
            </w:r>
          </w:p>
        </w:tc>
      </w:tr>
      <w:tr>
        <w:trPr>
          <w:trHeight w:val="8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ых экскурсий на сайте О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2017г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потенциальным работникам найти своего работодателя.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ярмарок вакансий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, ЦТЗН М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 кварта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потенциальным работникам найти своего работодателя.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мо-дней в О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потенциальным работникам найти своего работодателя.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е мероприятия муниципального образования для студентов старших курсов и выпускников ТГПУ, ТГП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марте месяце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потенциальным работникам найти своего работодателя.</w:t>
            </w:r>
          </w:p>
        </w:tc>
      </w:tr>
      <w:tr>
        <w:trPr>
          <w:trHeight w:val="9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зитивного отношения к педагогической профессии.</w:t>
            </w:r>
          </w:p>
        </w:tc>
      </w:tr>
      <w:tr>
        <w:trPr>
          <w:trHeight w:val="16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й модели профориентационн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условий для профессиональной мотивации/ориентации обучающихся и воспитанников образовательных организаций на получение педагогической профессии; привлечение выпускников (бакалавров) непедагогических вузов в педагогическую магистратуру; популяризация педагогической деятельности в молодёжной среде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абитуриентов, поступающих в ВУЗы и ПОО на педагогические специальности; увеличение количества выпускников непедагогических вузов, выбирающих педагогическую  магистратуру</w:t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обучающихся, склонных к педагогической деятель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обучающихся, склонных к педагогическ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октября 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ступивших на педагогические специа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, способствующих формированию у обучающихся ориентации  на получение педагогической професс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отивации школьников и абитуриентов на выбор педагогических специальност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хранение кадрового потенциа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нормирования труда педагогических работников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ъёма учебной нагрузки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, ежегодно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ие учителей ꞊&gt; перераспределение в ОО (имеющих вакансии) 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татными расписаниями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6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платы труда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 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мотивации педагогического корпуса 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фессионально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й среды ОО, создание условий для реализации ФГО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труда. Повышения мотивации. </w:t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ициатив педагог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овышения квалификации и переподготовки  педагогических работник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сширению практики дистанционного обучения, при реализации общеобразовательных программ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совместно с ТГПУ, ТПУ и др. ВУЗ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ие потребности в дополнительных педагогах, особенно в малокомплектной школе)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Мобильный учитель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востребован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адрового дефицита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по профессии» среди педагогов-предметников различных профилей (ТГПУ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зитивного отношения к педагогической профессии.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на денежное поощрение лучших учителей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распоряжению Губернато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зитивного отношения к педагогической профессии..</w:t>
            </w:r>
          </w:p>
        </w:tc>
      </w:tr>
      <w:tr>
        <w:trPr>
          <w:trHeight w:val="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адаптации и закреплению молодых специалист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егиональном конкурсе «Молодой учитель» и конкурсе педагогического творчества и мастерства «Педагогический дебют»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учителей в работе муниципальных, школьных методических объединений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 профессионального мастерства для молодых учител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 Кол-во молодых учителей – участников мероприятий</w:t>
            </w:r>
          </w:p>
        </w:tc>
      </w:tr>
      <w:tr>
        <w:trPr>
          <w:trHeight w:val="10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ки роста заработной платы молодых учителей в соответствии с динамикой роста средней заработной платы в регион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молодых учителей</w:t>
            </w:r>
          </w:p>
        </w:tc>
      </w:tr>
      <w:tr>
        <w:trPr>
          <w:trHeight w:val="11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процедуры организации шефства-наставничества в  ОО на уровне школ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6го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 учителей - наставников</w:t>
            </w:r>
          </w:p>
        </w:tc>
      </w:tr>
      <w:tr>
        <w:trPr>
          <w:trHeight w:val="10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оцедурой организации шефства-наставничества в ОО муниципалите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и утвержденные муниципальные положения «Об организации шефства-наставничества»</w:t>
            </w:r>
          </w:p>
        </w:tc>
      </w:tr>
      <w:tr>
        <w:trPr>
          <w:trHeight w:val="10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в конкурс на денежное поощрение учителей-наставников.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распоряжению Губернато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профессиональной среды для молодых специалис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зитивного отношения к педагогической профессии.</w:t>
            </w:r>
          </w:p>
        </w:tc>
      </w:tr>
      <w:tr>
        <w:trPr>
          <w:trHeight w:val="1042" w:hRule="atLeast"/>
        </w:trPr>
        <w:tc>
          <w:tcPr>
            <w:tcW w:w="1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ы социальной поддержки педагогических работни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убернатора ТО молодым учителя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, в течение трех ле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</w:t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дбавок к должностному окладу молодым специалиста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</w:t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лате «муниципальных подъемных» молодым специалиста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</w:t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50% северной надбавки молодым специалистам с первого года работы в О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учителям компенсации расходов на оплату коммунальных услуг в сельской мест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в текущем году</w:t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ста в детском саду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1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в текущем году</w:t>
            </w:r>
          </w:p>
        </w:tc>
      </w:tr>
      <w:tr>
        <w:trPr>
          <w:trHeight w:val="8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жилищного вопрос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4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льготы</w:t>
            </w:r>
          </w:p>
        </w:tc>
      </w:tr>
      <w:tr>
        <w:trPr>
          <w:trHeight w:val="55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ипотеки на приобретение (строительства) жиль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56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аренды жиль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69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ипотечного креди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38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Сельский педагог» на приобретение или строительство жиль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, в год трудоустройств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льготы</w:t>
            </w:r>
          </w:p>
        </w:tc>
      </w:tr>
      <w:tr>
        <w:trPr>
          <w:trHeight w:val="38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проекта «Учительский дом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в текущем году</w:t>
            </w:r>
          </w:p>
        </w:tc>
      </w:tr>
      <w:tr>
        <w:trPr>
          <w:trHeight w:val="38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униципальной программе «Устойчивое развитие сельских территорий Молчановского района на 2014-17 годы и на период до 2020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олучателей выплаты в текущем год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ешения проблемы кадрового дефицита в системе общего образования  Молчановского района Том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62"/>
        <w:gridCol w:w="1559"/>
        <w:gridCol w:w="1701"/>
        <w:gridCol w:w="1570"/>
        <w:gridCol w:w="1549"/>
        <w:gridCol w:w="1559"/>
      </w:tblGrid>
      <w:tr>
        <w:trPr>
          <w:trHeight w:val="2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 по годам</w:t>
            </w:r>
          </w:p>
        </w:tc>
      </w:tr>
      <w:tr>
        <w:trPr>
          <w:trHeight w:val="2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 систему ОО ТО выпускников ТГПУ по укрупнённой группе подготовки «Образование и педагогические науки» ТГП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 заказа на целевую подготовку и переподготовку Т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/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/заочн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2)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рактики студентов Т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сширению практики дистанционного обучения, при реализации общеобразовательных программ (особенно в условиях сельской школ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ая 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бильный учитель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1 машин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а быстрого реаг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 систему ОО Молчановского района граждан, мотивированных на педагогическую деятельность из числа неработающего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 систему ОО Молчановского района граждан, мотивированных на педагогическую деятельность трудоустроенных в других сфер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1:00Z</dcterms:created>
  <dc:creator>1</dc:creator>
  <dc:description/>
  <cp:keywords/>
  <dc:language>en-US</dc:language>
  <cp:lastModifiedBy>Пользователь</cp:lastModifiedBy>
  <dcterms:modified xsi:type="dcterms:W3CDTF">2016-06-03T13:08:00Z</dcterms:modified>
  <cp:revision>7</cp:revision>
  <dc:subject/>
  <dc:title/>
</cp:coreProperties>
</file>