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13.05.2016г.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№ 26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муниципальной программы Молчановского района «Создание в Молчановском районе (исходя из прогнозируемой потребности) новых мест в общеобразовательных организациях на 2016 – 2025 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Администрации Томской области от 22.03.2016г. № 79а «Об утверждении государственной программы «Содействие созданию в Томской области новых мест  </w:t>
      </w:r>
      <w:r>
        <w:rPr>
          <w:rFonts w:cs="Arial" w:ascii="Arial" w:hAnsi="Arial"/>
          <w:color w:val="000000"/>
        </w:rPr>
        <w:t>в общеобразовательных организациях</w:t>
      </w:r>
      <w:r>
        <w:rPr>
          <w:rFonts w:cs="Arial" w:ascii="Arial" w:hAnsi="Arial"/>
        </w:rPr>
        <w:t>»,</w:t>
      </w:r>
    </w:p>
    <w:p>
      <w:pPr>
        <w:pStyle w:val="Normal"/>
        <w:ind w:firstLine="72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муниципальную программу Молчановского района </w:t>
      </w:r>
      <w:r>
        <w:rPr>
          <w:rFonts w:cs="Arial" w:ascii="Arial" w:hAnsi="Arial"/>
          <w:color w:val="000000"/>
        </w:rPr>
        <w:t xml:space="preserve">«Создание в Молчановском районе (исходя из прогнозируемой потребности) новых мест в общеобразовательных организациях на 2016 – 2025  годы»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вступает в силу со дня его 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molchanovo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олчановского района                                                                   В.Н. Киселё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016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 xml:space="preserve"> 261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здание в Молчан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сходя из прогнозируемой потреб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ых мест в общеобразовательных организац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-2025 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аспорт </w:t>
      </w:r>
      <w:r>
        <w:rPr>
          <w:rFonts w:cs="Arial" w:ascii="Arial" w:hAnsi="Arial"/>
          <w:color w:val="000000"/>
        </w:rPr>
        <w:t xml:space="preserve">муниципальной программы Молчан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здание в Молчан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сходя из прогнозируемой потреб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ых мест в общеобразовательных организац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-2025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здание в Молчановском районе (исходя из прогнозируемой потребности) новых мест в общеобразовательных организациях на 2016-2025 годы» (далее – Программа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принятия решения о разработке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учения Президента Российской Федерации по реализации Послания Президента Российской Федерации Федеральному собранию Российской Федерации от 5 декабря 2014 года № Пр-2821, пункта 1, пп. 26; от 8 декабря 2014 г. № ДМ-П13-902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г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координатор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Управление образования Администрации Молчановского райо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Молчановском районе новых мест в муниципальных общеобразовательных организациях (далее - школы)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дносменного режима обучения обучающихся 1-11  классов школ, 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исло новых мест в школах Молчан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исло сохраненных мест в школах посредством капитального ремонта, уменьшающего износ зданий школ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: 2016-202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: 2021-2025 годы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отребность в финансовом обеспечении Программы в 2016-2025 годах составит  213 903,2 млн. рублей (из них МБ-162,23 млн. руб. ОБ – 51,67 млн. руб.)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-2020 годах – 151,78 млн. рублей (МБ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-2025 годах – 62,12 млн. рублей (из них МБ – 10,4 млн. руб. ОБ – 51,67 млн. руб.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реализ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а Программы (2016-2020 год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18 году не будет допущено увеличение количества детей, обучающихся во вторую смену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1 году все 1-4 классы и 10-11 классы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1 году будет исключена организация обучения детей в зданиях школ с износом 50% и выше с обеспечением снижения показателей числа аварийных зданий и зданий, требующих капитального ремон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реализаци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а Программы (2021-2025 год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5 году в одну смену станут обучаться все 5-9 классы в школ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Программы к 2025 году все обучающиеся в школах станут обучаться в одну смену; 100% обучающихся будут обучаться в зданиях с износом не выше 50%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322"/>
        <w:ind w:left="1420" w:right="160" w:hanging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арактеристика проблемы, на решение которой</w:t>
      </w:r>
    </w:p>
    <w:p>
      <w:pPr>
        <w:pStyle w:val="2"/>
        <w:shd w:fill="auto" w:val="clear"/>
        <w:spacing w:lineRule="exact" w:line="322"/>
        <w:ind w:left="700" w:right="1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правлена Программа</w:t>
      </w:r>
    </w:p>
    <w:p>
      <w:pPr>
        <w:pStyle w:val="2"/>
        <w:shd w:fill="auto" w:val="clear"/>
        <w:spacing w:lineRule="exact" w:line="322"/>
        <w:ind w:right="1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160" w:right="16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 новых мест в общеобразовательных организациях» на 2016-2025 годы», постановлением Администрации Томской области от 22.03.2016 № 79а «Об утверждении государственной программы  «Содействие созданию в Томской области  новых мест в общеобразовательных организациях». </w:t>
      </w:r>
    </w:p>
    <w:p>
      <w:pPr>
        <w:pStyle w:val="2"/>
        <w:shd w:fill="auto" w:val="clear"/>
        <w:spacing w:lineRule="exact" w:line="322"/>
        <w:ind w:left="160" w:right="1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</w:t>
        <w:softHyphen/>
        <w:t>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2"/>
        <w:numPr>
          <w:ilvl w:val="0"/>
          <w:numId w:val="1"/>
        </w:numPr>
        <w:shd w:fill="auto" w:val="clear"/>
        <w:spacing w:lineRule="exact" w:line="322"/>
        <w:ind w:left="720" w:right="2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от 7 мая 2012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Указом Президента Российской Федерации от 1 июня 2012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761 "О Национальной стратегии действий в интересах детей на 2012 - 2017 годы"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гласно демографическому прогнозу, основанному на официальных данных Администраций сельских поселений и Отдела государственной статистики в селе Молчанове,  численность детей школьного возраста в Молчановском районе будет увеличиваться до 2024 года. При этом число первоклассников будет превышать число выпускников средних школ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увеличение числа детей школьного возраста в Молчановском районе за период 2016-2025 гг. составит 321 человек, из них 184 в районном центре. С учетом суммарной пропускной способности двух школ райцентра потребность в создании новых ученических мест в с. Молчанове отсутствует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чем в ряде муниципальных школ численность школьников имеет тенденцию к сокращению  или остается неизменной, особенно это касается малокомплектных сельских школ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имеющейся мощности (пропускной способности) функционирующих зданий школ района (2027 человека для организации обучения в одну смену) уже сегодня Молчановский район, с одной стороны, сталкивается с дефицитом ученических мест, в 22% школ обучение происходит в две смены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другой стороны, не все ученические места на сегодня используются в полном объеме (471 место), ввиду того что пропускная способность 77% школ превышает общее количество обучающихся в них. Они могут быть не востребованы и в ближайшей перспективе ввиду стабильной демографической ситуации или ожидаемой отрицательной в отдаленных и небольших населенных пунктах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данным на начало 2015-2016 учебного года из общей численности обучающихся Молчановского района (1576 чел.) в первую смену занимается 1534 школьника (97,3%), во вторую смену – 42 ученика (2,7%), третья смена отсутствует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учение во вторую смену организовано в двух школах: Наргинской СОШ (второй-третий классы, 29 человек); Сулзатской СОШ (третий класс, 13 человек).  При этом во всех школах обучение учащихся 5-11 классов уже организовано в первую смену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вод 12-ти ученических мест в Сулзатской СОШ планируется летом 2016 года за счет средств местного бюджета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унгусовская СОШ, располагающаяся в приспособленном помещении школьного интерната, осуществляющая обучение детей-инвалидов  ОГКСУ «Тунгусовский  детский дом-интернат» на его приспособленных площадях,  в случае неисполнения программного мероприятия по вводу нового корпуса данного социального учреждения нуждается в  строительстве  пристройки   к основному зданию школы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им образом, с учетом демографической оценки общая прогнозная потребность в Молчановском районе до 2025 года по вводу новых мест составляет 62 места в двух школах: Наргинская СОШ – 30 ученических мест, Тунгусовская СОШ – 32 места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ой  на </w:t>
      </w:r>
      <w:r>
        <w:rPr>
          <w:rFonts w:cs="Arial" w:ascii="Arial" w:hAnsi="Arial"/>
          <w:i/>
          <w:sz w:val="24"/>
          <w:szCs w:val="24"/>
          <w:lang w:val="ru-RU"/>
        </w:rPr>
        <w:t xml:space="preserve">2022 </w:t>
      </w:r>
      <w:r>
        <w:rPr>
          <w:rFonts w:cs="Arial" w:ascii="Arial" w:hAnsi="Arial"/>
          <w:sz w:val="24"/>
          <w:szCs w:val="24"/>
          <w:lang w:val="ru-RU"/>
        </w:rPr>
        <w:t xml:space="preserve">год запланированы мероприятия по  вводу  62 новых ученических мест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полагается, что потребность в новых ученических местах будет ежегодно уточняться и обеспечиваться, в том числе за счет принятия органом местного самоуправления  Молчановского района  дополнительных мер по: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эффективному использованию имеющихся помещений (заполнению школ, имеющих на сегодняшний день недозагрузку, в соответствии с их пропускной способностью, а также с учетом исключения из требований санитарных норм положений  о предельной норме наполняемости классов);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онным решениям, направленным на оптимизацию образовательного процесса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ы планируется в два этапа:</w:t>
      </w:r>
    </w:p>
    <w:p>
      <w:pPr>
        <w:pStyle w:val="2"/>
        <w:shd w:fill="auto" w:val="clear"/>
        <w:spacing w:lineRule="exact" w:line="322"/>
        <w:ind w:left="56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этапе  предполагается реализация мероприятий по сохранению школьной инфраструктуры путем проведения капитальных ремонтов зданий школ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</w:p>
    <w:p>
      <w:pPr>
        <w:pStyle w:val="2"/>
        <w:shd w:fill="auto" w:val="clear"/>
        <w:spacing w:lineRule="exact" w:line="322"/>
        <w:ind w:left="56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роведенных муниципальным органом местного самоуправления обследований строительных конструкций инженерного оборудования зданий школ установлено, что физический износ  здания </w:t>
      </w:r>
      <w:r>
        <w:rPr>
          <w:rFonts w:cs="Arial" w:ascii="Arial" w:hAnsi="Arial"/>
          <w:i/>
          <w:sz w:val="24"/>
          <w:szCs w:val="24"/>
          <w:lang w:val="ru-RU"/>
        </w:rPr>
        <w:t>Могочинской СОШ составляет 70%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Молчановской СОШ № 2 и Сарафановской СОШ - 60%, Тунгусовской СОШ – 50%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жившаяся ситуация вызвана тем, что здания школ спроектированы и построены в 70-80 годах прошлого века либо находятся в приспособленных помещениях (Тунгусовская СОШ) и, соответственно, не отвечают современным требованиям, предъявляемым к зданиям общеобразовательных организаций. Этим зданиям  требуется капитальный ремонт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первом этапе Программы 4-м зданиям муниципальных школ требуется капитальный ремонт, ориентировочная стоимость работ  - 151,78 млн рублей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этапе согласно демографическому прогнозу к 2022 году прирост численности детей школьного возраста составит 365 человек, количество учащихся 1-4 классов составит 737 школьников. Для обеспечения к 2025 году односменного режима обучения учащихся 5-9-х классов, удержания односменного режима учащихся 1-4х и 9-11-х классов необходимо создание 62 ученических мест путем осуществления </w:t>
      </w:r>
      <w:r>
        <w:rPr>
          <w:rFonts w:cs="Arial" w:ascii="Arial" w:hAnsi="Arial"/>
          <w:i/>
          <w:sz w:val="24"/>
          <w:szCs w:val="24"/>
          <w:lang w:val="ru-RU"/>
        </w:rPr>
        <w:t>пристроя к зданию Наргинской СОШ и Тунгусовской СОШ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Цель и задачи Программы, сроки и этапы ее реализации, а также целевые показатели (индикаторы) Программы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ю Программы является создание в Молчановском районе  новых мест в общеобразовательных организациях в соответствии с прогнозируемой потребностью и современными требованиям к условиям обучения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реализации Программы будут решены задачи по обеспечению односменного режима обучения в 1-11-х классах общеобразовательных школ и исключению организации обучения детей в зданиях школ с износом 50% и выше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ые показатели (индикаторы) Программы приведены в приложении № 1 к настоящей Программе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реализуется в два этапа: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этап: 2016-2020 годы;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этап: 2021-2025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е предполагается к 2018 году не допустить увеличения количества детей, обучающихся во вторую смену об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2021 году все 1-4 классы и 10-11 классы в общеобразовательных организациях будут обучаться в одну смену; планируется проведение капитального ремонта в зданиях школ с износом  50% и выш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реализац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Программы (2021-2025 годы) планируется обеспечить обучение в одну смену обучающихся 1-11-х  клас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2025 году будет исключена организация обучения детей в зданиях школ с износом 50% и выше с обеспечением снижения показателей числа аварийных зданий и зданий, требующих капитального ремонта.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рограммы к 2025 году все обучающиеся в школах станут обучаться в одну смену; 100% обучающихся будут обучаться в зданиях с износом не выше 50%.</w:t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Мероприятия Программы.</w:t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реализации основной задачи Программы в 2016-2025 гг. планируется выполнение следующих мероприятий: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дернизация уже существующей инфраструктуры общего образования (проведение капитального ремонта, пристрой к зданиям);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тимизация загруженности школ в соответствии с их пропускной способностью путем эффективного использования имеющихся помещений, проведения организационных мероприятий, направленных на оптимизацию образовательного процесса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Финансовое обеспечение Программы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капитального ремонта муниципальных общеобразовательных организаций, в том числе снижающего физический износ зданий, но не ведущего к увеличению ученических мест, составляет  213 903,2 тыс.рублей, в том числе: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16-2020 гг. – 151,78 млн руб. (капитальный ремонт);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1-2025 гг. -62,12 млн руб. (пристрой)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е обеспечение Программы предполагается осуществлять за счет бюджетов всех уровней. Финансирование мероприятий Программы за счет средств местного бюджета осуществляется при условии наличия бюджетных ассигнований на реализацию в местном бюджете в соответствующем финансовом году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требность в финансовом обеспечении Программы на 2016-2025 гг. приведена в приложениях № 3 - 5 к Программе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 Механизм реализации Программы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исполнителем-координатором Программы является Управление образования Администрации Молчановского района. 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. 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разования района в ходе выполнения Программы: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планирование, организацию и контроль реализации Программы;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разрабатывает и принимает в пределах своих полномочий нормативные правовые акты, необходимые для выполнения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ставляет детализированный организационно-финансовый план реализации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ует экспертные проверки хода реализации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носит в Администрацию Молчановского района предложения о корректировке, продлении срока реализации Программы либо о досрочном прекращении ее реализации (при необходимости), а также предложения по уточнению целевых показателей (индикаторов) и расходов на реализацию Программы, по совершенствованию механизма реализации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рабатывает перечень целевых показателей (индикаторов) для мониторинга реализации мероприятий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вает эффективное использование финансовых средств, выделяемых на реализацию Программы; 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ведение ежеквартальной отчетности по реализации Программы, а также мониторинг реализации мероприятий Программы с дальнейшим предоставлением  в Департамент общего образования  Томской области.</w:t>
      </w:r>
    </w:p>
    <w:p>
      <w:pPr>
        <w:pStyle w:val="Normal"/>
        <w:ind w:left="560" w:firstLine="1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ая информация о ходе выполнения Программы, нормативных актах, касающихся управления реализацией Программы, размещается на официальном сайте ответственного исполнителя - координатора Программы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>. Оценка эффективности Программы</w:t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ффективность Программы оценивается ежегодно на основании сравнения фактически достигнутых  значений целевых показателей (индикаторов) с их планируемыми значениями, приведенными  в приложении  №1 к настоящей  Программе, и   в соответствии  с методикой  оценки эффективности  программы, приведенной  в приложении  № 61 к настоящей  Программе.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При реализации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 этапа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2018 году не будет допущено увеличение количества детей, обучающихся во вторую смену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к 2021 году все 1-4 классы и 10-11 классы в общеобразовательных организациях будут обучаться в одну сме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2021 году 100% обучающихся будут обучаться в зданиях с износом не выше 50%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 этапа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2025 году в одну смену станут обучаться все 5-9 классы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итогам реализации Программы к 2025 году все обучающиеся в школах станут обучаться в одну смену; 100% обучающихся будут обучаться в зданиях с износом не выше 50%.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39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5684" w:right="20" w:firstLine="68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2"/>
        <w:shd w:fill="auto" w:val="clear"/>
        <w:spacing w:lineRule="exact" w:line="322"/>
        <w:ind w:left="97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программе </w:t>
      </w:r>
      <w:r>
        <w:rPr>
          <w:rFonts w:cs="Arial" w:ascii="Arial" w:hAnsi="Arial"/>
          <w:sz w:val="24"/>
          <w:szCs w:val="24"/>
        </w:rPr>
        <w:t>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2"/>
        <w:shd w:fill="auto" w:val="clear"/>
        <w:spacing w:lineRule="exact" w:line="322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левые показатели (индикаторы) программы </w:t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«Создание в Молчановском районе (исходя из прогнозируемой потребности) новых </w:t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мест в общеобразовательных организациях на 2016-2025 гг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94"/>
        <w:gridCol w:w="1423"/>
        <w:gridCol w:w="881"/>
        <w:gridCol w:w="881"/>
        <w:gridCol w:w="882"/>
        <w:gridCol w:w="882"/>
        <w:gridCol w:w="894"/>
        <w:gridCol w:w="1328"/>
        <w:gridCol w:w="882"/>
        <w:gridCol w:w="937"/>
        <w:gridCol w:w="882"/>
        <w:gridCol w:w="882"/>
        <w:gridCol w:w="882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целевого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диницы измерения</w:t>
            </w:r>
          </w:p>
        </w:tc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начения показателей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5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7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8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9 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2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3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5 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ведение новых мест в общеобразовательных организациях (всего)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ом числе путем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дернизации существующей инфраструктуры общего образования (всего)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ом числе за сче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строя к зданию шк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учающихся по образовательным программам основного обще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хранение действующих мест в общеобразовательных организациях  путем проведения капитального ремонта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39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2"/>
        <w:shd w:fill="auto" w:val="clear"/>
        <w:spacing w:lineRule="exact" w:line="322"/>
        <w:ind w:left="97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программе </w:t>
      </w:r>
      <w:r>
        <w:rPr>
          <w:rFonts w:cs="Arial" w:ascii="Arial" w:hAnsi="Arial"/>
          <w:sz w:val="24"/>
          <w:szCs w:val="24"/>
        </w:rPr>
        <w:t>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адресное наименование объектов по годам ввода объекта (мест)</w:t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89"/>
        <w:gridCol w:w="1923"/>
        <w:gridCol w:w="2220"/>
        <w:gridCol w:w="829"/>
        <w:gridCol w:w="788"/>
        <w:gridCol w:w="794"/>
        <w:gridCol w:w="794"/>
        <w:gridCol w:w="794"/>
        <w:gridCol w:w="788"/>
        <w:gridCol w:w="788"/>
        <w:gridCol w:w="794"/>
        <w:gridCol w:w="788"/>
        <w:gridCol w:w="788"/>
        <w:gridCol w:w="788"/>
      </w:tblGrid>
      <w:tr>
        <w:trPr>
          <w:trHeight w:val="31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работ,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ы измерения (количество зданий/</w:t>
            </w:r>
          </w:p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мещений/мест)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я показателя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Наргинская СОШ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стр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й/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/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ОУ «Тунгусовская СОШ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стр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й/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/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стр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й/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/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hd w:fill="auto" w:val="clear"/>
        <w:spacing w:lineRule="exact" w:line="322"/>
        <w:ind w:left="2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2"/>
        <w:shd w:fill="auto" w:val="clear"/>
        <w:spacing w:lineRule="exact" w:line="322"/>
        <w:ind w:left="97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программе </w:t>
      </w:r>
      <w:r>
        <w:rPr>
          <w:rFonts w:cs="Arial" w:ascii="Arial" w:hAnsi="Arial"/>
          <w:sz w:val="24"/>
          <w:szCs w:val="24"/>
        </w:rPr>
        <w:t>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2"/>
        <w:shd w:fill="auto" w:val="clear"/>
        <w:spacing w:lineRule="exact" w:line="322"/>
        <w:ind w:left="20" w:right="20" w:firstLine="540"/>
        <w:jc w:val="center"/>
        <w:rPr/>
      </w:pPr>
      <w:r>
        <w:rPr/>
        <w:t>Потребность в финансовом обеспечении проведения капитального ремонта муниципальных общеобразовательных организаций, снижающего физический износ, но не ведущего к увеличению количества ученических мест на 2016-2025 годы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8"/>
        <w:gridCol w:w="812"/>
        <w:gridCol w:w="858"/>
        <w:gridCol w:w="957"/>
        <w:gridCol w:w="1172"/>
        <w:gridCol w:w="1338"/>
        <w:gridCol w:w="996"/>
        <w:gridCol w:w="3006"/>
        <w:gridCol w:w="1403"/>
        <w:gridCol w:w="1230"/>
        <w:gridCol w:w="1228"/>
      </w:tblGrid>
      <w:tr>
        <w:trPr>
          <w:trHeight w:val="3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2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 построй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2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ая площад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auto" w:line="240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ь, подлежащая ремонт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auto" w:line="240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финансированияМестный бюджет.</w:t>
            </w:r>
          </w:p>
          <w:p>
            <w:pPr>
              <w:pStyle w:val="2"/>
              <w:shd w:fill="auto" w:val="clear"/>
              <w:spacing w:lineRule="auto" w:line="240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auto" w:line="240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здания, элемен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2"/>
              <w:ind w:left="113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6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spacing w:lineRule="auto" w:line="36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ные мероприятия по сохранению существующ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auto" w:line="240"/>
              <w:ind w:left="113"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зноса (в соответст. с тех.паспортом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пускная способность ОО в первую смену по состоянию на 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обучающихся ОО на 01.09.2015 г (фа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 сохранения 1 ученического места (тыс.руб.)</w:t>
            </w:r>
          </w:p>
        </w:tc>
      </w:tr>
      <w:tr>
        <w:trPr>
          <w:trHeight w:val="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Могочинская СОШ имени А.С. Пушкин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 36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здание, коте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-2018 год</w:t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2 этап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highlight w:val="cyan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highlight w:val="cyan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,9</w:t>
            </w:r>
          </w:p>
        </w:tc>
      </w:tr>
      <w:tr>
        <w:trPr>
          <w:trHeight w:val="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ОУ «Молчановская СОШ № 2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 6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здание (без крыш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Заменено 61 % окон.</w:t>
            </w:r>
          </w:p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Полная замена крыш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,9</w:t>
            </w:r>
          </w:p>
        </w:tc>
      </w:tr>
      <w:tr>
        <w:trPr>
          <w:trHeight w:val="6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Сарафановск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 8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здание, коте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Заменено 28 % ок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,1</w:t>
            </w:r>
          </w:p>
        </w:tc>
      </w:tr>
      <w:tr>
        <w:trPr>
          <w:trHeight w:val="3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ОУ «Тунгусовск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5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 88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Полная замена оконных и дверных проемов.</w:t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Капитальный ремонт пищеблока.</w:t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Строительство спортзала.</w:t>
            </w:r>
          </w:p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Строительство и ввод модульной газовой котельной и теплотрасс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,1</w:t>
            </w:r>
          </w:p>
        </w:tc>
      </w:tr>
      <w:tr>
        <w:trPr>
          <w:trHeight w:val="3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 78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,4</w:t>
            </w:r>
          </w:p>
        </w:tc>
      </w:tr>
    </w:tbl>
    <w:p>
      <w:pPr>
        <w:pStyle w:val="2"/>
        <w:shd w:fill="auto" w:val="clear"/>
        <w:spacing w:lineRule="exact" w:line="322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9032" w:right="20" w:firstLine="6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2"/>
        <w:shd w:fill="auto" w:val="clear"/>
        <w:spacing w:lineRule="exact" w:line="322"/>
        <w:ind w:left="97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программе </w:t>
      </w:r>
      <w:r>
        <w:rPr>
          <w:rFonts w:cs="Arial" w:ascii="Arial" w:hAnsi="Arial"/>
          <w:sz w:val="24"/>
          <w:szCs w:val="24"/>
        </w:rPr>
        <w:t>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20" w:right="2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ероприятия программы </w:t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«Создание в Молчановском районе (исходя из прогнозируемой потребности) </w:t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вых мест в общеобразовательных организациях на 2016-2025 гг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28"/>
        <w:gridCol w:w="695"/>
        <w:gridCol w:w="633"/>
        <w:gridCol w:w="633"/>
        <w:gridCol w:w="633"/>
        <w:gridCol w:w="633"/>
        <w:gridCol w:w="633"/>
        <w:gridCol w:w="1278"/>
        <w:gridCol w:w="1378"/>
        <w:gridCol w:w="695"/>
        <w:gridCol w:w="633"/>
        <w:gridCol w:w="685"/>
        <w:gridCol w:w="633"/>
        <w:gridCol w:w="633"/>
        <w:gridCol w:w="633"/>
        <w:gridCol w:w="1278"/>
        <w:gridCol w:w="13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, источник финансирования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МБ (млн.руб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мест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руб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мест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новых мест в общеобразовательных организациях (всего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мес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у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и существующей инфраструктуры общего образования (всего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мес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троя к зданиям шко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мес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ействующих мест в общеобразовательных организациях путем проведения капитального ремонта объек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ме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94" w:gutter="397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«Создание в Молчановском район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сходя из прогнозируемой потребности) новых мес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организациях на 2016-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требность в финансовом обеспечении программы «Созд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олчановском районе (исходя из прогнозируемой потребности) новых мес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бщеобразовательных организация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–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10"/>
        <w:gridCol w:w="2343"/>
        <w:gridCol w:w="23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рограммы «Создание в Молчановском районе (исходя из прогнозируемой потребности) новых ме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образователь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2025 год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овом обеспечении, 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и местного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новых мест в общеобразовательных организациях Молчановском районе, в том числе путем строительства объектов инфраструктуры общего образ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5 годы -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0 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1 67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2016 – 2020 годы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2021 – 2025 годы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0 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1 67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0 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1 67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действующих мест в общеобразовательных организациях путем проведения капитального ремонта объек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счет средств МБ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5 годы -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78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1 783,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2016 – 2020 годы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78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1 783,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362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362,8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86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80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80,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2021 – 2025 годы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5 годы -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90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903,2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62 23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1 67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2016 – 2020 годы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78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1 783,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362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362,8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86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80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80,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2021 – 2025 годы 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20,0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0 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1 67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>к программе 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действий по реализации программы «Созд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олчановском районе (исходя из прогнозируемой потребности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х мест в общеобразовательных организац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–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9"/>
        <w:gridCol w:w="2808"/>
        <w:gridCol w:w="17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ниципальной рабочей группы по реализации 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февраля 2016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по созданию новых ученических мест и сохранению существующих ученических мест в муниципальных общеобразовательных организациях на период 2016 – 2025 г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рта 2016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и последующее утверждение муниципальной программы по созданию новых ученических мест и сохранению существующих ученических мест в муниципальных общеобразовательных организациях на период 2016 – 2025 г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 2016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земельных участков, инженерной инфраструктуры, проектно-сметной документации, готовой к реализации, формирование бюджетной зая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 Управление образования Администрации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орган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№4 к настоящей программе</w:t>
            </w:r>
          </w:p>
        </w:tc>
      </w:tr>
    </w:tbl>
    <w:p>
      <w:pPr>
        <w:pStyle w:val="2"/>
        <w:shd w:fill="auto" w:val="clear"/>
        <w:spacing w:lineRule="exact" w:line="322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>к программе 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и оценки эффективности программы «Создание в Молчановском районе (исходя из прогнозируемой потребности) новых мест в общеобразовательных организациях на 2016-2025 гг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(Э)  программы оценивается ежегодно путем сравнения фактически достигнутых значений целевых показателей (индикаторов) с их планируемыми значениями, приведенными в приложении №1, и определяется по форму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204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: n - количество целевых индикаторов;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планируемое значение i-го целевого показателя (индикатора), приведенного в приложении № 1;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935" cy="2578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фактически достигнутое значение i-го целевого показателя (индикатора). Если фактически достигнутое значение целевого показателя (индикатора) больше соответствующего планируемого значения указанного показателя (индикатора), предусмотренного приложением № 3, то значение разности планируемого значения i-го целевого показателя (индикатора) и фактически достигнутого значения i-го целевого показателя (индикатора) принимается равным нулю. Муниципальная  программа будет считаться эффективной когда Э будет равно 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pStyle w:val="2"/>
        <w:shd w:fill="auto" w:val="clear"/>
        <w:spacing w:lineRule="exact" w:line="322"/>
        <w:ind w:left="4860" w:right="20" w:hanging="0"/>
        <w:rPr/>
      </w:pPr>
      <w:r>
        <w:rPr>
          <w:rFonts w:cs="Arial" w:ascii="Arial" w:hAnsi="Arial"/>
          <w:sz w:val="24"/>
          <w:szCs w:val="24"/>
        </w:rPr>
        <w:t>к программе «Создание в Молчановском районе (исходя из прогнозируемой потребности) новых мест в общеобразовательных организациях на 2016-2025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подходы к определению целевых показателей</w:t>
      </w:r>
    </w:p>
    <w:p>
      <w:pPr>
        <w:pStyle w:val="2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ндикаторов) программы программе «Создание в Молчановском районе (исходя из прогнозируемой потребности) новых мест в общеобразовательных организациях на 2016-2025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Для оценки эффективности реализаци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e.glavbukh.ru/npd-doc.aspx?npmid=97&amp;npid=85364" \l "XA00LVA2M9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граммы «Создание в Молчановском муниципальном районе (исходя из прогнозируемой потребности) новых мест в общеобразовательных организациях» на 2016-2025 год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далее - Программа) используются целевые показатели (индикаторы), приведенные в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e.glavbukh.ru/npd-doc.aspx?npmid=97&amp;npid=85364" \l "XA00M9K2N6" \n _self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приложении № 1 к Программе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(далее - целевые показатели (индикатор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сбора исходной информации для расчета значений целевых показателей (индикаторов) состоит в проведении мониторинга выполнения проектов в рамках мероприятия Программы. Для сбора исходной информации используются помимо ведомственной статистики формы федерального государственного статистического наблю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расчетах значений целевых показателей (индикаторов) используются следующие методические подходы: при расчете целевого показателя (индикатора) «число новых мест в общеобразовательных организациях района, в том числе введенных путем строительства объектов инфраструктуры общего образования» - данные Федеральной службы государственной статистики по формам статистического наблюдения (форма № 76-РИК, форма С-1); данные ежегодных мониторингов, проводимых Министерством образования и науки Российской Федерации и Департаментом общего образования Томской области; экспертная экстраполяция результатов реализации Программы на основе ежегодных мониторингов; при расчете целевого показателя (индикатора) «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образовательным программам начального общего, основного общего, среднего общего образования» - данные Федеральной службы государственной статистики по формам статистического наблюдения (форма № 76-РИК); данные ежегодных мониторингов, проводимых Министерством образования и науки Российской Федерации и Департаментом общего образования ТО; экспертная экстраполяция результатов реализации Программы на основе ежегодных мониторингов; оценка результатов реализации Программы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Число новых мест в общеобразовательных организациях  района, в том числе </w:t>
      </w:r>
      <w:r>
        <w:rPr>
          <w:rFonts w:cs="Arial" w:ascii="Arial" w:hAnsi="Arial"/>
          <w:i/>
        </w:rPr>
        <w:t>введенных путем строительства</w:t>
      </w:r>
      <w:r>
        <w:rPr>
          <w:rFonts w:cs="Arial" w:ascii="Arial" w:hAnsi="Arial"/>
        </w:rPr>
        <w:t xml:space="preserve"> объектов инфраструктуры общего образования (У</w:t>
      </w:r>
      <w:r>
        <w:rPr>
          <w:rFonts w:cs="Arial" w:ascii="Arial" w:hAnsi="Arial"/>
          <w:vertAlign w:val="subscript"/>
        </w:rPr>
        <w:t>од</w:t>
      </w:r>
      <w:r>
        <w:rPr>
          <w:rFonts w:cs="Arial" w:ascii="Arial" w:hAnsi="Arial"/>
        </w:rPr>
        <w:t>) (за промежуток между отчетными периодами),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од  </w:t>
      </w:r>
      <w:r>
        <w:rPr>
          <w:rFonts w:cs="Arial" w:ascii="Arial" w:hAnsi="Arial"/>
        </w:rPr>
        <w:t>= (У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) – (У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-1 </w:t>
      </w:r>
      <w:r>
        <w:rPr>
          <w:rFonts w:cs="Arial" w:ascii="Arial" w:hAnsi="Arial"/>
        </w:rPr>
        <w:t>– 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-1</w:t>
      </w:r>
      <w:r>
        <w:rPr>
          <w:rFonts w:cs="Arial" w:ascii="Arial" w:hAnsi="Arial"/>
        </w:rPr>
        <w:t>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де: У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- общая численность обучающихся в общеобразовательных организациях в первую и вторую смены по состоянию на начало текущего отчетного периода (форма № 76-РИК, раздел 1.2, строка 01, графа 5)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- численность обучающихся во вторую смену по состоянию на начало текущего отчетного периода (форма № 76-РИК, раздел 1.2, строка 21, графа 5);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-1 </w:t>
      </w:r>
      <w:r>
        <w:rPr>
          <w:rFonts w:cs="Arial" w:ascii="Arial" w:hAnsi="Arial"/>
        </w:rPr>
        <w:t>- общая численность обучающихся в общеобразовательных организациях в первую и вторую смены за предыдущий отчетный период (форма № 76-РИК, раздел 1.2, строка 01, графа 5)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-1 </w:t>
      </w:r>
      <w:r>
        <w:rPr>
          <w:rFonts w:cs="Arial" w:ascii="Arial" w:hAnsi="Arial"/>
        </w:rPr>
        <w:t>- численность обучающихся во вторую смену за предыдущий отчетный период (форма № 76-РИК, раздел 1.2, строка 21, графа 5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дельный вес численност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У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)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о </w:t>
      </w:r>
      <w:r>
        <w:rPr>
          <w:rFonts w:cs="Arial" w:ascii="Arial" w:hAnsi="Arial"/>
        </w:rPr>
        <w:t>= ((У – 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: У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: У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численность обучающихся, занимающихся во вторую смену (форма № 76-РИК, раздел 1.2, строка 21, графа 5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- численность обучающихся (всего) (форма № 76-РИК, раздел 1.2, строка 01, графа 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дельный вес численности обучающихся по образовательным программам начально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начального общего образования в муниципальных общеобразовательных организациях (У</w:t>
      </w:r>
      <w:r>
        <w:rPr>
          <w:rFonts w:cs="Arial" w:ascii="Arial" w:hAnsi="Arial"/>
          <w:vertAlign w:val="subscript"/>
        </w:rPr>
        <w:t>он</w:t>
      </w:r>
      <w:r>
        <w:rPr>
          <w:rFonts w:cs="Arial" w:ascii="Arial" w:hAnsi="Arial"/>
        </w:rPr>
        <w:t xml:space="preserve"> )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он </w:t>
      </w:r>
      <w:r>
        <w:rPr>
          <w:rFonts w:cs="Arial" w:ascii="Arial" w:hAnsi="Arial"/>
        </w:rPr>
        <w:t>= ((У</w:t>
      </w:r>
      <w:r>
        <w:rPr>
          <w:rFonts w:cs="Arial" w:ascii="Arial" w:hAnsi="Arial"/>
          <w:vertAlign w:val="subscript"/>
        </w:rPr>
        <w:t xml:space="preserve">н </w:t>
      </w:r>
      <w:r>
        <w:rPr>
          <w:rFonts w:cs="Arial" w:ascii="Arial" w:hAnsi="Arial"/>
        </w:rPr>
        <w:t>– У</w:t>
      </w:r>
      <w:r>
        <w:rPr>
          <w:rFonts w:cs="Arial" w:ascii="Arial" w:hAnsi="Arial"/>
          <w:vertAlign w:val="subscript"/>
        </w:rPr>
        <w:t>2н</w:t>
      </w:r>
      <w:r>
        <w:rPr>
          <w:rFonts w:cs="Arial" w:ascii="Arial" w:hAnsi="Arial"/>
        </w:rPr>
        <w:t>) : У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: У</w:t>
      </w:r>
      <w:r>
        <w:rPr>
          <w:rFonts w:cs="Arial" w:ascii="Arial" w:hAnsi="Arial"/>
          <w:vertAlign w:val="subscript"/>
        </w:rPr>
        <w:t>2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- численность обучающихся по образовательным программам начального общего образования, занимающихся во вторую смену (мониторинг Министерства образования и науки Российской Федера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- численность обучающихся по образовательным программам начального общего образования (всего) (форма № 76-РИК, раздел 4, строка 07, графа 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Удельный вес численности обучающихся по образовательным программам основно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основного общего образования в муниципальных общеобразовательных организациях (У</w:t>
      </w:r>
      <w:r>
        <w:rPr>
          <w:rFonts w:cs="Arial" w:ascii="Arial" w:hAnsi="Arial"/>
          <w:vertAlign w:val="subscript"/>
        </w:rPr>
        <w:t>оо</w:t>
      </w:r>
      <w:r>
        <w:rPr>
          <w:rFonts w:cs="Arial" w:ascii="Arial" w:hAnsi="Arial"/>
        </w:rPr>
        <w:t>)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оо </w:t>
      </w:r>
      <w:r>
        <w:rPr>
          <w:rFonts w:cs="Arial" w:ascii="Arial" w:hAnsi="Arial"/>
        </w:rPr>
        <w:t>= ((У</w:t>
      </w:r>
      <w:r>
        <w:rPr>
          <w:rFonts w:cs="Arial" w:ascii="Arial" w:hAnsi="Arial"/>
          <w:vertAlign w:val="subscript"/>
        </w:rPr>
        <w:t xml:space="preserve">о </w:t>
      </w:r>
      <w:r>
        <w:rPr>
          <w:rFonts w:cs="Arial" w:ascii="Arial" w:hAnsi="Arial"/>
        </w:rPr>
        <w:t>– У</w:t>
      </w:r>
      <w:r>
        <w:rPr>
          <w:rFonts w:cs="Arial" w:ascii="Arial" w:hAnsi="Arial"/>
          <w:vertAlign w:val="subscript"/>
        </w:rPr>
        <w:t>2о</w:t>
      </w:r>
      <w:r>
        <w:rPr>
          <w:rFonts w:cs="Arial" w:ascii="Arial" w:hAnsi="Arial"/>
        </w:rPr>
        <w:t xml:space="preserve">): У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: У</w:t>
      </w:r>
      <w:r>
        <w:rPr>
          <w:rFonts w:cs="Arial" w:ascii="Arial" w:hAnsi="Arial"/>
          <w:vertAlign w:val="subscript"/>
        </w:rPr>
        <w:t>2о</w:t>
      </w:r>
      <w:r>
        <w:rPr>
          <w:rFonts w:cs="Arial" w:ascii="Arial" w:hAnsi="Arial"/>
        </w:rPr>
        <w:t xml:space="preserve"> - численность обучающихся по образовательным программам основного общего образования, занимающихся во вторую смену (мониторинг Министерства образования и науки Российской Федера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- численность обучающихся по образовательным программам основного общего образования (всего) (форма № 76-РИК, раздел 4, строка 13, графа 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Удельный вес численности обучающихся по образовательным программам основного средне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основного среднего общего образования в государственных (муниципальных) общеобразовательных организациях (У</w:t>
      </w:r>
      <w:r>
        <w:rPr>
          <w:rFonts w:cs="Arial" w:ascii="Arial" w:hAnsi="Arial"/>
          <w:vertAlign w:val="subscript"/>
        </w:rPr>
        <w:t>ос</w:t>
      </w:r>
      <w:r>
        <w:rPr>
          <w:rFonts w:cs="Arial" w:ascii="Arial" w:hAnsi="Arial"/>
        </w:rPr>
        <w:t>)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 xml:space="preserve">ос </w:t>
      </w:r>
      <w:r>
        <w:rPr>
          <w:rFonts w:cs="Arial" w:ascii="Arial" w:hAnsi="Arial"/>
        </w:rPr>
        <w:t>= ((У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– У</w:t>
      </w:r>
      <w:r>
        <w:rPr>
          <w:rFonts w:cs="Arial" w:ascii="Arial" w:hAnsi="Arial"/>
          <w:vertAlign w:val="subscript"/>
        </w:rPr>
        <w:t>2с</w:t>
      </w:r>
      <w:r>
        <w:rPr>
          <w:rFonts w:cs="Arial" w:ascii="Arial" w:hAnsi="Arial"/>
        </w:rPr>
        <w:t xml:space="preserve">): У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де: У</w:t>
      </w:r>
      <w:r>
        <w:rPr>
          <w:rFonts w:cs="Arial" w:ascii="Arial" w:hAnsi="Arial"/>
          <w:vertAlign w:val="subscript"/>
        </w:rPr>
        <w:t>2с</w:t>
      </w:r>
      <w:r>
        <w:rPr>
          <w:rFonts w:cs="Arial" w:ascii="Arial" w:hAnsi="Arial"/>
        </w:rPr>
        <w:t xml:space="preserve"> - численность обучающихся по образовательным программам основного среднего общего образования, занимающихся во вторую смену (мониторинг Министерства образования и науки Российской Федера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- численность обучающихся по образовательным программам основного среднего общего образования (всего) (форма № 76-РИК, раздел 4, строка 17, графа 12)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pacing w:val="1"/>
      <w:sz w:val="22"/>
      <w:szCs w:val="22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2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1"/>
      <w:sz w:val="25"/>
      <w:szCs w:val="25"/>
      <w:lang w:bidi="ar-SA"/>
    </w:rPr>
  </w:style>
  <w:style w:type="character" w:styleId="10">
    <w:name w:val="Основной текст + 10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 w:before="3780" w:after="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43"/>
      <w:ind w:hanging="1600"/>
    </w:pPr>
    <w:rPr>
      <w:spacing w:val="1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2:00Z</dcterms:created>
  <dc:creator>YpravDelami</dc:creator>
  <dc:description/>
  <cp:keywords/>
  <dc:language>en-US</dc:language>
  <cp:lastModifiedBy>Юрист</cp:lastModifiedBy>
  <cp:lastPrinted>2016-05-17T12:34:00Z</cp:lastPrinted>
  <dcterms:modified xsi:type="dcterms:W3CDTF">2016-06-10T11:10:00Z</dcterms:modified>
  <cp:revision>7</cp:revision>
  <dc:subject/>
  <dc:title/>
</cp:coreProperties>
</file>