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АДМИНИСТРАЦИЯ молчановского РАЙОН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13.12.2016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№ </w:t>
      </w:r>
      <w:r>
        <w:rPr>
          <w:rFonts w:cs="Arial" w:ascii="Arial" w:hAnsi="Arial"/>
          <w:color w:val="000000"/>
          <w:u w:val="single"/>
        </w:rPr>
        <w:t>596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495" w:hanging="0"/>
        <w:jc w:val="both"/>
        <w:rPr/>
      </w:pPr>
      <w:r>
        <w:rPr>
          <w:rFonts w:cs="Arial" w:ascii="Arial" w:hAnsi="Arial"/>
          <w:color w:val="000000"/>
        </w:rPr>
        <w:t>О внесении изменения в постановление Администрации Молчановского района от 25.01.2016 № 2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Arial"/>
          <w:b w:val="false"/>
          <w:color w:val="000000"/>
        </w:rPr>
        <w:t>В соответствии с постановлением Законодательной Думы Томской области от 24.11.2016 № 73 «О внесении изменений в Закон Томской области «Об областном бюджете на 2016 год и на плановый период 2017 и 2018 годов»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1. Внести в постановление Администрации Молчановского района от 25.01.2016 № 26 «Об установлении расходных обязательств муниципального образования «Молчановский район»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» следующее изменени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в пункте 2 слова</w:t>
      </w:r>
      <w:r>
        <w:rPr>
          <w:rFonts w:cs="Arial" w:ascii="Arial" w:hAnsi="Arial"/>
          <w:b/>
          <w:color w:val="000000"/>
        </w:rPr>
        <w:t xml:space="preserve"> «</w:t>
      </w:r>
      <w:r>
        <w:rPr>
          <w:rFonts w:cs="Arial" w:ascii="Arial" w:hAnsi="Arial"/>
        </w:rPr>
        <w:t>в размере 13 818 000,0 (тринадцать миллионов восемьсот восемнадцать тысяч) рублей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заменить словами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в размере 13 068 600,0 (тринадцать миллионов шестьдесят восемь тысяч шестьсот) рублей»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1.12.2016 г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возложить на  и.о. заместителя Главы Молчановского района по управлению делами А.П.Жмыхов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о. Главы Молчановского района                                                            А.П.Жмых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Пользователь</cp:lastModifiedBy>
  <cp:lastPrinted>2016-09-16T14:12:00Z</cp:lastPrinted>
  <dcterms:modified xsi:type="dcterms:W3CDTF">2017-01-09T15:25:00Z</dcterms:modified>
  <cp:revision>31</cp:revision>
  <dc:subject/>
  <dc:title/>
</cp:coreProperties>
</file>