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4146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06.2016                                                                                                   № 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3.8pt;mso-wrap-distance-left:9pt;mso-wrap-distance-right:9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.06.2016                                                                                                   № 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</w:r>
    </w:p>
    <w:p>
      <w:pPr>
        <w:pStyle w:val="Normal"/>
        <w:ind w:right="4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86 Бюджетного кодекса Российской Федерации,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от 20.05.2016 № 310/16 «О предоставлении бюджету муниципального образования «Молчановский район» Томской области субсидии из обла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2. 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>яется уполномоченным органом, осуществляющим исполнение расходных обязательств муниципального образования «Молчановский район»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, в размере 1 383 500,0 (один миллион триста восемьдесят три тысячи пятьсот) рублей, 00 копе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Определить, ответственных </w:t>
      </w:r>
      <w:r>
        <w:rPr>
          <w:rFonts w:cs="Arial" w:ascii="Arial" w:hAnsi="Arial"/>
          <w:bCs/>
        </w:rPr>
        <w:t>за исполнение расходного обязательства, установленного в пункте 2 постановле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1) ведущий специалист по вопросам жизнеобеспечения и безопасности – Пашков В.В. - в части реализации расходного обязатель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2) отдел учета и отчетности (Дергунова М.Н.) - в части администрирования доходов и предоставления иных межбюджетных трансфертов бюджетам сельских поселений Молчановского района на</w:t>
      </w:r>
      <w:r>
        <w:rPr>
          <w:rFonts w:cs="Arial" w:ascii="Arial" w:hAnsi="Arial"/>
          <w:color w:val="000000"/>
        </w:rPr>
        <w:t xml:space="preserve"> реализацию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color w:val="000000"/>
        </w:rPr>
        <w:t>Администрации Молчановского района (Пашкову В.В.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заключить с Администрациями сельских поселений Молчановского района соглашения о предоставлении иного межбюджетного трансферта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color w:val="000000"/>
        </w:rPr>
        <w:t xml:space="preserve"> реализацию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color w:val="000000"/>
        </w:rPr>
        <w:t xml:space="preserve">предоставить в срок до 20.11.2016 г. в Департамент ЖКХ и государственного жилищного надзора Томской области отчет </w:t>
      </w:r>
      <w:r>
        <w:rPr>
          <w:rFonts w:cs="Arial" w:ascii="Arial" w:hAnsi="Arial"/>
        </w:rPr>
        <w:t>об использовании предоставленной субсидии и</w:t>
      </w:r>
      <w:r>
        <w:rPr>
          <w:rFonts w:cs="Arial" w:ascii="Arial" w:hAnsi="Arial"/>
          <w:color w:val="000000"/>
        </w:rPr>
        <w:t xml:space="preserve"> документы, подтверждающие произведенные затраты, указанные в пункте 2.2.9 соглашения </w:t>
      </w:r>
      <w:r>
        <w:rPr>
          <w:rFonts w:cs="Arial" w:ascii="Arial" w:hAnsi="Arial"/>
        </w:rPr>
        <w:t xml:space="preserve">от 20.05.2016 № 310/16, заключенного между МО «Молчановский район» и Департаментом </w:t>
      </w:r>
      <w:r>
        <w:rPr>
          <w:rFonts w:cs="Arial" w:ascii="Arial" w:hAnsi="Arial"/>
          <w:color w:val="000000"/>
        </w:rPr>
        <w:t>ЖКХ и государственного жилищного надзора Том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лавам сельских поселений Молчановск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ть целевое использование указанного иного межбюджетного трансферта в срок до 01.11.2016 го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обеспечить софинансирование расходов за счет средств местных бюджетов сельских поселений Молчановского района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color w:val="000000"/>
        </w:rPr>
        <w:t xml:space="preserve"> реализацию мероприятий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</w:r>
      <w:r>
        <w:rPr>
          <w:rFonts w:cs="Arial" w:ascii="Arial" w:hAnsi="Arial"/>
          <w:bCs/>
        </w:rPr>
        <w:t xml:space="preserve"> в размере не менее 14,65 % от суммы заключенных в 2016 году контрактов на выполнение соответствующи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ить отчет о целевом использовании средств в Администрацию Молчановского района до 15.11.2016 год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, указанных в пункте 4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0.05.2016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 Киселёв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3-08-14T11:52:00Z</cp:lastPrinted>
  <dcterms:modified xsi:type="dcterms:W3CDTF">2016-07-05T10:01:00Z</dcterms:modified>
  <cp:revision>91</cp:revision>
  <dc:subject/>
  <dc:title/>
</cp:coreProperties>
</file>