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0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09.2016                                                                                                                  № 44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 внесении изменения в постановл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олчановского район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2.2016 № 7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Arial"/>
          <w:b w:val="false"/>
        </w:rPr>
        <w:t xml:space="preserve">В связи с дополнительным соглашением от 27.06.2016 № 1 к соглашению № 8 от 18.01.2016 «О предоставлении в 2016 году субсидии на реализацию «региональной адресной программы по переселению граждан из аварийного жилищного фонда в 2013 – 2017 годах» </w:t>
      </w:r>
      <w:r>
        <w:rPr>
          <w:rFonts w:cs="Arial"/>
          <w:b w:val="false"/>
          <w:color w:val="000000"/>
        </w:rPr>
        <w:t>и в целях совершенствования нормативного правового акт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15.02.2016 № 77 «Об установлении расходных обязательств муниципального образования «Молчановский район» на реализацию «Региональной адресной программы по переселению граждан из аварийного жилищного фонда в 2013 – 2017 годах» следующее изменени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ункте 3 слова «в размере 1 934 904,98 (один миллион девятьсот тридцать четыре тысячи девятьсот четыре) рубля, 98 копеек» заменить словами «в размере 8 803 304 (восемь миллионов восемьсот три тысячи триста четыре) рубля, 98 копеек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7.06.2016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 xml:space="preserve"> Контроль за исполнением настоящего постановления возложить на  и.о. заместителя Главы Молчановского района по вопросам жизнеобеспечения и безопасности В.В.Пашков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20:00Z</dcterms:created>
  <dc:creator>Якубович</dc:creator>
  <dc:description/>
  <cp:keywords/>
  <dc:language>en-US</dc:language>
  <cp:lastModifiedBy>Юрист</cp:lastModifiedBy>
  <dcterms:modified xsi:type="dcterms:W3CDTF">2016-10-10T07:11:00Z</dcterms:modified>
  <cp:revision>13</cp:revision>
  <dc:subject/>
  <dc:title/>
</cp:coreProperties>
</file>