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1.4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09.2016                                                                                                              № 44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6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5.02.2016 № 9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Arial"/>
          <w:b w:val="false"/>
          <w:color w:val="000000"/>
        </w:rPr>
        <w:t>В соответствии с Законом Томской области от 28.12.2015 N 198-ОЗ «Об областном бюджете на 2016 год и на плановый период 2017 и 2018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ункте 2 слова «в размере 459 000,0 (четыреста пятьдесят девять тысяч) рублей» заменить словами «в размере 918 000,0 (девятьсот восемнадцать тысяч) рублей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293360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. Внести в постановление Администрации Молчановского района от 25.02.2016 № 96 «Об установлении расходных обязательств муниципального образования «Молчановский район»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» следующее измен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82.8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. Внести в постановление Администрации Молчановского района от 25.02.2016 № 96 «Об установлении расходных обязательств муниципального образования «Молчановский район» </w:t>
                      </w:r>
                      <w:r>
                        <w:rPr>
                          <w:rFonts w:cs="Arial" w:ascii="Arial" w:hAnsi="Arial"/>
                        </w:rPr>
                        <w:t>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» следующее измене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975985" cy="1577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6"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olchanov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</w:rPr>
                              <w:t>/).</w:t>
                            </w:r>
                          </w:p>
                          <w:p>
                            <w:pPr>
                              <w:pStyle w:val="Normal"/>
                              <w:ind w:right="-56" w:firstLine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7.09.2016 г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 Контроль за исполнением настоящего постановления возложить на и.о. заместителя Главы Молчановского района по управлению делами А.П.Жмых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24.2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56"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</w:rPr>
                        <w:t>://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olchanov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</w:rPr>
                        <w:t>/).</w:t>
                      </w:r>
                    </w:p>
                    <w:p>
                      <w:pPr>
                        <w:pStyle w:val="Normal"/>
                        <w:ind w:right="-56" w:firstLine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7.09.2016 г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. Контроль за исполнением настоящего постановления возложить на и.о. заместителя Главы Молчановского района по управлению делами А.П.Жмых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6-09-16T14:12:00Z</cp:lastPrinted>
  <dcterms:modified xsi:type="dcterms:W3CDTF">2016-10-10T07:11:00Z</dcterms:modified>
  <cp:revision>11</cp:revision>
  <dc:subject/>
  <dc:title/>
</cp:coreProperties>
</file>