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6830</wp:posOffset>
                </wp:positionH>
                <wp:positionV relativeFrom="paragraph">
                  <wp:posOffset>635</wp:posOffset>
                </wp:positionV>
                <wp:extent cx="5636260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62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АДМИНИСТРАЦИЯ молча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  <w:t>Том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8pt;height:41.4pt;mso-wrap-distance-left:9pt;mso-wrap-distance-right:9pt;mso-wrap-distance-top:0pt;mso-wrap-distance-bottom:0pt;margin-top:0.05pt;mso-position-vertical-relative:text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АДМИНИСТРАЦИЯ молчан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  <w:t>Том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09.2016                                                                                                              № 446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359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Об установлении расходных обязательств муниципального образования «Молчановский район»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bCs/>
        </w:rPr>
        <w:t>комплектование книжных фондов библиотек муниципальных образований Томской области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В соответствии со ст. 86 Бюджетного кодекса Российской Федерации, Законом Томской области от 28.12.2015 № 198-ОЗ «Об областном бюджете на 2016 год и на плановый период 2017 и 2018 годов», Законом Томской области от 28.12.2010 № 336-ОЗ «О предоставлении межбюджетных трансфертов», постановлением Администрации Томской области от 18.05.2016 № 164а «О порядке предоставления иных межбюджетных трансфертов на комплектование книжных фондов библиотек муниципальных образований Томской области»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1. Установить расходные обязательства муниципального образования «Молчановский район»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bCs/>
        </w:rPr>
        <w:t>комплектование книжных фондов библиотек муниципальных образований Том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2. Определить, что Отдел учета и отчетности Администрации Молчановского района (Дергунова М.Н.) является уполномоченным органом, осуществляющим исполнение расходных обязательств муниципального образования «Молчановский район» </w:t>
      </w:r>
      <w:r>
        <w:rPr>
          <w:rFonts w:cs="Arial" w:ascii="Arial" w:hAnsi="Arial"/>
          <w:bCs/>
        </w:rPr>
        <w:t>по комплектованию книжных фондов библиотек муниципальных образований Томской области</w:t>
      </w:r>
      <w:r>
        <w:rPr>
          <w:rFonts w:cs="Arial" w:ascii="Arial" w:hAnsi="Arial"/>
          <w:color w:val="000000"/>
        </w:rPr>
        <w:t>, в размере 63 800,0 (шестьдесят три тысячи восемьсот)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  <w:color w:val="000000"/>
        </w:rPr>
        <w:t xml:space="preserve">Отделу учета и отчетности Администрации Молчановского района (Дергунова М.Н.) своевременно и в полном объеме предоставить </w:t>
      </w:r>
      <w:r>
        <w:rPr>
          <w:rFonts w:cs="Arial" w:ascii="Arial" w:hAnsi="Arial"/>
        </w:rPr>
        <w:t xml:space="preserve">МБУК «Молчановская межпоселенческая централизованная библиотечная система» субсидию на иные цели для исполнения расходных обязательств муниципального образования «Молчановский район» </w:t>
      </w:r>
      <w:r>
        <w:rPr>
          <w:rFonts w:cs="Arial" w:ascii="Arial" w:hAnsi="Arial"/>
          <w:bCs/>
        </w:rPr>
        <w:t>по комплектованию книжных фондов библиотек муниципальных образований Томской обла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</w:rPr>
        <w:t xml:space="preserve">МБУК «Молчановская межпоселенческая централизованная библиотечная система» (Малыгина Г.А.) обеспечить достижение значения показателя результативности субсидии на иные цели на проведение мероприятий </w:t>
      </w:r>
      <w:r>
        <w:rPr>
          <w:rFonts w:cs="Arial" w:ascii="Arial" w:hAnsi="Arial"/>
          <w:bCs/>
        </w:rPr>
        <w:t>по комплектованию книжных фондов библиотек муниципальных образований Томской обла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5. Отделу учета и отчетности Администрации Молчановского района (Дергунова М.Н.) и </w:t>
      </w:r>
      <w:r>
        <w:rPr>
          <w:rFonts w:cs="Arial" w:ascii="Arial" w:hAnsi="Arial"/>
        </w:rPr>
        <w:t xml:space="preserve">МБУК «Молчановская межпоселенческая централизованная библиотечная система» (Малыгина Г.А.) </w:t>
      </w:r>
      <w:r>
        <w:rPr>
          <w:rFonts w:cs="Arial" w:ascii="Arial" w:hAnsi="Arial"/>
          <w:color w:val="000000"/>
        </w:rPr>
        <w:t>предоставлять ежемесячную и годовую отчетность о произведенных расходах, в указанные сроки, в Департамент по культуре и туризму Томской области в соответствии с формами, указанными в соглашении, заключенным между Департаментом по культуре и туризму Томской области и муниципальным образованием «Молчановский район»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6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molchanovo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/).</w:t>
      </w:r>
    </w:p>
    <w:p>
      <w:pPr>
        <w:pStyle w:val="Normal"/>
        <w:ind w:right="-56" w:firstLine="720"/>
        <w:jc w:val="both"/>
        <w:rPr/>
      </w:pPr>
      <w:r>
        <w:rPr>
          <w:rFonts w:cs="Arial" w:ascii="Arial" w:hAnsi="Arial"/>
        </w:rPr>
        <w:t>7. Настоящее постановление вступает в силу со дня его официального опубликования и распространяет свое действие на правоотношения, возникшие с 01.07.2016 г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Контроль за исполнением настоящего постановления возложить на  и.о. заместителя Главы Молчановского района по управлению делами Жмыхова А.П.</w:t>
      </w:r>
    </w:p>
    <w:p>
      <w:pPr>
        <w:pStyle w:val="Normal"/>
        <w:ind w:right="-56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И.о. Главы Молчановского района                                                 Ю.Ю.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Юрист</cp:lastModifiedBy>
  <dcterms:modified xsi:type="dcterms:W3CDTF">2016-10-10T07:12:00Z</dcterms:modified>
  <cp:revision>10</cp:revision>
  <dc:subject/>
  <dc:title/>
</cp:coreProperties>
</file>