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6.12.2016</w:t>
      </w:r>
      <w:r>
        <w:rPr>
          <w:rFonts w:cs="Arial" w:ascii="Arial" w:hAnsi="Arial"/>
        </w:rPr>
        <w:t xml:space="preserve"> 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6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</w:t>
      </w:r>
    </w:p>
    <w:p>
      <w:pPr>
        <w:pStyle w:val="Normal"/>
        <w:snapToGrid w:val="false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14 № 904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179.3 Бюджетного кодекса Российской Федерации, в целях совершенствования нормативного правового акта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30.12.2014 № 904 «Об утверждении ведомственной целевой программы «Владение, пользование и распоряжение муниципальным имуществом муниципального образования «Молчановский район» на 2015-2017 годы» следующее изменение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риложении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дел 6 «Мероприятия ВЦП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и.о. заместителя Главы Молчановского района по экономической политике Е.В.Щедрову.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А.П.Жмых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0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1008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10080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района </w:t>
      </w:r>
    </w:p>
    <w:p>
      <w:pPr>
        <w:pStyle w:val="Normal"/>
        <w:ind w:firstLine="10080"/>
        <w:rPr>
          <w:rFonts w:ascii="Arial" w:hAnsi="Arial" w:cs="Arial"/>
        </w:rPr>
      </w:pPr>
      <w:r>
        <w:rPr>
          <w:rFonts w:cs="Arial" w:ascii="Arial" w:hAnsi="Arial"/>
        </w:rPr>
        <w:t>от «16» декабря 2016 года № 60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Раздел 6. Мероприятия ВЦП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99"/>
        <w:gridCol w:w="634"/>
        <w:gridCol w:w="905"/>
        <w:gridCol w:w="981"/>
        <w:gridCol w:w="720"/>
        <w:gridCol w:w="823"/>
        <w:gridCol w:w="702"/>
        <w:gridCol w:w="900"/>
        <w:gridCol w:w="1440"/>
        <w:gridCol w:w="1260"/>
        <w:gridCol w:w="90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  <w:br/>
              <w:t>п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  <w:br/>
              <w:t>мероприяти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  <w:br/>
              <w:t xml:space="preserve">мероприятия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 нитель меро- прият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КОСГУ</w:t>
              <w:br/>
              <w:t xml:space="preserve">&lt;*&gt; 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ого результата   </w:t>
              <w:br/>
              <w:t>(показатели реализации мероприятия)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</w:t>
              <w:br/>
              <w:t>(месяц/</w:t>
              <w:br/>
              <w:t xml:space="preserve">год)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</w:t>
              <w:br/>
              <w:t>(месяц/</w:t>
              <w:br/>
              <w:t xml:space="preserve">год)  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  <w:br/>
              <w:t>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</w:t>
              <w:br/>
              <w:t>год</w:t>
            </w:r>
          </w:p>
        </w:tc>
      </w:tr>
      <w:tr>
        <w:trPr>
          <w:trHeight w:val="184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ъекты и регистрация права собстве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лчановского района</w:t>
            </w:r>
            <w:r>
              <w:rPr>
                <w:rFonts w:cs="Arial" w:ascii="Arial" w:hAnsi="Arial"/>
              </w:rPr>
              <w:t xml:space="preserve"> на объекты недвижимого имуще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зова Е.Б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зготовленной документации на объект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0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зависимой оценки объектов муниципального имущества для предоставления в безвозмездное пользование, аренду и проведение  торгов на заключение договоров аренд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зова Е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роведенных независимых оцен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72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спошлины за получение выписок из ГГРЮЛ, ЕГРИП и за подачу исковых заявлений, оплата услуг нотариус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зова Е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плаченных госпош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имуществ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объектов муниципального имущества, находящегося в Казне муниципального образования «Молчановский район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зова Е.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плаченной тепловой энер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</w:t>
            </w:r>
          </w:p>
        </w:tc>
      </w:tr>
      <w:tr>
        <w:trPr>
          <w:trHeight w:val="2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объектов муниципального имущества, находящегося в Казне муниципального образования «Молчановский район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а Е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плаченной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обходимых видов работ по содержанию муниципального имущества и оплата налог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 для содержания и обслуживания имуществ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а Е.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олненных текущих ремо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жилых помещений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а Е.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.  ремонт жилых помещ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 по размещению информационных материалов в официальном печатном издани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 официальном печатном издании при проведении торгов на заключение договоров купли -продажи муниципального имуще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а Е.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змещенных информационных материалов  в официальном печатном изд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с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Код классификации операций сектора муниципального управ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.о. заместителя Главы  Молчановского района по управлению делами                                                                     А.П.Жмыхов</w:t>
      </w:r>
    </w:p>
    <w:sectPr>
      <w:type w:val="nextPage"/>
      <w:pgSz w:orient="landscape" w:w="16838" w:h="11906"/>
      <w:pgMar w:left="1701" w:right="567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7:00Z</dcterms:created>
  <dc:creator>Customer</dc:creator>
  <dc:description/>
  <cp:keywords/>
  <dc:language>en-US</dc:language>
  <cp:lastModifiedBy>Пользователь</cp:lastModifiedBy>
  <dcterms:modified xsi:type="dcterms:W3CDTF">2017-01-09T15:29:00Z</dcterms:modified>
  <cp:revision>8</cp:revision>
  <dc:subject/>
  <dc:title> </dc:title>
</cp:coreProperties>
</file>