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17.05.2016                                                                                 ____№ 263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лчановского района от 30.12.2015 № 673</w:t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 и в целях совершенствования нормативного правового акта</w:t>
      </w:r>
    </w:p>
    <w:p>
      <w:pPr>
        <w:pStyle w:val="Normal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30.12.2015 № 673 «Об утверждении муниципальной программы «Повышение качества жизни пожилых людей в Молчановском районе на 2016-2020 года» следующие изменен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аспорте программы строку «Объёмы и источники финансирования (с детализацией по годам реализации, рублей)» изложить в новой редакции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23"/>
        <w:gridCol w:w="1080"/>
        <w:gridCol w:w="900"/>
        <w:gridCol w:w="900"/>
        <w:gridCol w:w="900"/>
        <w:gridCol w:w="900"/>
        <w:gridCol w:w="1080"/>
      </w:tblGrid>
      <w:tr>
        <w:trPr>
          <w:trHeight w:val="32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ёмы и источники финансирова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с детализацией по годам реализации, тыс. 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ластной бюджет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3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,0»;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№1 к приложению постановления изложить в новой редакции согласно приложению к настоящему постановлению.</w:t>
      </w:r>
    </w:p>
    <w:p>
      <w:pPr>
        <w:pStyle w:val="Normal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"</w:t>
      </w:r>
      <w:r>
        <w:rPr>
          <w:rFonts w:cs="Arial" w:ascii="Arial" w:hAnsi="Arial"/>
        </w:rPr>
        <w:t xml:space="preserve"> и подлежит размещению на официальном сайте </w:t>
      </w:r>
      <w:r>
        <w:rPr>
          <w:rFonts w:cs="Arial" w:ascii="Arial" w:hAnsi="Arial"/>
          <w:color w:val="000000"/>
        </w:rPr>
        <w:t xml:space="preserve">Администрации Молчановского района 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</w:p>
    <w:p>
      <w:pPr>
        <w:pStyle w:val="Normal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           В.Н.Киселёв </w:t>
      </w:r>
    </w:p>
    <w:p>
      <w:pPr>
        <w:sectPr>
          <w:type w:val="nextPage"/>
          <w:pgSz w:w="11906" w:h="16838"/>
          <w:pgMar w:left="1134" w:right="567" w:gutter="397" w:header="0" w:top="567" w:footer="0" w:bottom="1079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629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right="629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right="629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</w:t>
      </w:r>
    </w:p>
    <w:p>
      <w:pPr>
        <w:pStyle w:val="Normal"/>
        <w:autoSpaceDE w:val="false"/>
        <w:ind w:right="629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 № _________</w:t>
      </w:r>
    </w:p>
    <w:p>
      <w:pPr>
        <w:pStyle w:val="Normal"/>
        <w:autoSpaceDE w:val="false"/>
        <w:ind w:right="629"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629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 к приложению</w:t>
      </w:r>
    </w:p>
    <w:p>
      <w:pPr>
        <w:pStyle w:val="Normal"/>
        <w:autoSpaceDE w:val="false"/>
        <w:ind w:right="629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</w:t>
      </w:r>
    </w:p>
    <w:p>
      <w:pPr>
        <w:pStyle w:val="Normal"/>
        <w:autoSpaceDE w:val="false"/>
        <w:ind w:right="629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</w:t>
      </w:r>
    </w:p>
    <w:p>
      <w:pPr>
        <w:pStyle w:val="Normal"/>
        <w:autoSpaceDE w:val="false"/>
        <w:ind w:right="629" w:firstLine="540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12.2015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673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89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в рамках муниципальной программы «Повышение качества жизни пожилых людей в Молчановском районе на 2016-2020 годы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17"/>
        <w:gridCol w:w="1080"/>
        <w:gridCol w:w="1320"/>
        <w:gridCol w:w="1715"/>
        <w:gridCol w:w="1314"/>
        <w:gridCol w:w="1304"/>
        <w:gridCol w:w="1247"/>
        <w:gridCol w:w="1528"/>
        <w:gridCol w:w="1260"/>
        <w:gridCol w:w="1652"/>
      </w:tblGrid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 М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а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езультата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П: Улучшение положения и качества жизни пожилых людей, повышение степени их социальной защищённости, активизация участия пожилых людей в жизни общества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- Меры по укреплению здоровья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здоровления отдельных категорий пенсионеров на базе ОГБУЗ «Молчанов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в, прошедш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 оздоро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помощи отдельным категориям пенсионеров на зубопротез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в, получи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дача 2 - </w:t>
            </w:r>
            <w:r>
              <w:rPr>
                <w:rFonts w:cs="Arial" w:ascii="Arial" w:hAnsi="Arial"/>
                <w:color w:val="2D2D2D"/>
              </w:rPr>
              <w:t>Материальная поддержка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за счет средств областного бюджета и софинансирование за счет средств бюджета МО «Молча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нсионеров, получивших материальную помощь на проведение ремонта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СП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задач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Задача 3 - Оптимизация среды жизнедеятельности пожилых людей и организация свободного времени и культурного досуга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етеранского общественного движения в Молчан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удовлетво-ренности пожилых людей при получени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ЦНТ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ого фестиваля ветеранских объединений «Активное долголе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етеранских объединений, вовлеченных в фестив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ЦНТ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СП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учающих занятий по теме «Основы компьютерной грамотности» для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нсионеров, обученных основам компьютерн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СП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лонтерского и тимуровского движения для поддержки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ветеранов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цертных мероприятий по плану работы учреждений культуры с приглашением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цертных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глашением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ЦНТ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смотра–конкурса сельских подв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етеранов, участвующих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задач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Задача 4 - Повышение информированности пожилых людей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встреч по вопросам социальной поддержи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встр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П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 о деятельности Совета ветеранов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задач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по задач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по задач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по задач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годам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весь пери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»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                                                                              Е.Ю. Глуш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98" w:gutter="397" w:header="0" w:top="1134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9:00Z</dcterms:created>
  <dc:creator>YpravDelami</dc:creator>
  <dc:description/>
  <cp:keywords/>
  <dc:language>en-US</dc:language>
  <cp:lastModifiedBy>Юрист</cp:lastModifiedBy>
  <cp:lastPrinted>2016-05-31T12:40:00Z</cp:lastPrinted>
  <dcterms:modified xsi:type="dcterms:W3CDTF">2016-06-10T11:16:00Z</dcterms:modified>
  <cp:revision>6</cp:revision>
  <dc:subject/>
  <dc:title/>
</cp:coreProperties>
</file>