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578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8.01.2016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еречне мест отбы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видов наказания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индивидуальных предпринимателей, осуществляющих деятельность на территории Молчановского района и по согласованию с ФКУ УИИ УФСИН России по Томской област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>1.Определить объекты, на которых отбываются обязательные, исправительные работы, согласно прилагаемым перечням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 (далее – Перечень) согласно приложениям 1, 2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руководителям организаций, индивидуальным предпринимателям, указанным в Перечнях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</w:rPr>
              <w:t>1) в установленном порядке и по согласованию с ФКУ УИИ УФСИН России по Томской области обеспечить отбывание осужденными обязательных, исправительных работ, назначенных по приговору суд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обеспечить контроль за отбыванием осужденными обязательных, исправительных работ, назначенных по приговору суда в соответствии с законодательством Российской Федераци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знать утратившим силу постановление Администрации Молчановского района от 09.02.2015 № 65 «О перечне мест отбывания отдельных видов наказания».</w:t>
            </w:r>
          </w:p>
          <w:p>
            <w:pPr>
              <w:pStyle w:val="2"/>
              <w:spacing w:lineRule="auto" w:line="240"/>
              <w:ind w:left="0"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                                                                В.Н. Киселё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PlusTitle"/>
        <w:widowControl/>
        <w:ind w:firstLine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олчановского района</w:t>
      </w:r>
    </w:p>
    <w:p>
      <w:pPr>
        <w:pStyle w:val="ConsPlusTitle"/>
        <w:widowControl/>
        <w:ind w:firstLine="4860"/>
        <w:jc w:val="both"/>
        <w:rPr/>
      </w:pPr>
      <w:r>
        <w:rPr>
          <w:b w:val="false"/>
          <w:sz w:val="24"/>
          <w:szCs w:val="24"/>
        </w:rPr>
        <w:t>от 18.01.2016 № 1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ст отбывания  наказания в виде обязательных работ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47"/>
      </w:tblGrid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, организации, в которых отбываются обязательные рабо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язательных работ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унгусовского сельского поселени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йгинского сельского поселени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, ликвидация свалок, расположенных на землях лесного фонда</w:t>
            </w:r>
          </w:p>
        </w:tc>
      </w:tr>
      <w:tr>
        <w:trPr>
          <w:trHeight w:val="7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чно – разгрузочные работы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работы</w:t>
            </w:r>
          </w:p>
        </w:tc>
      </w:tr>
      <w:tr>
        <w:trPr>
          <w:trHeight w:val="139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У «Томсклесхоз» - лесопитомн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усственное лесовосстановление, агротехнический уход за лесными культурами (в рамках госзаданий, выдаваемых Департаментом лесного хозяйства Томской области) </w:t>
            </w:r>
          </w:p>
        </w:tc>
      </w:tr>
      <w:tr>
        <w:trPr>
          <w:trHeight w:val="139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БУ «Томская авиабаза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ое лесовосстановление, агротехнический уход за лесными культурами (в рамках госзаданий, выдаваемых Департаментом лесного хозяйства Томской области)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 управлению делами                                    Е.Ю. Глушкова</w:t>
      </w:r>
      <w:r>
        <w:br w:type="page"/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постановлению </w:t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1.2016 № 1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ст отбывания наказания в виде исправите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Молчановского сельского поселения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министрация Тунгусовского сельского поселения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Наргинского сельского поселения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дминистрация Могочинского сельского поселения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дминистрация Суйгинского сельского поселения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УК «Межпоселенческий методический центр народного творчества и досуга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олчановский почтамт ОСП УФСП Томской области – филиал ФГУП «Почта России»;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>8) ОГКУ «Наргинский Дом – интернат для престарелых и инвалидов Молчановского района»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ОО «Сиблесэкспорт»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ОО «Энергия – М» (сезонная работа – в летний период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11) СПК «Таежный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2) ООО «Центр поддержки малого предпринимательства и консультирования селян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крестьянское (фермерское) хозяйство Кухленкова О.О. (сезонная работа – в летний период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крестьянское (фермерское) хозяйство Тмояна Г.П.;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15) крестьянское (фермерское) хозяйство Лихачевой Т.А. (сезонная работа – в летне-осенний период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индивидуальный предприниматель Шевцов Н.В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) индивидуальный предприниматель Скиданенко Е.В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индивидуальный предприниматель Эрнст А.А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индивидуальный предприниматель Емельянов Г.Н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) индивидуальный предприниматель Саргсян Г.М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) индивидуальный предприниматель Ягофарова О.В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) индивидуальный предприниматель Ласовская Т.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 управлению делами                                    Е.Ю. 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567" w:footer="0" w:bottom="53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0:00Z</dcterms:created>
  <dc:creator>ZAPIANCEVAZA</dc:creator>
  <dc:description/>
  <cp:keywords/>
  <dc:language>en-US</dc:language>
  <cp:lastModifiedBy>Delo17</cp:lastModifiedBy>
  <cp:lastPrinted>2016-01-26T16:49:00Z</cp:lastPrinted>
  <dcterms:modified xsi:type="dcterms:W3CDTF">2016-02-09T05:43:00Z</dcterms:modified>
  <cp:revision>9</cp:revision>
  <dc:subject/>
  <dc:title> </dc:title>
</cp:coreProperties>
</file>