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45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2.2016                                                                                                                    № 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335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Молчановский район»,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2 статьи 78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</w:t>
            </w:r>
            <w:r>
              <w:rPr>
                <w:rFonts w:cs="Arial" w:ascii="Arial" w:hAnsi="Arial"/>
                <w:color w:val="000000"/>
              </w:rPr>
              <w:t xml:space="preserve">законами Томской области от 28 декабря 2015 год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№ 198-ОЗ</w:t>
              </w:r>
            </w:hyperlink>
            <w:r>
              <w:rPr>
                <w:rFonts w:cs="Arial" w:ascii="Arial" w:hAnsi="Arial"/>
                <w:color w:val="000000"/>
              </w:rPr>
              <w:t xml:space="preserve"> «Об областном бюджете на 2016 год и на плановый период 2017 и 2018 годов»</w:t>
            </w:r>
            <w:r>
              <w:rPr>
                <w:rFonts w:cs="Arial" w:ascii="Arial" w:hAnsi="Arial"/>
              </w:rPr>
              <w:t xml:space="preserve"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</w:rPr>
      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Молчановского района от 24.12.2015 № 60 «Об утверждении бюджета муниципального образования «Молчановский район» на 2016 год»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твердить: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оложение о предоставлении субсидий на 1 килограмм реализованного и (или) отгруженного на собственную переработку молока согласно приложению 1 к настоящему постановлен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)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оложение</w:t>
              </w:r>
            </w:hyperlink>
            <w:r>
              <w:rPr>
                <w:rFonts w:cs="Arial" w:ascii="Arial" w:hAnsi="Arial"/>
                <w:color w:val="000000"/>
              </w:rPr>
              <w:t xml:space="preserve"> о финансировании искусственного осеменения коров в личных подсобных хозяйствах, согласно приложению 2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– Отдел экономического анализа и прогнозирования Администрации Молчановского района (далее - уполномоченный орган).</w:t>
            </w:r>
          </w:p>
          <w:p>
            <w:pPr>
              <w:pStyle w:val="Normal"/>
              <w:ind w:right="72"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со дня его официального опубликования и распространяет свое действие на правоотношения, возникшие  с 1 января 2016 года.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нтроль за исполнением настоящего постановления возложить на и.о. заместителя Главы Молчановского района по экономической политике Е.В. Щедрову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Главы Молчановского района                                                     Н.А. Юрченко</w:t>
            </w:r>
          </w:p>
        </w:tc>
      </w:tr>
      <w:tr>
        <w:trPr>
          <w:trHeight w:val="38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Молчан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от 18.02.2016 № 8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РЕДОСТАВЛЕНИИ СУБСИДИЙ НА 1 КИЛОГРАММ РЕАЛИЗОВАННОГО И (ИЛИ) ОТГРУЖЕННОГО НА СОБСТВЕННУЮ ПЕРЕРАБОТКУ МОЛО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ложение о предоставлении субсидий на 1 килограмм реализованного и (или) отгруженного на собственную переработку молока (далее -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 и услуг, имеющих право на получение субсидий на 1 килограмм реализованного и (или) отгруженного на собственную переработку молока (далее - субсидии), условия и порядок предоставления субсид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убсидии предоставляются сельскохозяйственным товаропроизводителям (далее - получатели субсидий) при соблюдении ими условий, установленных  пунктом 3 настоящего постановления и иными условиями, установленными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0" w:name="Par16"/>
      <w:bookmarkEnd w:id="0"/>
      <w:r>
        <w:rPr>
          <w:rFonts w:cs="Arial" w:ascii="Arial" w:hAnsi="Arial"/>
          <w:color w:val="000000"/>
        </w:rPr>
        <w:t>3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возмещение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ичие у получателей субсидии поголовья коров и (или) коз (козоматок) на  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ение собственного производства моло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р субсидии на возмещение части затрат на 1 килограмм реализованного и (или) отгруженного на собственную переработку молока коровьего высшего и (или) первого сорта в физическом весе,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= Сфб + Соб, гд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б - субсидия, источником финансового обеспечения которой являются средства федераль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Сфб =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x Sф, гд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объем реализованного и (или) отгруженного на собственную переработку коровьего молока высшего и первого сорта в физическом вес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Sф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вк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субсидии источником финансового обеспечения которой являются средства федерального бюджета, утвержденная приказом Департамента по социально-экономическому развитию села Томской области (далее – Департамент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</w:rPr>
        <w:t>Соб = С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+ Св, гд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– субсидия, источником финансового обеспечения которой являются средства областного бюджета, на 1 килограмм реализованного и (или) отгруженного на собственную переработку молока коровьего первого с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 - субсидия, источником финансового обеспечения которой являются средства областного бюджета,   на 1 килограмм реализованного и (или) отгруженного на собственную переработку молока коровьего высшего со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 = V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 x So x K</w:t>
      </w:r>
      <w:r>
        <w:rPr>
          <w:rFonts w:cs="Arial" w:ascii="Arial" w:hAnsi="Arial"/>
          <w:color w:val="000000"/>
        </w:rPr>
        <w:t>пр</w:t>
      </w:r>
      <w:r>
        <w:rPr>
          <w:rFonts w:cs="Arial" w:ascii="Arial" w:hAnsi="Arial"/>
          <w:color w:val="000000"/>
          <w:lang w:val="en-US"/>
        </w:rPr>
        <w:t xml:space="preserve"> x K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 x K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x K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x K</w:t>
      </w:r>
      <w:r>
        <w:rPr>
          <w:rFonts w:cs="Arial" w:ascii="Arial" w:hAnsi="Arial"/>
          <w:color w:val="000000"/>
          <w:vertAlign w:val="subscript"/>
          <w:lang w:val="en-US"/>
        </w:rPr>
        <w:t xml:space="preserve">4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Св</w:t>
      </w:r>
      <w:r>
        <w:rPr>
          <w:rFonts w:cs="Arial" w:ascii="Arial" w:hAnsi="Arial"/>
          <w:color w:val="000000"/>
          <w:lang w:val="en-US"/>
        </w:rPr>
        <w:t xml:space="preserve"> = V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 xml:space="preserve"> x So x K</w:t>
      </w:r>
      <w:r>
        <w:rPr>
          <w:rFonts w:cs="Arial" w:ascii="Arial" w:hAnsi="Arial"/>
          <w:color w:val="000000"/>
        </w:rPr>
        <w:t>пр</w:t>
      </w:r>
      <w:r>
        <w:rPr>
          <w:rFonts w:cs="Arial" w:ascii="Arial" w:hAnsi="Arial"/>
          <w:color w:val="000000"/>
          <w:lang w:val="en-US"/>
        </w:rPr>
        <w:t xml:space="preserve"> x K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 x K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x K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x K</w:t>
      </w:r>
      <w:r>
        <w:rPr>
          <w:rFonts w:cs="Arial" w:ascii="Arial" w:hAnsi="Arial"/>
          <w:color w:val="000000"/>
          <w:vertAlign w:val="subscript"/>
          <w:lang w:val="en-US"/>
        </w:rPr>
        <w:t xml:space="preserve">4,  </w:t>
      </w:r>
      <w:r>
        <w:rPr>
          <w:rFonts w:cs="Arial" w:ascii="Arial" w:hAnsi="Arial"/>
          <w:color w:val="000000"/>
        </w:rPr>
        <w:t>где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So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вк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убсидии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Кпр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175%23Par17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коэффициент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родуктивности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коэффициент сохранения поголовья. При сохранении (росте) поголовья коров на 1-е число месяца, за который предоставляется субсидия, по отношению к поголовью коров на начало года, К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1; при снижении поголовья коров  -  К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0,8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1; при снижении молочной продуктивности К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0,8. Для получателей субсидий со средней продуктивностью коров по хозяйству в предыдущем году 6000 кг и выше К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- коэффициент выхода телят. При выходе телят 75 и более голов в расчете на 100 коров в год, предшествующий году, за который предоставляется субсидия, К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= 1; при выходе телят менее 75 голов в расчете на 100 коров - К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= 0,8. Выход телят на 100 коров для получателей субсидий, организовавших собственное производство молока в предшествующем году, считать путем деления количества живых телят, полученных от молочных коров в год, предшествующий текущему году, на количество растелившихся молочных коров за соответствующи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- менее 3,4% и белка менее 3,0% К4 = 0,8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получателей субсидий, организовавших собственное производство молока в предшествующем или текущем году, К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К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, Кпр = 1. Для определения коэффициента сохранения поголовья рассматривается поголовье коров на 1-е число месяца, за который предоставляется субсидия, по отношению к поголовью коров на начало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азмер субсидии на возмещение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а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С = Vк x Sф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+ Vк x Sо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гд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к - объем реализованного и (или) отгруженного на собственную переработку козьего молока в физическом вес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Sф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ставка источником финансового обеспечения которой являются средства федерального бюджета, утвержденная приказом Департамен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Sо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ставка источником финансового обеспечения которой являются средства областного бюджета, </w:t>
      </w:r>
      <w:bookmarkStart w:id="1" w:name="Par55"/>
      <w:bookmarkEnd w:id="1"/>
      <w:r>
        <w:rPr>
          <w:rFonts w:cs="Arial" w:ascii="Arial" w:hAnsi="Arial"/>
          <w:color w:val="000000"/>
        </w:rPr>
        <w:t>утвержденная приказом Департамен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снованием для предоставления субсидии на 1 килограмм реализованного и (или) отгруженного на собственную переработку коровьего молока высшего и (или) первого сорта (козьего молока)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ка-расчет причитающихся субсидий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чет по воспроизводству за предшествующий год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тчета по </w:t>
      </w:r>
      <w:hyperlink r:id="rId7">
        <w:r>
          <w:rPr>
            <w:rStyle w:val="InternetLink"/>
            <w:rFonts w:cs="Arial" w:ascii="Arial" w:hAnsi="Arial"/>
            <w:color w:val="000000"/>
          </w:rPr>
          <w:t>форме №24-СХ</w:t>
        </w:r>
      </w:hyperlink>
      <w:r>
        <w:rPr>
          <w:rFonts w:cs="Arial" w:ascii="Arial" w:hAnsi="Arial"/>
          <w:color w:val="000000"/>
        </w:rPr>
        <w:t xml:space="preserve"> «Сведения о состоянии животноводства» (или </w:t>
      </w:r>
      <w:hyperlink r:id="rId8">
        <w:r>
          <w:rPr>
            <w:rStyle w:val="InternetLink"/>
            <w:rFonts w:cs="Arial" w:ascii="Arial" w:hAnsi="Arial"/>
            <w:color w:val="000000"/>
          </w:rPr>
          <w:t>№ 3-фермер</w:t>
        </w:r>
      </w:hyperlink>
      <w:r>
        <w:rPr>
          <w:rFonts w:cs="Arial" w:ascii="Arial" w:hAnsi="Arial"/>
          <w:color w:val="000000"/>
        </w:rPr>
        <w:t xml:space="preserve"> «Сведения о производстве продукции животноводства и поголовье скота») за предшествующий год (отчета по </w:t>
      </w:r>
      <w:hyperlink r:id="rId9">
        <w:r>
          <w:rPr>
            <w:rStyle w:val="InternetLink"/>
            <w:rFonts w:cs="Arial" w:ascii="Arial" w:hAnsi="Arial"/>
            <w:color w:val="000000"/>
          </w:rPr>
          <w:t>форме № П-1 (СХ)</w:t>
        </w:r>
      </w:hyperlink>
      <w:r>
        <w:rPr>
          <w:rFonts w:cs="Arial" w:ascii="Arial" w:hAnsi="Arial"/>
          <w:color w:val="000000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а о движении поголовья скота установленной формы на 1-е число месяца, в котором подается заявление о предоставлении субсид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ения (акта) на ввод животноводческого комплекса и (или) фермы молочного направления в эксплуатацию (для вновь построенных и введенных в эксплуатацию не ранее 2013 года животноводческих комплексов и (или) ферм молочного напра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енные показатели молока коровьего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2" w:name="Par68"/>
      <w:bookmarkEnd w:id="2"/>
      <w:r>
        <w:rPr>
          <w:rFonts w:cs="Arial" w:ascii="Arial" w:hAnsi="Arial"/>
          <w:color w:val="000000"/>
        </w:rPr>
        <w:t>7. Основанием для предоставления субсидии на 1 килограмм реализованного и (или) отгруженного на собственную переработку козьего молока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ка-расчет причитающихся субсидий по утвержд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тчета по </w:t>
      </w:r>
      <w:hyperlink r:id="rId10">
        <w:r>
          <w:rPr>
            <w:rStyle w:val="InternetLink"/>
            <w:rFonts w:cs="Arial" w:ascii="Arial" w:hAnsi="Arial"/>
            <w:color w:val="000000"/>
          </w:rPr>
          <w:t>форме № 24-СХ</w:t>
        </w:r>
      </w:hyperlink>
      <w:r>
        <w:rPr>
          <w:rFonts w:cs="Arial" w:ascii="Arial" w:hAnsi="Arial"/>
          <w:color w:val="000000"/>
        </w:rPr>
        <w:t xml:space="preserve"> «Сведения о состоянии животноводства» (или </w:t>
      </w:r>
      <w:hyperlink r:id="rId11">
        <w:r>
          <w:rPr>
            <w:rStyle w:val="InternetLink"/>
            <w:rFonts w:cs="Arial" w:ascii="Arial" w:hAnsi="Arial"/>
            <w:color w:val="000000"/>
          </w:rPr>
          <w:t>№ 3-фермер</w:t>
        </w:r>
      </w:hyperlink>
      <w:r>
        <w:rPr>
          <w:rFonts w:cs="Arial" w:ascii="Arial" w:hAnsi="Arial"/>
          <w:color w:val="000000"/>
        </w:rPr>
        <w:t xml:space="preserve"> «Сведения о производстве продукции животноводства и поголовье скота") за предшествующий год (отчета по </w:t>
      </w:r>
      <w:hyperlink r:id="rId12">
        <w:r>
          <w:rPr>
            <w:rStyle w:val="InternetLink"/>
            <w:rFonts w:cs="Arial" w:ascii="Arial" w:hAnsi="Arial"/>
            <w:color w:val="000000"/>
          </w:rPr>
          <w:t>форме № П-1 (СХ)</w:t>
        </w:r>
      </w:hyperlink>
      <w:r>
        <w:rPr>
          <w:rFonts w:cs="Arial" w:ascii="Arial" w:hAnsi="Arial"/>
          <w:color w:val="000000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а о движении поголовья скота установленной формы на 1-е число месяца, в котором подается заявление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8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соблюдении ими следующих общих условий:</w:t>
      </w:r>
    </w:p>
    <w:p>
      <w:pPr>
        <w:pStyle w:val="Normal"/>
        <w:autoSpaceDE w:val="false"/>
        <w:ind w:firstLine="540"/>
        <w:jc w:val="both"/>
        <w:rPr/>
      </w:pPr>
      <w:bookmarkStart w:id="3" w:name="Par4"/>
      <w:bookmarkEnd w:id="3"/>
      <w:r>
        <w:rPr>
          <w:rFonts w:cs="Arial" w:ascii="Arial" w:hAnsi="Arial"/>
          <w:color w:val="000000"/>
        </w:rPr>
        <w:t xml:space="preserve">1) постановка на учет в налоговом органе на территории </w:t>
      </w:r>
      <w:r>
        <w:rPr>
          <w:rFonts w:cs="Arial" w:ascii="Arial" w:hAnsi="Arial"/>
        </w:rPr>
        <w:t>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) осуществление хозяйственной деятельности на территории </w:t>
      </w:r>
      <w:r>
        <w:rPr>
          <w:rFonts w:cs="Arial" w:ascii="Arial" w:hAnsi="Arial"/>
        </w:rPr>
        <w:t>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4" w:name="Par9"/>
      <w:bookmarkEnd w:id="4"/>
      <w:r>
        <w:rPr>
          <w:rFonts w:cs="Arial" w:ascii="Arial" w:hAnsi="Arial"/>
          <w:color w:val="000000"/>
        </w:rPr>
        <w:t>3) ненахождение в процедуре, применяемой в деле о банкротстве, - конкурсном производстве или в состоянии (процедуре) ликвид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5" w:name="Par13"/>
      <w:bookmarkEnd w:id="5"/>
      <w:r>
        <w:rPr>
          <w:rFonts w:cs="Arial" w:ascii="Arial" w:hAnsi="Arial"/>
          <w:color w:val="000000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6" w:name="Par14"/>
      <w:bookmarkEnd w:id="6"/>
      <w:r>
        <w:rPr>
          <w:rFonts w:cs="Arial" w:ascii="Arial" w:hAnsi="Arial"/>
          <w:color w:val="000000"/>
        </w:rPr>
        <w:t>5) наличие соглашения о предоставлении субсидий в текущем финансовом году между Администрацией Молчановского района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огласие получателей субсидий на осуществление Администрацией Молчановского района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9. Соглашение обязательно содержит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, согласие получателя субсидии на проведение Администрацией Молчановского района и органами государственного (муниципального)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Администрацию Молчановского района о полном или частичном расторжении договоров, финансовое обеспечение которых осуществляется за счет средств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0. 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1. Повторное предоставление субсидий по одним и тем же затратам не допуска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2. Общий порядок и сроки рассмотрения документов для предоставления субсид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5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ормы документов, являющихся основанием для предоставления субсидии, утверждаются приказом Департамента и размещаются на официальном сайте Департамента в сети Интернет по адресу: http://dep.agro.tomsk.ru в день принятия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3. Основанием для отказа в принятии заяв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соблюдение получателем условий, предусмотренных подпунктами 1), 2), 3) пункта 3 настоящего постано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ставление не всех документов, являющихся основанием для предоставления субсидии, и (или) ненадлежащее их оформ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4. Основанием для отказа в предоставлении субсидий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ставление получателем субсидии недостоверных документов, установленных настоящим постановлением и положениями о предоставлении субсидий, и (или) недостоверных, и (или) неполных сведений в таких документах.</w:t>
      </w:r>
    </w:p>
    <w:p>
      <w:pPr>
        <w:pStyle w:val="Normal"/>
        <w:autoSpaceDE w:val="false"/>
        <w:ind w:firstLine="540"/>
        <w:jc w:val="both"/>
        <w:rPr/>
      </w:pPr>
      <w:bookmarkStart w:id="7" w:name="Par51"/>
      <w:bookmarkEnd w:id="7"/>
      <w:r>
        <w:rPr>
          <w:rFonts w:cs="Arial" w:ascii="Arial" w:hAnsi="Arial"/>
          <w:color w:val="000000"/>
        </w:rPr>
        <w:t xml:space="preserve">15. В случае выявления нарушения условий, установленных при предоставлении субсидии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</w:t>
      </w:r>
      <w:r>
        <w:rPr>
          <w:rFonts w:cs="Arial" w:ascii="Arial" w:hAnsi="Arial"/>
        </w:rPr>
        <w:t>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6. Органы государственного (муниципального) финансового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7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8. Субсидии, источником финансового обеспечения которых являются субсидии из федерального бюджета, предоставляются ежемесячно за период с 1 января по 30 сентября текущего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9. Документы, являющиеся основанием для получения субсидий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55%23Par5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68%23Par6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представляются в уполномоченный орган не позднее 1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0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указанные получателями субсидий сч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Главы Молчан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по управлению делами                                                       Е.Ю.Гл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0456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иложение № 1 к Положению 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едоставлении субсидий на 1 килограмм реализованного и (или) отгруженного на собственную переработку мол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65.6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ложение № 1 к Положению 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едоставлении субсидий на 1 килограмм реализованного и (или) отгруженного на собственную переработку мол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/>
        <w:t>КОЭФФИЦИЕНТЫ ПРОДУКТИВНОСТИ</w:t>
      </w:r>
    </w:p>
    <w:tbl>
      <w:tblPr>
        <w:tblW w:w="99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1980"/>
        <w:gridCol w:w="2160"/>
        <w:gridCol w:w="2222"/>
      </w:tblGrid>
      <w:tr>
        <w:trPr>
          <w:trHeight w:val="1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Уровень молочной продуктивности коров за предшествующий год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ko-KR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lang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ko-KR"/>
              </w:rPr>
              <w:t>Коэффициент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Коэффициент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>
          <w:trHeight w:val="6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до 2999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3000 - 3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4000 - 4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5000 - 5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65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6000 - 6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95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7000 и с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2,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bCs/>
          <w:color w:val="000000"/>
          <w:lang w:eastAsia="ko-KR"/>
        </w:rPr>
      </w:pPr>
      <w:r>
        <w:rPr>
          <w:rFonts w:cs="Arial" w:ascii="Arial" w:hAnsi="Arial"/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ko-KR"/>
        </w:rPr>
        <w:t xml:space="preserve"> </w:t>
      </w:r>
      <w:r>
        <w:rPr>
          <w:rFonts w:cs="Arial" w:ascii="Arial" w:hAnsi="Arial"/>
          <w:b/>
          <w:bCs/>
          <w:color w:val="000000"/>
          <w:lang w:eastAsia="ko-KR"/>
        </w:rPr>
        <w:t xml:space="preserve">* </w:t>
      </w:r>
      <w:r>
        <w:rPr>
          <w:rFonts w:cs="Arial" w:ascii="Arial" w:hAnsi="Arial"/>
          <w:color w:val="000000"/>
          <w:lang w:eastAsia="ko-KR"/>
        </w:rPr>
        <w:t>применяется для семейных животноводческих комплексов и (или) ферм молочного направления (участников  мероприятия «Развитие семейных животноводческих ферм на базе крестьянских (фермерских) хозяйств»), вновь построенных и введенных в эксплуатацию в течение 3 лет с момента ввода;</w:t>
      </w:r>
    </w:p>
    <w:p>
      <w:pPr>
        <w:pStyle w:val="ConsPlusNormal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применяется для животноводческих комплексов и (или) ферм молочного направления, вновь построенных и введенных в эксплуатацию в течение 3 лет с момента ввода.</w:t>
      </w:r>
    </w:p>
    <w:p>
      <w:pPr>
        <w:pStyle w:val="ConsPlusNormal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Молчан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от 18.02.2016 № 8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О ФИНАНСИРОВАНИИ</w:t>
      </w:r>
      <w:r>
        <w:rPr>
          <w:rFonts w:cs="Arial" w:ascii="Arial" w:hAnsi="Arial"/>
          <w:b/>
          <w:color w:val="000000"/>
        </w:rPr>
        <w:t xml:space="preserve"> ИСКУССТВЕННОГО ОСЕМЕНЕНИЯ КОРОВ В ЛИЧНЫХ ПОДСОБНЫХ ХОЗЯЙСТВ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Финансирование искусственного осеменения коров в личных подсобных хозяйствах (далее - ЛПХ) осуществляется за счет средств областного бюджета в соответствии с </w:t>
      </w:r>
      <w:hyperlink r:id="rId1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Услуги по искусственному осеменению коров в ЛПХ (далее - искусственное осеменение коров) осуществляют исполнители, с которыми Администрация Молчановского района заключила муниципальный контракт на оказание услуг в соответствии с Федеральным </w:t>
      </w:r>
      <w:hyperlink r:id="rId1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3. Администрация Молчановского района при заключении контрактов осуществляет контроль за надлежащим исполнением контракта и соблюдает условия, предусмотренны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4. Искусственное осеменение осуществляется на основании заявок граждан, ведущих ЛПХ, на территории муниципального образования «Молчановский район» Том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Заявка на оказание услуги по искусственному осеменению направляется гражданином, ведущим ЛПХ, исполнителю письменно в произвольной форме либо путем обращения по телефону в период проявления признаков охоты у коровы. Поступившие заявки исполнитель регистрирует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45%23Par24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журнал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учета заявок по форме согласно приложению №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24 часов со дня получения заявки от гражданина, ведущего ЛПХ, исполнитель самостоятельно организует выезд в ЛПХ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нь первичного оказания услуги по искусственному осеменен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гражданин, ведущий ЛПХ, представляет исполнителю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70%23Par27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я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б оказании услуги по искусственному осеменению по форме согласно приложению № 2 к настоящему Положению, а также выписку из похозяйственной книги ведения ЛПХ, выданную не ранее 1 месяца до дня первичного оказания услуги по искусственному осеменению. Заявление об оказании услуги по искусственному осеменению представляется на каждую корову, имеющуюся в ЛП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) 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03%23Par3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журнал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о искусственному осеменению коров и телок по форме согласно приложению № 3 к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сутствия стельности у коровы (прихода коровы вновь в охоту)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является установленное наличие ее с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дтверждением стельности коровы является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68%23Par36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кт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казания услуги по искусственному осеменению коровы (далее - акт оказанных услуг) по форме согласно приложению № 4 к настоящему Положению, составленный между исполнителем и гражданином, ведущим ЛПХ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5. Оплата контракта осуществляется Администрацией Молчановского района по факту исполненных услуг на основании акта оказанных услуг, в течение 10 календарных дней со дня его представления в орган местного самоуправления.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. Исполнитель обеспечивает возможность представителям Администрации Молчановского района в любое время ознакомиться с журналом учета заявок и журналом по искусственному осеменению коров и телок, а также заявками на оказание услуги по искусственному осеменению, поступившими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6. Администрация Молчановского района в течение 3 рабочих дней со дня заключения контракта доводит до сведения жителей муниципального образования «Молчановский район» информацию о порядке получения услуги по искусственному осеменению, заключенных муниципальных контрактах, сведения об исполнителе с указанием контактной информации о нем (адреса, телефоны, режим деятельности) в установленном Администрацией Молчановского района порядке, в том числе размещает ее на официальном сайте Администрации Молчан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7. Перечисление субвенций Администрации Молчановского района осуществляется Департаментом на основании заявок Администрации Молчан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Главы Молчан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по управлению делами                                                       Е.Ю.Глушкова</w:t>
      </w:r>
    </w:p>
    <w:p>
      <w:pPr>
        <w:sectPr>
          <w:type w:val="nextPage"/>
          <w:pgSz w:w="11906" w:h="16838"/>
          <w:pgMar w:left="1134" w:right="851" w:gutter="0" w:header="0" w:top="1134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 </w:t>
      </w:r>
    </w:p>
    <w:p>
      <w:pPr>
        <w:pStyle w:val="Normal"/>
        <w:autoSpaceDE w:val="false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и искусственного </w:t>
      </w:r>
    </w:p>
    <w:p>
      <w:pPr>
        <w:pStyle w:val="Normal"/>
        <w:autoSpaceDE w:val="false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еменения коров в личных </w:t>
      </w:r>
    </w:p>
    <w:p>
      <w:pPr>
        <w:pStyle w:val="Normal"/>
        <w:autoSpaceDE w:val="false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обных хозяйства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color w:val="000000"/>
        </w:rPr>
      </w:pPr>
      <w:bookmarkStart w:id="8" w:name="Par245"/>
      <w:bookmarkEnd w:id="8"/>
      <w:r>
        <w:rPr>
          <w:rFonts w:cs="Arial" w:ascii="Arial" w:hAnsi="Arial"/>
          <w:color w:val="000000"/>
        </w:rPr>
        <w:t>Журнал учета заявок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425"/>
        <w:gridCol w:w="4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ковый номер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 заявки на оказание услуги по искусственному осеменению ко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autoSpaceDE w:val="false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 </w:t>
      </w:r>
    </w:p>
    <w:p>
      <w:pPr>
        <w:pStyle w:val="Normal"/>
        <w:autoSpaceDE w:val="false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и искусственного 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еменения коров в личных </w:t>
      </w:r>
    </w:p>
    <w:p>
      <w:pPr>
        <w:pStyle w:val="Normal"/>
        <w:autoSpaceDE w:val="false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собных хозяйствах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Par270"/>
      <w:bookmarkEnd w:id="9"/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Заявление об оказании услуги по искусственному осеменению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В 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исполнител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гражданина, ведущего личное подсобное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хозяйство, 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- при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аличии), адрес, номер телефон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ошу  оказать  услугу по искусственному осеменению коровы, находящейся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оем личном подсобном хозяйстве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илагаю  выписку  из  похозяйственной книги ведения личного подсобного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а N ___________ от ______________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left="10620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 </w:t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и искусственного </w:t>
      </w:r>
    </w:p>
    <w:p>
      <w:pPr>
        <w:pStyle w:val="Normal"/>
        <w:autoSpaceDE w:val="false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еменения коров в личных </w:t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собных хозяйствах</w:t>
      </w:r>
    </w:p>
    <w:p>
      <w:pPr>
        <w:pStyle w:val="ConsPlusNormal"/>
        <w:ind w:left="10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color w:val="000000"/>
        </w:rPr>
      </w:pPr>
      <w:bookmarkStart w:id="10" w:name="Par303"/>
      <w:bookmarkEnd w:id="10"/>
      <w:r>
        <w:rPr>
          <w:rFonts w:cs="Arial" w:ascii="Arial" w:hAnsi="Arial"/>
          <w:color w:val="000000"/>
        </w:rPr>
        <w:t>Журнал</w:t>
      </w:r>
    </w:p>
    <w:p>
      <w:pPr>
        <w:pStyle w:val="ConsPlus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скусственному осеменению коров и телок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080"/>
        <w:gridCol w:w="167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 припл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 (лечение, стимуля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autoSpaceDE w:val="false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 </w:t>
      </w:r>
    </w:p>
    <w:p>
      <w:pPr>
        <w:pStyle w:val="Normal"/>
        <w:autoSpaceDE w:val="false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и искусственного 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еменения коров в личных </w:t>
      </w:r>
    </w:p>
    <w:p>
      <w:pPr>
        <w:pStyle w:val="Normal"/>
        <w:autoSpaceDE w:val="false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собных хозяйствах</w:t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оказания услуги по искусственному осеменению коровы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Настоящий  акт  оказания  услуги  по  искусственному осеменению коровы,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щейся  в  личном  подсобном  хозяйстве, составлен между исполнителем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исполнител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гражданином, ведущим личное подсобное хозяйство, 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- при наличии), адрес, телефон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 том,  что  исполнитель оказал услугу по искусственному осеменению коровы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им  образом,  и  в  результате  проведенной диагностики установлена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льность коровы, в том числе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 оказана в отношении коровы ___________________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Информация о животном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попыток искусственного осеменения 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них последняя 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агностика стельности коровы проведена 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, ведущий личное подсобное хозяйство, 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____________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1F4EB48ABC95752780CD24B8601B2DA0FEFE3C615E60E698369D900A0CD9Q5V7J" TargetMode="External"/><Relationship Id="rId4" Type="http://schemas.openxmlformats.org/officeDocument/2006/relationships/hyperlink" Target="consultantplus://offline/ref=688AD060952D4DBFA2B1208C025AE4219EA5D6D2624057F8066EB6485CC96EFCIDeCE" TargetMode="External"/><Relationship Id="rId5" Type="http://schemas.openxmlformats.org/officeDocument/2006/relationships/hyperlink" Target="consultantplus://offline/ref=F2D6DB046217421B5ED50143A2E6E2917524DFC72FB9694879FFA5A36B685437QAV1J" TargetMode="External"/><Relationship Id="rId6" Type="http://schemas.openxmlformats.org/officeDocument/2006/relationships/hyperlink" Target="consultantplus://offline/ref=F2D6DB046217421B5ED50143A2E6E2917524DFC72FBF6B4976FFA5A36B685437A1D76FDFD40409D9573FAFQ2V4J" TargetMode="External"/><Relationship Id="rId7" Type="http://schemas.openxmlformats.org/officeDocument/2006/relationships/hyperlink" Target="consultantplus://offline/ref=8E0501907AE662F7371AB1B521F7379A2BFAF488AA9A54A04E0A4754AFEE30F63D4CF9C040C5F6AF3544P" TargetMode="External"/><Relationship Id="rId8" Type="http://schemas.openxmlformats.org/officeDocument/2006/relationships/hyperlink" Target="consultantplus://offline/ref=8E0501907AE662F7371AB1B521F7379A2BFAF488A69954A04E0A4754AFEE30F63D4CF9C040C5F2AC354AP" TargetMode="External"/><Relationship Id="rId9" Type="http://schemas.openxmlformats.org/officeDocument/2006/relationships/hyperlink" Target="consultantplus://offline/ref=8E0501907AE662F7371AB1B521F7379A2BFBFE8EA19F54A04E0A4754AFEE30F63D4CF9C040C7F4AB354DP" TargetMode="External"/><Relationship Id="rId10" Type="http://schemas.openxmlformats.org/officeDocument/2006/relationships/hyperlink" Target="consultantplus://offline/ref=8E0501907AE662F7371AB1B521F7379A2BFAF488AA9A54A04E0A4754AFEE30F63D4CF9C040C5F6AF3544P" TargetMode="External"/><Relationship Id="rId11" Type="http://schemas.openxmlformats.org/officeDocument/2006/relationships/hyperlink" Target="consultantplus://offline/ref=8E0501907AE662F7371AB1B521F7379A2BFAF488A69954A04E0A4754AFEE30F63D4CF9C040C5F2AC354AP" TargetMode="External"/><Relationship Id="rId12" Type="http://schemas.openxmlformats.org/officeDocument/2006/relationships/hyperlink" Target="consultantplus://offline/ref=8E0501907AE662F7371AB1B521F7379A2BFBFE8EA19F54A04E0A4754AFEE30F63D4CF9C040C7F4AB354DP" TargetMode="External"/><Relationship Id="rId13" Type="http://schemas.openxmlformats.org/officeDocument/2006/relationships/hyperlink" Target="consultantplus://offline/ref=F4430867B728EF985B0621C0A6D8E12203F3A627011DCA7F5D8CE790BE774C80b2C2I" TargetMode="External"/><Relationship Id="rId14" Type="http://schemas.openxmlformats.org/officeDocument/2006/relationships/hyperlink" Target="consultantplus://offline/ref=8950D0E4D3312E792E6A9DCAB466E7AB487275553AFB5543A0771889F1o6T2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6:00Z</dcterms:created>
  <dc:creator>SirovaIY</dc:creator>
  <dc:description/>
  <cp:keywords/>
  <dc:language>en-US</dc:language>
  <cp:lastModifiedBy>Пользователь</cp:lastModifiedBy>
  <cp:lastPrinted>2016-02-18T16:04:00Z</cp:lastPrinted>
  <dcterms:modified xsi:type="dcterms:W3CDTF">2016-03-09T09:01:00Z</dcterms:modified>
  <cp:revision>5</cp:revision>
  <dc:subject/>
  <dc:title> </dc:title>
</cp:coreProperties>
</file>