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8381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.08.2016                                                                                                             № 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3.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.08.2016                                                                                                             № 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ind w:right="47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5.02.2016 № 95</w:t>
      </w:r>
    </w:p>
    <w:p>
      <w:pPr>
        <w:pStyle w:val="Normal"/>
        <w:tabs>
          <w:tab w:val="clear" w:pos="708"/>
          <w:tab w:val="left" w:pos="1140" w:leader="none"/>
        </w:tabs>
        <w:ind w:right="47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72200" cy="1714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ind w:firstLine="7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</w:rPr>
                              <w:t>В соответствии с Законом Томской области от 28.12.2015 № 198-ОЗ «Об областном бюджете на 2016 год и на плановый период 2017 и 2018 годов», дополнительным соглашением от 10.08.2016 к соглашению № 045/16 от 16.02.2016 о предоставлении из областного бюджета в 2016 году бюджету муниципального образования «Молчановский район» субсидии бюджетам муниципальных образований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08" w:after="108"/>
                        <w:ind w:firstLine="720"/>
                        <w:jc w:val="both"/>
                        <w:rPr>
                          <w:rFonts w:cs="Arial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Arial"/>
                          <w:b w:val="false"/>
                          <w:color w:val="000000"/>
                        </w:rPr>
                        <w:t>В соответствии с Законом Томской области от 28.12.2015 № 198-ОЗ «Об областном бюджете на 2016 год и на плановый период 2017 и 2018 годов», дополнительным соглашением от 10.08.2016 к соглашению № 045/16 от 16.02.2016 о предоставлении из областного бюджета в 2016 году бюджету муниципального образования «Молчановский район» субсидии бюджетам муниципальных образований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" w:firstLine="54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55055" cy="1402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. Внести в постановление Администрации Молчановского района от 25.02.2016 № 95 «Об установлении расходных обязательств муниципального образования «Молчановский район»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» следующее изменение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пункте 2 слова «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размере 1 707 400,0 (один миллион семьсот семь тысяч четыреста) рублей» заменить словами «в размере 1 477 400,0 (один миллион четыреста семьдесят семь тысяч четыреста) рубле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10.4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. Внести в постановление Администрации Молчановского района от 25.02.2016 № 95 «Об установлении расходных обязательств муниципального образования «Молчановский район» </w:t>
                      </w:r>
                      <w:r>
                        <w:rPr>
                          <w:rFonts w:cs="Arial" w:ascii="Arial" w:hAnsi="Arial"/>
                        </w:rPr>
    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» следующее изменение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в пункте 2 слова «</w:t>
                      </w:r>
                      <w:r>
                        <w:rPr>
                          <w:rFonts w:cs="Arial" w:ascii="Arial" w:hAnsi="Arial"/>
                        </w:rPr>
                        <w:t>в размере 1 707 400,0 (один миллион семьсот семь тысяч четыреста) рублей» заменить словами «в размере 1 477 400,0 (один миллион четыреста семьдесят семь тысяч четыреста) рубле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6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0.08.2016 г.</w:t>
      </w:r>
    </w:p>
    <w:p>
      <w:pPr>
        <w:pStyle w:val="Normal"/>
        <w:tabs>
          <w:tab w:val="clear" w:pos="708"/>
          <w:tab w:val="left" w:pos="1140" w:leader="none"/>
        </w:tabs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и.о. заместителя Главы Молчановского района по управлению делами Демакову М.В</w:t>
      </w:r>
    </w:p>
    <w:p>
      <w:pPr>
        <w:pStyle w:val="Normal"/>
        <w:tabs>
          <w:tab w:val="clear" w:pos="708"/>
          <w:tab w:val="left" w:pos="1140" w:leader="none"/>
        </w:tabs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ind w:right="-83" w:hanging="0"/>
        <w:jc w:val="both"/>
        <w:rPr/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Ю.Ю. Саль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budg2</dc:creator>
  <dc:description/>
  <cp:keywords/>
  <dc:language>en-US</dc:language>
  <cp:lastModifiedBy>Юрист</cp:lastModifiedBy>
  <cp:lastPrinted>2014-02-19T11:45:00Z</cp:lastPrinted>
  <dcterms:modified xsi:type="dcterms:W3CDTF">2016-09-09T08:04:00Z</dcterms:modified>
  <cp:revision>73</cp:revision>
  <dc:subject/>
  <dc:title/>
</cp:coreProperties>
</file>