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Томской области 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579564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9.08.2016                                                                                                            № 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13.8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9.08.2016                                                                                                            № 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77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становлении расходных обязательств муниципального образования «Молчановский район» на создание в общеобразовательных организациях, расположенных в сельской местности, условий для занятий физической культурой и спортом</w:t>
      </w:r>
    </w:p>
    <w:p>
      <w:pPr>
        <w:pStyle w:val="Normal"/>
        <w:ind w:right="477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firstLine="720"/>
        <w:jc w:val="both"/>
        <w:rPr>
          <w:rFonts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  <w:t>В соответствии со ст. 86 Бюджетного кодекса Российской Федерации, Законом Томской области от 28.12.2015 N 198-ОЗ «Об областном бюджете на 2016 год и на плановый период 2017 и 2018 годов», постановлением Администрации Томской области от 30.10.2014 № 413а «Об утверждении государственной программы «Развитие образования в Томской области», соглашением от 12.08.2016 № 12 «О предоставлении субсидии из областного бюджета бюджету муниципального образования «Молчановский район» на  создание в общеобразовательных организациях, расположенных в сельской местности, условий для занятий физической культурой и спортом»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right="-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3. МКУ «Управление образования Администрации Молчановского района Томской области»</w:t>
      </w:r>
      <w:r>
        <w:rPr>
          <w:rFonts w:cs="Arial" w:ascii="Arial" w:hAnsi="Arial"/>
          <w:color w:val="000000"/>
        </w:rPr>
        <w:t xml:space="preserve"> (Н.Н. Васильчук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 xml:space="preserve">предоставить подведомственным муниципальным общеобразовательным учреждениям </w:t>
      </w:r>
      <w:r>
        <w:rPr>
          <w:rFonts w:cs="Arial" w:ascii="Arial" w:hAnsi="Arial"/>
        </w:rPr>
        <w:t xml:space="preserve">субсидии на иные цели для исполнения расходных обязательств муниципального образования «Молчановский район» по </w:t>
      </w:r>
      <w:r>
        <w:rPr>
          <w:rFonts w:cs="Arial" w:ascii="Arial" w:hAnsi="Arial"/>
          <w:color w:val="000000"/>
        </w:rPr>
        <w:t>созданию в общеобразовательных организациях, расположенных в сельской местности, условий для занятий физической культурой и спортом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635</wp:posOffset>
                </wp:positionV>
                <wp:extent cx="6119495" cy="192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. Установить расходные обязательства муниципального образования «Молчановский район» на создание в общеобразовательных организациях, расположенных в сельской местности, условий для занятий физической культурой и спортом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2. Определить, что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МКУ «Управление образования Администрации Молчановского района Томской области»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(Н.Н. Васильчук) является уполномоченным органом, осуществляющим исполнение расходных обязательств муниципального образования «Молчановский район» по   созданию в общеобразовательных организациях, расположенных в сельской местности, условий для занятий физической культурой и спортом, в размере 302 900,0 (триста две тысячи девятьсот) рубл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51.8pt;mso-wrap-distance-left:9pt;mso-wrap-distance-right:9pt;mso-wrap-distance-top:0pt;mso-wrap-distance-bottom:0pt;margin-top:0.05pt;mso-position-vertical-relative:text;margin-left:-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. Установить расходные обязательства муниципального образования «Молчановский район» на создание в общеобразовательных организациях, расположенных в сельской местности, условий для занятий физической культурой и спортом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2. Определить, что </w:t>
                      </w:r>
                      <w:r>
                        <w:rPr>
                          <w:rFonts w:cs="Arial" w:ascii="Arial" w:hAnsi="Arial"/>
                          <w:bCs/>
                        </w:rPr>
                        <w:t>МКУ «Управление образования Администрации Молчановского района Томской области»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(Н.Н. Васильчук) является уполномоченным органом, осуществляющим исполнение расходных обязательств муниципального образования «Молчановский район» по   созданию в общеобразовательных организациях, расположенных в сельской местности, условий для занятий физической культурой и спортом, в размере 302 900,0 (триста две тысячи девятьсот) рубл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12.08.2016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Контроль за исполнением настоящего постановления возложить на  и.о. заместителя Главы Молчановского района по управлению делами Демакову М.В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3" w:hanging="0"/>
        <w:jc w:val="both"/>
        <w:rPr/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           Ю.Ю. Сальк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2:00Z</dcterms:created>
  <dc:creator>budg2</dc:creator>
  <dc:description/>
  <cp:keywords/>
  <dc:language>en-US</dc:language>
  <cp:lastModifiedBy>Юрист</cp:lastModifiedBy>
  <cp:lastPrinted>2014-07-09T09:51:00Z</cp:lastPrinted>
  <dcterms:modified xsi:type="dcterms:W3CDTF">2016-09-09T08:04:00Z</dcterms:modified>
  <cp:revision>64</cp:revision>
  <dc:subject/>
  <dc:title/>
</cp:coreProperties>
</file>