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Том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19.12.2016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u w:val="single"/>
        </w:rPr>
        <w:t>6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Молча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12.2015 № 6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ложений Бюджет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усматривающих переход на формирование бюджета муниципального образования «Молчановский район» в соответствии с муниципальными программами Молча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района от 28.12.2015 № 640 «Об утверждении Порядка принятия решений о разработке муниципальных программ Молчановского района, их формирования и реализации» следующие измене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в абзаце 2 пункта 29 Порядка принятия решений о разработке муниципальных программ Молчановского района, их формирования и реализации слова «согласно приложению № 4» заменить  словами «согласно приложению № 3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5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дополнить</w:t>
      </w:r>
      <w:r>
        <w:rPr>
          <w:rFonts w:cs="Arial" w:ascii="Arial" w:hAnsi="Arial"/>
          <w:sz w:val="24"/>
          <w:szCs w:val="24"/>
        </w:rPr>
        <w:t xml:space="preserve"> Порядок принятия решений о разработке муниципальных программ Молчановского района, их формирования и реализации</w:t>
      </w:r>
      <w:r>
        <w:rPr>
          <w:rFonts w:cs="Arial" w:ascii="Arial" w:hAnsi="Arial"/>
          <w:bCs/>
          <w:sz w:val="24"/>
          <w:szCs w:val="24"/>
        </w:rPr>
        <w:t xml:space="preserve"> приложением № 3 согласно приложению № 1 к настоящему постановлению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) приложение № 3 к Методическим рекомендациям по разработке муниципальных программ </w:t>
      </w:r>
      <w:r>
        <w:rPr>
          <w:rFonts w:cs="Arial" w:ascii="Arial" w:hAnsi="Arial"/>
          <w:sz w:val="24"/>
          <w:szCs w:val="24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510"/>
          <w:tab w:val="left" w:pos="55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lchan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олчановского района                                                            А.П.Жмыхов</w:t>
      </w:r>
    </w:p>
    <w:p>
      <w:pPr>
        <w:sectPr>
          <w:type w:val="nextPage"/>
          <w:pgSz w:w="11906" w:h="16838"/>
          <w:pgMar w:left="567" w:right="851" w:gutter="567" w:header="0" w:top="425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685"/>
      <w:bookmarkStart w:id="3" w:name="Par685"/>
      <w:bookmarkEnd w:id="3"/>
    </w:p>
    <w:p>
      <w:pPr>
        <w:pStyle w:val="Normal"/>
        <w:widowControl w:val="false"/>
        <w:tabs>
          <w:tab w:val="clear" w:pos="510"/>
          <w:tab w:val="left" w:pos="9923" w:leader="none"/>
        </w:tabs>
        <w:autoSpaceDE w:val="false"/>
        <w:spacing w:lineRule="auto" w:line="240" w:before="0" w:after="0"/>
        <w:ind w:left="104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Администрации Молчановского района </w:t>
      </w:r>
    </w:p>
    <w:p>
      <w:pPr>
        <w:pStyle w:val="Normal"/>
        <w:widowControl w:val="false"/>
        <w:tabs>
          <w:tab w:val="clear" w:pos="510"/>
          <w:tab w:val="left" w:pos="9923" w:leader="none"/>
        </w:tabs>
        <w:autoSpaceDE w:val="false"/>
        <w:spacing w:lineRule="auto" w:line="240" w:before="0" w:after="0"/>
        <w:ind w:left="10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6 № 604</w:t>
      </w:r>
    </w:p>
    <w:p>
      <w:pPr>
        <w:pStyle w:val="Normal"/>
        <w:widowControl w:val="false"/>
        <w:tabs>
          <w:tab w:val="clear" w:pos="510"/>
          <w:tab w:val="left" w:pos="10780" w:leader="none"/>
          <w:tab w:val="left" w:pos="11000" w:leader="none"/>
        </w:tabs>
        <w:autoSpaceDE w:val="false"/>
        <w:spacing w:lineRule="auto" w:line="240" w:before="0" w:after="0"/>
        <w:ind w:left="104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Приложение № 3 к Порядку принятия решений о разработке муниципальных программ Молчановского района, их 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" w:name="Par694"/>
      <w:bookmarkEnd w:id="4"/>
      <w:r>
        <w:rPr>
          <w:rFonts w:cs="Arial" w:ascii="Arial" w:hAnsi="Arial"/>
          <w:sz w:val="24"/>
          <w:szCs w:val="24"/>
          <w:lang w:eastAsia="ru-RU"/>
        </w:rPr>
        <w:t>Предложение 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Раздел I. Предложения 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31"/>
        <w:gridCol w:w="2665"/>
        <w:gridCol w:w="85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йствующая редак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лагаемая редакция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снование необходимости внесения изменений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Изменение наименования и (или) значений показателей цел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Изменения редакции задач муниципальной программы (целей подпрограм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Изменение наименования и (или) значений показателей задач муниципальной программы (целей подпрограм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Изменения редакции наименований подпрограм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Изменения редакции наименований ведомственных целевых програм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Изменение редакции наименований задач подпрограмм (ведомственных целевых программ муниципального образования «Молчановский район», основных мероприяти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Изменение наименования и (или) значений показателей задач (ведомственных целевых программ муниципального образования «Молчановский район», основных мероприяти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Изменение редакции задачи деятельности ответственного исполнителя, соисполнителя, участн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Изменение редакции наименования и (или) значений показателей задачи деятельности ответственного исполнителя, соисполнителя, участн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1273"/>
      <w:bookmarkStart w:id="6" w:name="Par1273"/>
      <w:bookmarkEnd w:id="6"/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заместителя Главы Молчановского района</w:t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делами                                                                                                                                                     А.П.Жмыхов</w:t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ind w:left="104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постановлению Администрации Молчановского района </w:t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ind w:left="10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4.12.2016 № 604                                                                                     </w:t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ind w:left="1049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Приложение № 3 к Методическим рекомендациям по разработке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361"/>
        <w:gridCol w:w="1077"/>
        <w:gridCol w:w="2324"/>
        <w:gridCol w:w="1190"/>
        <w:gridCol w:w="1390"/>
        <w:gridCol w:w="27"/>
        <w:gridCol w:w="992"/>
        <w:gridCol w:w="1417"/>
        <w:gridCol w:w="1361"/>
        <w:gridCol w:w="1361"/>
        <w:gridCol w:w="130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 (прогноз)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 (прогноз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 (прогноз)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 (прогноз)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7" w:name="Par827"/>
            <w:bookmarkEnd w:id="7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муниципальной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ни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8" w:name="Par865"/>
            <w:bookmarkEnd w:id="8"/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n муниципальной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ни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ни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заместителя Главы Молчановского района</w:t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делами                                                                                                                                                     А.П.Жмыхов</w:t>
      </w:r>
    </w:p>
    <w:sectPr>
      <w:type w:val="nextPage"/>
      <w:pgSz w:orient="landscape" w:w="16838" w:h="11906"/>
      <w:pgMar w:left="851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C1C96C8E8184B9746CDE883AB9CC50D9A580845B6007CD54ED37D51C8832CBBD266740FCC6E14dFo9I" TargetMode="External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8:00Z</dcterms:created>
  <dc:creator>Tatyana N. Katashova</dc:creator>
  <dc:description/>
  <cp:keywords/>
  <dc:language>en-US</dc:language>
  <cp:lastModifiedBy>Пользователь</cp:lastModifiedBy>
  <cp:lastPrinted>2016-12-14T15:33:00Z</cp:lastPrinted>
  <dcterms:modified xsi:type="dcterms:W3CDTF">2017-01-09T15:42:00Z</dcterms:modified>
  <cp:revision>16</cp:revision>
  <dc:subject/>
  <dc:title> </dc:title>
</cp:coreProperties>
</file>