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2016                                                                                                                       №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на компенсацию расходов по организации электроснабжения от дизельных электростанций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 Законом Томской области от 28.12.2015 № 198-ОЗ «Об областном бюджете на 2016 год и на плановый период 2017 и 2018 годов», постановлением Администрации Томской области от 13.05.2010 г. № 94а «О Порядке предоставления из областного бюджета субсидий бюджетам муниципальных образований Томской области и их расходова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на компенсацию расходов по организации электроснабжения от дизельных электростан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 xml:space="preserve">Администрация Молчановского района </w:t>
            </w:r>
            <w:r>
              <w:rPr>
                <w:rFonts w:cs="Arial" w:ascii="Arial" w:hAnsi="Arial"/>
                <w:color w:val="000000"/>
              </w:rPr>
              <w:t>(Юрченко Н.А.) является уполномоченным органом, осуществляющим исполнение расходных обязательств муниципального образования «Молчановский район» по компенсации расходов по организации электроснабжения от дизельных электростанций, в размере 14 074 800,0 (четырнадцать миллионов семьдесят четыре тысячи восемьсот)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 Определить, что </w:t>
            </w:r>
            <w:r>
              <w:rPr>
                <w:rFonts w:cs="Arial" w:ascii="Arial" w:hAnsi="Arial"/>
                <w:bCs/>
              </w:rPr>
              <w:t xml:space="preserve">Администрация Молчановского района </w:t>
            </w:r>
            <w:r>
              <w:rPr>
                <w:rFonts w:cs="Arial" w:ascii="Arial" w:hAnsi="Arial"/>
                <w:color w:val="000000"/>
              </w:rPr>
              <w:t>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 по компенсации расходов по организации электроснабжения от дизельных электростанций в части предоставления бюджету муниципального образования «Суйгинское сельское поселение» из бюджета муниципального образования «Молчановский район» иного межбюджетного трансферта на компенсацию расходов по организации электроснабжения от дизельных электростанций в размере, указанном в пункте 2 настоящего постанов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Администрации Молчановского района (Н.А. Юрченко) </w:t>
            </w:r>
            <w:r>
              <w:rPr>
                <w:rFonts w:cs="Arial" w:ascii="Arial" w:hAnsi="Arial"/>
                <w:color w:val="000000"/>
              </w:rPr>
              <w:t xml:space="preserve">заключить с Администрацией Суйгинского сельского поселения соглашение о предоставлении </w:t>
            </w:r>
            <w:r>
              <w:rPr>
                <w:rFonts w:cs="Arial" w:ascii="Arial" w:hAnsi="Arial"/>
              </w:rPr>
              <w:t>иного межбюджетного трансферта на компенсацию расходов по организации электроснабжения от дизельных электростанций в соответствии с Порядком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6 год, утвержденным Решением Думы Молчановского района Томской области от 24.12.2015 № 61 (приложение 2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5. Администрации Молчановского район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</w:rPr>
              <w:t>Н.А. Юрченк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 xml:space="preserve">предоставлять в в </w:t>
            </w:r>
            <w:r>
              <w:rPr>
                <w:rFonts w:cs="Arial" w:ascii="Arial" w:hAnsi="Arial"/>
              </w:rPr>
              <w:t>Департамент государственного заказа Томской области отчётность об использовании полученной субсидии в порядке и сроки, утвержденные приказом Департамента государственного заказа Томской об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6. Рекомендовать главе Суйгинского сельского поселения Молчановского района (Байрак В.Г.) назначить ответственных лиц за разработку муниципального правового акта, устанавливающего расходное обязательство поселения по осуществлению органом местного самоуправления полномочия, указанного в пункте 4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7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Delo17</cp:lastModifiedBy>
  <cp:lastPrinted>2016-01-21T16:56:00Z</cp:lastPrinted>
  <dcterms:modified xsi:type="dcterms:W3CDTF">2016-02-09T05:56:00Z</dcterms:modified>
  <cp:revision>74</cp:revision>
  <dc:subject/>
  <dc:title/>
</cp:coreProperties>
</file>