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96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16                                                                                                                               №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30.12.2014 № 865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целях 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30.12.2014 № 865 «</w:t>
            </w:r>
            <w:r>
              <w:rPr>
                <w:rFonts w:cs="Arial" w:ascii="Arial" w:hAnsi="Arial"/>
              </w:rPr>
              <w:t>Об утверждении ведомственной целевой п</w:t>
            </w:r>
            <w:r>
              <w:rPr>
                <w:rFonts w:cs="Arial" w:ascii="Arial" w:hAnsi="Arial"/>
                <w:color w:val="000000"/>
              </w:rPr>
              <w:t>рограммы «Совершенствование автоматизированной системы управления бюджетным процессом МО «Молчановский район» на 2015 – 2017 годы» следующее изменени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настоящему постановлению изложить в следующей редакции согласно приложению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Контроль за исполнением настоящего постановления возложить на начальника Управления финансов Администрации Молчановского района Онищенко Н.В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397" w:header="0" w:top="284" w:footer="0" w:bottom="2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1.2016 № 17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к постановлению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14 № 8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овершенствование автоматизированной системы управл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м процессом МО «Молчановский район» на 2015 – 201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0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бюджетного планирования (СБП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вершенствование автоматизированной системы у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м процессом МО «Молчановский район» на 2015 – 2017 годы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ервого тип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едомственной целевой программы (далее – ВЦП) целям Программы социально – экономического развития Молчановского района на 2013 – 2017 год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стратегическому направлению Программы социально-экономического развития Молчановского района на 2013 – 2017 годы: «Совершенствование муниципального управления» (приоритет – эффективное управление бюджетным процессом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ВЦ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1980"/>
        <w:gridCol w:w="1980"/>
        <w:gridCol w:w="198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ВЦП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– внедрение механизмов, направленных на повышение эффективности и прозрачности муниципальных финансов в муниципальном образовании «Молчановский район»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ВЦП: Повышение технической оснащенности и обеспечения программными продуктами участников бюджет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уровень оснащенности компьютерной техникой, соответствующей требованиям программных продуктов, используемых в Управлении финансов Администрации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ВЦП: Повышение информационной открытости, результативности и эффективности управления консолидированным бюджетом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1. ВЦП: Автоматизация процессов планирования, формирования и исполнения консолидированного бюджета Молчановского района с использованием автоматизированной системы «Автоматизированный центр контроля - Финансы» (далее – «АЦК – Финанс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: уровень автоматизации процесса планирования консолидированного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: уровень автоматизации процесса исполнения консолидированного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: количество главных распорядителей бюджетных средств, подключенных к единой базе данных программ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2. ВЦП: Автоматизация процессов приемки/сдачи бюджетной отчетности об исполнении консолидированного бюджета Молчановского района, а также передачи в электронном виде отчетных форм в вышестоящие финансовые органы в утвержденных форматах с использованием программного обеспечения «Барс.Web.-Бюджетная отче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представление главными распорядителями бюджетных средств бухгалтерской отчетности в электронном виде в программном продукте «Барс.Web.-Бюджетная отче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3. ВЦП: Автоматизация процессов представления планового (уточненного) реестра расходных обязательств муниципального района и свод реестров сельских поселений Молчановского района, а также передачи в электронном виде в Департамент финансов Томской области в утвержденных форматах с использованием программного обеспечения «БИС-С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представление муниципальным районом и сельскими поселениями реестра расходных обязательств в электронном виде в программном продукте «БИС-С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ВЦП: Приобретение услуг по поддержанию в актуальном состоянии информационной правовой системы «Консультант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роки реализации и расходы на реализацию ВЦ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  <w:gridCol w:w="2520"/>
        <w:gridCol w:w="2340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носит постоянный характер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ъем расходов бюджета МО «Молчановский район» на реализацию ВЦ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4"/>
        <w:gridCol w:w="1620"/>
        <w:gridCol w:w="2700"/>
        <w:gridCol w:w="2396"/>
        <w:gridCol w:w="234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Характеристика проблемы и цели СБП, на решение или реализацию которых направлена ВЦ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440"/>
      </w:tblGrid>
      <w:tr>
        <w:trPr>
          <w:trHeight w:val="3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тяжении последних лет в муниципальном образовании «Молчановский район» последовательно ведется работа по совершенствованию системы управления общественными финансами, создания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. Реформирование структуры управления  бюджетным процессом привело к необходимости внедрения автоматизированных систем планирования и исполнения бюджета, поскольку при такой централизации финансовой деятельности, вести учет большого количества документов и лицевых счетов без использования средств автоматизации стало невозможн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шения задач, связанных с автоматизацией бюджетной реформы, принята муниципальная программа «Об утверждении Программы по повышению эффективности бюджетных расходов муниципального образования «Молчановский район» на 2011-2013 годы» постановлением Администрации Молчановского района от 31.05.2011 № 221, которая позволила поднять на новый уровень качество управления финансами, обеспечить открытость бюджетного процесса и прозрачность муниципальных финансов, создать необходимые условия для обеспечения ведения реестра расходных обязательств муниципальных образова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этап социально – экономического развития Молчановского района диктует необходимость перехода муниципального района на качественно новый уровень деятельности, ставит новые задачи по его развитию и совершенствованию муниципального управления в муниципальном район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система Молчановского района включает в себя районный бюджет и бюджеты муниципальных образований пяти сельских поселен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м органом в сфере управления финансами районного бюджета является Управление финансов Администрации Молчановского района (далее – Управление финансов). Управление финансов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Молчановск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правлении финансов в 2014 году установлены следующие программные комплексы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ный комплекс «АЦК – Финансы», который обеспечивает возможность автоматизированного сбора и консолидации информации (отчетов) об исполнении бюджетов и для обеспечения финансовой деятельности муниципальных учреждений и органов местного самоуправления Молчановского район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ный комплекс «Барс.Web.-Бюджетная отчетность», который предназначен для централизованной приемки/сдачи бюджетной отчетности об исполнении консолидированного бюджета Молчановского район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ный комплекс «БИС-СБОР», который предназначен для представления планового (уточненного) реестра расходных обязательств муниципального района и свод реестров сельских поселений Молчановск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онно – правовое обеспечение «Гарант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сперебойной работы программных продуктов требуется сопровождение программных комплексов, которые требуют финансовых затра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работки очень большого потока информации в Управлении финансов установлено семь серверов, которые работают в режиме непрерывной работы. Срок службы серверов истек. Например, сервер транспорта АЦК приобретен в 2002 году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я большой срок службы серверного оборудования, необходима их замена.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управления программой направлена на: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технической оснащенности и обеспеченности программными продуктами участников бюджетного процесса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информационно-технологической базы единого бюджетного процесса органами исполнительной власти Молчановского района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формационной открытости, результативности и эффективности управления местным бюджет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Описание показателей ВЦП и методик их расчета и/ или полу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20"/>
        <w:gridCol w:w="2688"/>
        <w:gridCol w:w="2704"/>
        <w:gridCol w:w="23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(рост/сниже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полненных договоров (муниципальных контрак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орядок управления ВЦП, формы и порядок осуществления мониторинга реализации ВЦП, сроки 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ок формирования отчета о реализации ВЦ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00"/>
        <w:gridCol w:w="300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инансов Администрации Молчановского района, сельские поселения Молчановского района, муниципальные учреждения Молчановского района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осуществляет подготовку конкурсной документации по оказанию услуг по сопровождению автоматизированной системы «АЦК – Финансы», и «Барс.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- Бюджетная отчетность», заключает муниципальный контракт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лючает договор об оказании информационных услуг правовой системы «Консультант+»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контроль за исполнением мероприятий ВЦП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одит ежеквартальный, годовой мониторинг ВЦП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контроль за рационным использованием выделяемых финансовых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подготовку и предоставление в установленном порядке сводной бюджетной заявки на финансирование мероприятий ВЦП на очередной финансовый год и плановый период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финансов Администрации Молчанов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текущего мониторинга реализации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до 30 числа месяца, следующего за отчетным кварта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формирования годового отчета о реализации ВЦ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апреля года, следующего за отчетны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орядком по разработке, утверждению, реализации и мониторингу реализации ВЦП Молчановского района, утвержденным постановлением Администрации Молчановского района от 31.05.2012 г № 2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ценка рисков реализации ВЦ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я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ами при реализации данной программы являются возможные изменения федерального законодательства по составлению бюджетной отчетности, по стандартам и формам представляемой отчетности, что может повысить стоимость первоначально запланированных расходов по отдельным мероприятия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явле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ценка экономической и общественной эффективности реализации ВЦП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общественной эффективност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достижения показателя результата при фактически достигнутом уровне расходов бюджета за отчетн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кономической эффективност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информационного взаимодействия, повышение качества бюджетного планирования и результативности работы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Мероприятия ВЦ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856"/>
        <w:gridCol w:w="886"/>
        <w:gridCol w:w="958"/>
        <w:gridCol w:w="720"/>
        <w:gridCol w:w="900"/>
        <w:gridCol w:w="900"/>
        <w:gridCol w:w="1080"/>
        <w:gridCol w:w="1800"/>
        <w:gridCol w:w="765"/>
        <w:gridCol w:w="495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ОС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мероприятия (тыс.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 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казатели реализации меропри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(месяц /го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(месяц / год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г</w:t>
            </w:r>
          </w:p>
        </w:tc>
      </w:tr>
      <w:tr>
        <w:trPr>
          <w:trHeight w:val="2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компьютер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ение договоров (муниципальных контрактов) на приобретение компьютерного оборудования, необходимого для автоматизации процесса планирования и исполнения местных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 января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декабрь 201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М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объем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провождение программн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ение договоров (муниципальных контрактов) на сопровождение программного обеспечения, из них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 января2015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декабрь 2017г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М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19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объема: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матизированная система «АЦК – Финансы»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51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Барс.Web.-Бюджетная отчетность»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услуг по поддержанию в актуальном состоянии информационной правовой системы «Консультант+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ключение договоров (муниципальных контрактов) на </w:t>
            </w:r>
            <w:r>
              <w:rPr>
                <w:rFonts w:cs="Arial" w:ascii="Arial" w:hAnsi="Arial"/>
              </w:rPr>
              <w:t>приобретение услуг по поддержанию в актуальном состоянии информационной правовой системы «Консультант+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 января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декабрь 201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М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объема: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01,1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>Е.Ю. Глуш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67" w:right="567" w:gutter="397" w:header="0" w:top="181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Delo17</cp:lastModifiedBy>
  <cp:lastPrinted>2015-07-15T11:59:00Z</cp:lastPrinted>
  <dcterms:modified xsi:type="dcterms:W3CDTF">2016-02-09T06:15:00Z</dcterms:modified>
  <cp:revision>67</cp:revision>
  <dc:subject/>
  <dc:title> </dc:title>
</cp:coreProperties>
</file>