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20.05.2016____                                                                                           № ___267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05.12.2012 № 792</w:t>
      </w:r>
    </w:p>
    <w:p>
      <w:pPr>
        <w:pStyle w:val="Normal"/>
        <w:ind w:right="5308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ё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 Внести в постановление Администрации Молчановского района от 05.12.2012 № 792 «Об утверждении муниципальной  программы «Развитие физической культуры и спорта в Молчановском районе на 2013-2016 годы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) приложение к муниципальной программе «Развитие физической культуры и спорта в Молчановском районе на 2013-2016 годы» изложить в следующей редакции, согласно приложению 1 к настоящему постановлению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) приложение 1 к муниципальной программе «Развитие физической культуры и спорта в Молчановском районе на 2013-2016 годы» изложить в следующей редакции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  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 подлежит размещению на официальном сайте Администрации Молчанов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 xml:space="preserve"> в разделе «Нормативно-правовые акт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Молчановского района по управлению делами Е.Ю.Глушк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В.Н. Киселё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____________________ №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« Приложение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   </w:t>
      </w:r>
      <w:r>
        <w:rPr>
          <w:rFonts w:cs="Arial" w:ascii="Arial" w:hAnsi="Arial"/>
          <w:u w:val="single"/>
        </w:rPr>
        <w:t xml:space="preserve">05.12.2012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  79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Молчанов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в Молчановском райо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7"/>
        <w:gridCol w:w="1084"/>
        <w:gridCol w:w="1084"/>
        <w:gridCol w:w="969"/>
        <w:gridCol w:w="970"/>
        <w:gridCol w:w="97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Молчановском районе на 2013-2016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; Отдел экономического анализа и прогнозиров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ое направление СЭР Молчановского района, на которое направлена реализация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тимальных условий для развития физической культуры и спорта на территории Молчановского района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цели МП и его значени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ихся физической культурой и спортом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овлечение населения в занятия физической культурой и спортом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монт и реконструкция муниципальных спортивных объектов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роительство новых спортивных объектов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еспечение спортивным инвентарем и оборудованием учреждений спортивной направленности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азвитие кадрового потенциала муниципальных учреждений спортивной направленности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МП и их зна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 год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занимающихся в МАОУ ДО «Молчановская детско-юношеская спортивная школа» от общей численности детей в возрасте от 6 до 15 лет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личество отремонтированных и реконструированных спортивных объектов (е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личество построенных спортивных объектов (е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беспечение спортивным инвентарем и оборудованием МАОУ ДО «Молчановская детско-юношеская спортивная школа»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ривлечение в МАОУ ДО «Молчановская детско-юношеская спортивная школа» молодых специалистов (чел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П (года)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(тыс.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89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«Молчанов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8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основные направления расходования средств (тыс.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асходования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МП осуществляет заказчик МП и координатор МП. Контроль за реализацией МП осуществляет Заместитель Главы Молчановского района по управлению делами. Текущий контроль и мониторинг реализации МП осуществляют заказчик МП, координатор М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ё решения программным метод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Полномочия по развитию физической культуры и спорту осуществляются всеми сельскими поселениями района.  Кроме того, в районе существует разветвленная сеть физкультурно-спортивных организаций и клуб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 МАОУ ДО «Детская юношеская спортивная школ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ллективы физкультуры общеобразовательных школ – 11, профессионального лицея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ллективы физкультурников предприятий и организаций (межмуниципальный отдел Министерства Внутренних Дел России «Молчановский»,  МБУЗ «Молчановская ЦРБ», индивидуальные предприниматели, Томское нефтеперекачивающее управление НПС Молчанов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Тренажерный  зал ОГКУ «Социально-реабилитационный центр для несовершеннолетних Молчановского района» с.Молчан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 показателем, позволяющим оценить состояние отрасли физической культуры и спорта, является показатель количества спортивных сооружений (таблица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4"/>
        <w:gridCol w:w="1914"/>
        <w:gridCol w:w="1914"/>
        <w:gridCol w:w="191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портивными за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на 10 тыс.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лоскостными сооруж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на 10 тыс.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лавательными бассей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зеркала воды на 10 тыс.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на физическую культуру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ъемов расходов бюджета на физическую культуру и спорт в общих расходах бюджета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ом на территории района находятся спортивные залы общей площадью более 1,2 тыс. кв.м., плоскостные сооружения сократились с 55 тыс.кв.м. в 2011 году до 52,2 тыс. кв.м., за счет закрытия спортивного комплекса в микрорайоне «Бодрость». Систематически физкультурой и спортом занимаются около 12% населения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итогам 2011 года  уровень фактической обеспеченности учреждениями физической культуры и спорта в Молчановском районе от нормативной потребности составляет 27 %, что больше 2010 года на 4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2011 году команда баскетболистов Молчановского района стала сильнейшей командой России среди школьных команд, получив приз – поездку на финал Евролиги в Барсел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смотря на обеспеченность плоскостными спортивными сооружениями в районе, их состояние не отвечает современным нормам и правилам и зачастую непригодно для проведения соревнований или иных массовых мероприятий спортивной направл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ольшую функциональную нагрузку несут спортивные залы общеобразовательных учреждений, так как практически во всех населенных пунктах района они являются единственными объектами, пригодными для занятий ФК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ом состояние материально-технической базы физической культуры и спорта не удовлетворяет запросам населения, отсутствуют в районе самостоятельные комплексные спортивные залы, бассей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низком уровне остается обеспеченность спортивным инвентарем МАОУ ДО «Молчановская ДЮСШ», особенно в части лыжного инвентаря и инвентаря для тренировок по хокке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акже низким является и кадровый потенциал МАОУ ДО «Молчановская ДЮСШ». Для привлечения в систему спорта новых кадров не разработаны действенные механизмы, не ведется целенаправленная работа по привлечению кадров в сферу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блемами, связанными с развитием физической культуры и спорта в районе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обходимость капитального ремонта, либо реконструкция спортивных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достаток спортивных сооружений, инвентаря и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соответствие большинства спортивных сооружений усовершенствованным нормативам и требованиям по технической эксплуатации, международным регламентам и правилам проведения соревнований и учебно-тренировочного процесса, обеспечение безопасности учас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достаточный уровень организации работы с молодеж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изкий кадровый потенциал МАОУ ДО «Молчановская детско-юношеская спортивная шко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одоление вышеуказанных проблем возможно только программно-целевым мет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ой целью программы является создание оптимальных условий для развития физической культуры и спорта на территории Молчановкого района. При этом основным показателем цели программы является доля населения, систематически занимающихся физической культурой и спортом, к 2016 году данный показатель планируется на уровне 2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ыми задачами МП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населения в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реконструкция муниципальных спортив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новых спортив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портивным инвентарем и оборудованием учреждений спортив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адрового потенциала муниципальных учреждений спортивной направленно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сновными показателями задач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населения, систематически занимающегося физической культурой и спортом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Доля детей, занимающихся в МАОУ ДО «Молчановская детско-юношеская спортивная школа» от общей численности детей в возрасте от 6 до 15 лет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отремонтированных и реконструированных спортив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построенных спортив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спортивным инвентарем и оборудованием МАОУ ДО «Молчановская детско-юношеская спортив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 в МАОУ ДО  «Молчановская детско-юношеская спортивная школа» молодых специалис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достижения намеченных целей и решения приоритетных задач программы необходимо развитие материально-технической базы учреждений спортивной направленности, увеличение числа спортивных объектов, решение проблемы недостатка молодых специалистов в отрас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нализ ситуации в области физической культуры и спорта Молчановского района показал необходимость совершенствования системы поддержки физической культуры и спорта, исходя из этого реализация программы будет осуществлять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ая правовая поддержка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ая поддержка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ая поддержка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ая поддержка реализации программы.</w:t>
      </w:r>
    </w:p>
    <w:p>
      <w:pPr>
        <w:pStyle w:val="Normal"/>
        <w:ind w:left="9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ханизм реализации программы основан на принципах финансирования из областного бюджета, бюджета Молчановского района и внебюджетных источников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выполнения основных направлений в области физической культуры и спорта в Молчановском районе, обеспечения согласованных действий органов местного самоуправления Молчановского района создан Совет по развитию физической культуры и спорта в Администрации Молча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ет рассматривает мероприятия по реализации программы,  совершенствует нормативно правовые акты органов местного самоуправления Молчановского района в вопросах развития физической культуры и спорта и внесения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ализация программы предусматривает взаимодействие органов местного самоуправления Молчановского района с органами исполнительной власти Томской области, образовательными учреждениями, бюджетными организациями, общественными организациями и объединениями граждан, средствами массовой информации,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авила предоставления средств бюджета Молчановского района на проведение мероприятий по развитию физической культуры и спорта, утверждаются постановлением Администрации Молчановского района с учетом цели и задач, поставленных настоящей програм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е программой, формы и порядок осуществления 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я за её реализацией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ция Молчановского района осуществляет управление настоящей программой, обеспечивает согласованные действия по подготовке и реализации программных мероприятий, целевому и эффективному использованию бюджетных средств всех уровней и внебюджетных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ция Молчановского района ежегодно разрабатывает и утверждает план мероприятий по развитию физической культуры и спорта в Молчановском районе в рамках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Ежегодный план включает в себя основные мероприятия программы с указанием ответственных исполнителей и сроков выполнения мероприят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Молчановского района ежегодно проводит анализ хода реализации программы и эффективности использования средств на территории Молча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чет о выполнении ежегодного плана подготавливается Заместителем Главы Молчановского района по управлению делами и предоставляется на утверждение Главе Молчановского района ежегодно до 1 ма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исков в ходе реализации программы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возможное снижение финансирования региональных программ развития физической культуры и спорта из обла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увеличение сроков реконструкции и строительства спортивны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демографической ситуации, сокращение численн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ухудшение состояния спортивных сооружений и спортивного инвентар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нижение кадрового потенциала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финансирования из областного бюджета и бюджета Молча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снижения возможности возникновения указанных рисков Администрация Молчановского района будет проводить постоянный мониторинг рисков и осуществлять оперативное реагирование на изменяющиеся условия реализации программ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397" w:header="0" w:top="567" w:footer="0" w:bottom="899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1260"/>
        <w:gridCol w:w="1440"/>
        <w:gridCol w:w="1440"/>
        <w:gridCol w:w="1260"/>
        <w:gridCol w:w="1620"/>
        <w:gridCol w:w="1620"/>
        <w:gridCol w:w="1980"/>
        <w:gridCol w:w="1440"/>
        <w:gridCol w:w="1440"/>
      </w:tblGrid>
      <w:tr>
        <w:trPr>
          <w:trHeight w:val="8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141"/>
            <w:bookmarkStart w:id="1" w:name="RANGE!A1%3AK141"/>
            <w:bookmarkEnd w:id="1"/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                                         Администрации Молчановского района                                         от _______________ № ________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Молчановском районе на 2013 -2016 годы»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58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ограммных мероприятий в рамках муниципальной  программы  «Развитие физической культуры и спорта в Молчановском районе на 2013 -2016 годы»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 М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(тыс.рублей)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а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 показателя результата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 "Молчанов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: Создание оптимальных условий для развития физической культуры и спорта на территории Молчановск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-Вовлечение население в занятия физической культурой и спортом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я о районных спортивных мероприят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йонных спортивных меропритиях - (е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жегодного плана по работе с населением по физической культуре и спорту в Молчановском рай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работе с населением по физической культуре и спорту -(е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сельских поселений, общественных объединений в области реализации физической культуры и спорта на территории Молчанов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занимающегося физической культурой и спортом в сельских поселениях -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ых мероприятий, награждение, приобретение наградного материал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районных спортивных мероприятий - (е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алантливых спортсменов, направленных на сборы и спортивные мероприятия за пределы района -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участия спортивных сборных команд в официальных региональных физкультурных и спортивных мероприят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борных команд, направленных на региональные спортивные, физкультурные мероприятия - (коман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информирование  населения о системе физической культуры и спорта, пропаганда физической культуры и спорта в Молчановском районе, заказ и приобретение печатной продукции, наглядной агитации, банеров, растяжек.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тей, опубликованных в местных средствах массовой информации - (е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ённого спортивного оборудования/инвентаря - (е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аграждению лучших спортсменов районных и межрайонных спортив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граждённых лучших спортсменов -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- Ремонт и реконструкция муниципальных объектов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хоккейного корта с полимерным покрытием из регенеративной крошки МБОУ "Молчановская ДЮСШ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16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тадиона в селе Молчаново для включения во Всероссийский реестр объектов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адиона в селе Молча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диона в селе Молча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 - Строительство спортив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"Спортивно-оздоровительного комплекса с универсальным игровым залом для нужд МОУ "Тунгусовская С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ниверсальной спортивной площадки в селе Нар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 Нар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го зала в селе Молча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ыжной базы в селе Молча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3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  - Обеспечение спортивным инвентарем и оборудованием учреждений спортивной направленности и сборных команд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- технической базы спортивных сооружений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ебюджетных средств для укрепления материально - технической базы спортивных сооружений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крепления материально - технической базы спортивных сооружений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 - Развитие кадрового потенциала муниципальных учреждений спортивной направленност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оплата к заработной плате в течении 1 года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молодым специалистам жилья по договору най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задаче 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по годам М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 весь период реализации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»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меститель Главы Администрации Молчановского района по управлению делам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Ю. Глуш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567" w:gutter="397" w:header="0" w:top="539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 учебно - тренир. сборы.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ZaicevVP</dc:creator>
  <dc:description/>
  <cp:keywords/>
  <dc:language>en-US</dc:language>
  <cp:lastModifiedBy>Юрист</cp:lastModifiedBy>
  <cp:lastPrinted>2016-05-19T10:19:00Z</cp:lastPrinted>
  <dcterms:modified xsi:type="dcterms:W3CDTF">2016-06-10T11:34:00Z</dcterms:modified>
  <cp:revision>31</cp:revision>
  <dc:subject/>
  <dc:title> </dc:title>
</cp:coreProperties>
</file>