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tabs>
          <w:tab w:val="clear" w:pos="708"/>
          <w:tab w:val="left" w:pos="599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napToGrid w:val="false"/>
        <w:ind w:left="-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10.2016                                                                                                             № 522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. Молчаново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5035" w:hanging="0"/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О создании оперативных групп и оперативного штаба по ликвидации чрезвычайных ситуаций комиссии по чрезвычайным ситуациям и обеспечению пожарной безопасности Молчан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left="20"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оперативного реагирования</w:t>
      </w:r>
      <w:r>
        <w:rPr>
          <w:rFonts w:cs="Arial" w:ascii="Arial" w:hAnsi="Arial"/>
          <w:sz w:val="24"/>
          <w:szCs w:val="24"/>
          <w:lang w:val="ru-RU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 возможные чрезвычайные ситуации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природного и техногенного характера на территории муниципального района, руководствуясь пунктом 21 статьи 15 Федерального закона от 06.10.2003 № 131-ФЗ «Об общих принципах организации местного самоуправления в РФ», решением Межведомственной комиссии Томской области по предупреждению и ликвидации чрезвычайных ситуации и обеспечению пожарной безопасности от 15.08.2016 № 7</w:t>
      </w:r>
    </w:p>
    <w:p>
      <w:pPr>
        <w:pStyle w:val="Normal"/>
        <w:tabs>
          <w:tab w:val="clear" w:pos="708"/>
          <w:tab w:val="left" w:pos="525" w:leader="none"/>
        </w:tabs>
        <w:ind w:left="140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60" w:leader="none"/>
          <w:tab w:val="left" w:pos="884" w:leader="none"/>
        </w:tabs>
        <w:ind w:left="20" w:right="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оздать оперативные группы и оперативный штаб по ликвидации чрезвычайных ситуаций комиссии по чрезвычайным ситуациям и обеспечению пожарной безопасности Молчановского района Томской области согласно, имеющимся рискам паспорта безопасности муниципального района.</w:t>
      </w:r>
    </w:p>
    <w:p>
      <w:pPr>
        <w:pStyle w:val="Heading2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/>
          <w:i/>
          <w:color w:val="000000"/>
          <w:sz w:val="24"/>
          <w:szCs w:val="24"/>
        </w:rPr>
        <w:t xml:space="preserve">Утвердить Положение об оперативных группах комиссии по чрезвычайным ситуациям и обеспечению пожарной безопасности Молчановского района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Утвердить состав оперативных групп комиссии по </w:t>
      </w:r>
      <w:r>
        <w:rPr>
          <w:rStyle w:val="Style14"/>
          <w:rFonts w:cs="Arial" w:ascii="Arial" w:hAnsi="Arial"/>
          <w:b/>
          <w:i/>
          <w:color w:val="000000"/>
          <w:sz w:val="24"/>
          <w:szCs w:val="24"/>
        </w:rPr>
        <w:t xml:space="preserve">чрезвычайным ситуациям и обеспечению пожарной безопасности Молчановского района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Heading2"/>
        <w:tabs>
          <w:tab w:val="clear" w:pos="708"/>
          <w:tab w:val="left" w:pos="585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/>
          <w:i/>
          <w:color w:val="000000"/>
          <w:sz w:val="24"/>
          <w:szCs w:val="24"/>
        </w:rPr>
        <w:t xml:space="preserve">Утвердить Положение об оперативном штабе по ликвидации чрезвычайных ситуаций комиссии по чрезвычайным ситуациям и обеспечению пожарной безопасности Молчановского района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огласно приложению № 3 к настоящему постановлению.</w:t>
      </w:r>
    </w:p>
    <w:p>
      <w:pPr>
        <w:pStyle w:val="Heading2"/>
        <w:tabs>
          <w:tab w:val="clear" w:pos="708"/>
          <w:tab w:val="left" w:pos="560" w:leader="none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5. Утвердить состав оперативного штаба по ликвидации чрезвычайных ситуаций комиссии по </w:t>
      </w:r>
      <w:r>
        <w:rPr>
          <w:rStyle w:val="Style14"/>
          <w:rFonts w:cs="Arial" w:ascii="Arial" w:hAnsi="Arial"/>
          <w:b/>
          <w:i/>
          <w:color w:val="000000"/>
          <w:sz w:val="24"/>
          <w:szCs w:val="24"/>
        </w:rPr>
        <w:t xml:space="preserve">чрезвычайным ситуациям и обеспечению пожарной безопасности Молчановского района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/>
          <w:i/>
          <w:color w:val="000000"/>
          <w:sz w:val="24"/>
          <w:szCs w:val="24"/>
        </w:rPr>
        <w:t xml:space="preserve">Для обеспечения работы оперативных групп разрешить комиссии по чрезвычайным ситуациям и обеспечению пожарной безопасности Молчановского района привлекать автомобильный транспорт повышенной проходимости, принадлежащий объектам экономики, расположенным на территории Молчановского района </w:t>
      </w:r>
      <w:r>
        <w:rPr>
          <w:rFonts w:cs="Arial" w:ascii="Arial" w:hAnsi="Arial"/>
          <w:b w:val="false"/>
          <w:i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официального опубликования, в официальном печатном издании «Вестник Молчановского район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олчановского района                                                              Ю.Ю.Сальков</w:t>
      </w:r>
    </w:p>
    <w:p>
      <w:pPr>
        <w:pStyle w:val="Normal"/>
        <w:tabs>
          <w:tab w:val="clear" w:pos="708"/>
          <w:tab w:val="left" w:pos="720" w:leader="none"/>
        </w:tabs>
        <w:ind w:left="5579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1 к постановлению Администрации Молчановского района </w:t>
      </w:r>
    </w:p>
    <w:p>
      <w:pPr>
        <w:pStyle w:val="Normal"/>
        <w:tabs>
          <w:tab w:val="clear" w:pos="708"/>
          <w:tab w:val="left" w:pos="720" w:leader="none"/>
        </w:tabs>
        <w:ind w:left="55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0.2016 № 5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еративных группах комиссии по чрезвычайным ситуациям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обеспечению пожарной  безопасности Молча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30" w:before="180" w:after="258"/>
        <w:ind w:right="160" w:hanging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I. Общие положения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298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1.1.</w:t>
      </w:r>
      <w:r>
        <w:rPr>
          <w:rStyle w:val="1"/>
          <w:rFonts w:cs="Arial" w:ascii="Arial" w:hAnsi="Arial"/>
          <w:color w:val="000000"/>
          <w:sz w:val="24"/>
          <w:szCs w:val="24"/>
        </w:rPr>
        <w:t>Настоящее Положение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яет основные задачи, состав и порядок функционирования оперативных групп комиссии по чрезвычайным ситуациям и обеспечению пожарной безопасност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(далее - ОГ КЧС и ОПБ)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exact" w:line="298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1.2.</w:t>
      </w:r>
      <w:r>
        <w:rPr>
          <w:rStyle w:val="1"/>
          <w:rFonts w:cs="Arial" w:ascii="Arial" w:hAnsi="Arial"/>
          <w:color w:val="000000"/>
          <w:sz w:val="24"/>
          <w:szCs w:val="24"/>
        </w:rPr>
        <w:t>ОГ КЧС и ОПБ предназначены для выявления причин ухудшения обстановки, выработки предложений и организации работ по предотвращению чрезвычайных ситуаций, оценки их характера, а вслучае возникновения, выработки предложений по локализации и ликвидации чрезвычайных ситуаций, защите населения и территорий, их реализации непосредственно в зоне чрезвычайной ситуации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884" w:leader="none"/>
        </w:tabs>
        <w:spacing w:lineRule="exact" w:line="298" w:before="0" w:after="294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1.3.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В состав оперативных групп на постоянной основе включаются 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гарнизона пожарной охраны,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ведущий специалист по ГО и ЧС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, 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ЛТЦ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.</w:t>
      </w:r>
    </w:p>
    <w:p>
      <w:pPr>
        <w:pStyle w:val="TextBody"/>
        <w:shd w:fill="auto" w:val="clear"/>
        <w:spacing w:lineRule="exact" w:line="230" w:before="180" w:after="264"/>
        <w:ind w:right="160" w:hanging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Style w:val="1"/>
          <w:rFonts w:cs="Arial" w:ascii="Arial" w:hAnsi="Arial"/>
          <w:color w:val="000000"/>
          <w:sz w:val="24"/>
          <w:szCs w:val="24"/>
        </w:rPr>
        <w:t>. Основные задачи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20" w:leader="none"/>
        </w:tabs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2.1.</w:t>
      </w:r>
      <w:r>
        <w:rPr>
          <w:rStyle w:val="1"/>
          <w:rFonts w:cs="Arial" w:ascii="Arial" w:hAnsi="Arial"/>
          <w:color w:val="000000"/>
          <w:sz w:val="24"/>
          <w:szCs w:val="24"/>
        </w:rPr>
        <w:t>Основными задачами оперативных групп в районе чрезвычайной ситуации являются:</w:t>
      </w:r>
    </w:p>
    <w:p>
      <w:pPr>
        <w:pStyle w:val="23"/>
        <w:shd w:fill="auto" w:val="clear"/>
        <w:tabs>
          <w:tab w:val="clear" w:pos="708"/>
          <w:tab w:val="left" w:pos="540" w:leader="none"/>
          <w:tab w:val="left" w:pos="849" w:leader="none"/>
        </w:tabs>
        <w:ind w:hanging="0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ab/>
      </w: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а)</w:t>
        <w:tab/>
        <w:t xml:space="preserve">при функционировании в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режиме повышенной готовности:</w:t>
      </w:r>
    </w:p>
    <w:p>
      <w:pPr>
        <w:pStyle w:val="23"/>
        <w:shd w:fill="auto" w:val="clear"/>
        <w:tabs>
          <w:tab w:val="clear" w:pos="708"/>
          <w:tab w:val="left" w:pos="540" w:leader="none"/>
          <w:tab w:val="left" w:pos="900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"/>
          <w:rFonts w:cs="Arial" w:ascii="Arial" w:hAnsi="Arial"/>
          <w:b/>
          <w:color w:val="000000"/>
          <w:sz w:val="24"/>
          <w:szCs w:val="24"/>
          <w:lang w:val="ru-RU"/>
        </w:rPr>
        <w:tab/>
        <w:t>- в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 xml:space="preserve">ыявление причин, оценка характера возможностей </w:t>
      </w:r>
      <w:r>
        <w:rPr>
          <w:rStyle w:val="1"/>
          <w:rFonts w:cs="Arial" w:ascii="Arial" w:hAnsi="Arial"/>
          <w:b/>
          <w:color w:val="000000"/>
          <w:sz w:val="24"/>
          <w:szCs w:val="24"/>
          <w:lang w:val="ru-RU"/>
        </w:rPr>
        <w:t>Чрезвычайной ситуации (далее-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>ЧС</w:t>
      </w:r>
      <w:r>
        <w:rPr>
          <w:rStyle w:val="1"/>
          <w:rFonts w:cs="Arial" w:ascii="Arial" w:hAnsi="Arial"/>
          <w:b/>
          <w:color w:val="000000"/>
          <w:sz w:val="24"/>
          <w:szCs w:val="24"/>
          <w:lang w:val="ru-RU"/>
        </w:rPr>
        <w:t>)</w:t>
      </w:r>
      <w:r>
        <w:rPr>
          <w:rStyle w:val="1"/>
          <w:rFonts w:cs="Arial" w:ascii="Arial" w:hAnsi="Arial"/>
          <w:b/>
          <w:color w:val="000000"/>
          <w:sz w:val="24"/>
          <w:szCs w:val="24"/>
        </w:rPr>
        <w:t>, прогнозирование развития обстановки и подготовки предложений по предотвращению ЧС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004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-к</w:t>
      </w:r>
      <w:r>
        <w:rPr>
          <w:rStyle w:val="1"/>
          <w:rFonts w:cs="Arial" w:ascii="Arial" w:hAnsi="Arial"/>
          <w:color w:val="000000"/>
          <w:sz w:val="24"/>
          <w:szCs w:val="24"/>
        </w:rPr>
        <w:t>оординация действий организаций или непосредственное руководство осуществлением разработанных мер по предотвращению возникновения ЧС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ab/>
      </w: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>б)</w:t>
      </w: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и функционировании в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режиме чрезвычайной ситуации: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- о</w:t>
      </w:r>
      <w:r>
        <w:rPr>
          <w:rStyle w:val="1"/>
          <w:rFonts w:cs="Arial" w:ascii="Arial" w:hAnsi="Arial"/>
          <w:color w:val="000000"/>
          <w:sz w:val="24"/>
          <w:szCs w:val="24"/>
        </w:rPr>
        <w:t>рганизация оценки масштабов ЧС и прогнозирование развития обстановки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24" w:leader="none"/>
        </w:tabs>
        <w:spacing w:before="0" w:after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подготовка предложений по корректировке запланированных мероприятий плана действий по предупреждению и </w:t>
      </w:r>
      <w:r>
        <w:rPr>
          <w:rStyle w:val="10"/>
          <w:rFonts w:cs="Arial" w:ascii="Arial" w:hAnsi="Arial"/>
          <w:color w:val="000000"/>
          <w:sz w:val="24"/>
          <w:szCs w:val="24"/>
        </w:rPr>
        <w:t xml:space="preserve">ликвидации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чрезвычайных ситуаций и обеспечению пожарной безопасност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 с учетом складывающейся обстановки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left="40"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ение объёма предстоящих аварийно-спасательных и других неотложных работ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left="4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ка предложений по использованию сил и средств в районе чрезвычайной ситуации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822" w:leader="none"/>
        </w:tabs>
        <w:spacing w:lineRule="auto" w:line="240" w:before="0" w:after="0"/>
        <w:ind w:firstLine="49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контроль действий органов управления в районе чрезвычайной ситуации по эвакуации населения и по другим необходимым мерам защиты насел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непосредственное руководство работами по ликвидации ЧС во взаимодействии с организациями в зоне бедствия.</w:t>
      </w:r>
    </w:p>
    <w:p>
      <w:pPr>
        <w:pStyle w:val="TextBody"/>
        <w:shd w:fill="auto" w:val="clear"/>
        <w:spacing w:lineRule="auto" w:line="240" w:before="0" w:after="0"/>
        <w:ind w:firstLine="499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84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III. Функциональные обязанности членов оперативной группы</w:t>
      </w:r>
    </w:p>
    <w:p>
      <w:pPr>
        <w:pStyle w:val="TextBody"/>
        <w:shd w:fill="auto" w:val="clear"/>
        <w:spacing w:lineRule="auto" w:line="240" w:before="0" w:after="0"/>
        <w:ind w:firstLine="8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Style w:val="1"/>
          <w:rFonts w:cs="Arial" w:ascii="Arial" w:hAnsi="Arial"/>
          <w:color w:val="000000"/>
          <w:sz w:val="24"/>
          <w:szCs w:val="24"/>
        </w:rPr>
        <w:t>3.1 Начальник оперативной группы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держивает устойчивую связь с вышестоящими и подчиненными органами управления, в том числе с оперативными группами, развернутыми в районе ЧС, взаимодействующими и соседями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стоянно осуществляет сбор данных, анализ и оценку обстановки, своевременно докладывает начальникам расчеты, выводы и предлож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1"/>
          <w:rFonts w:cs="Arial" w:ascii="Arial" w:hAnsi="Arial"/>
          <w:color w:val="000000"/>
          <w:sz w:val="24"/>
          <w:szCs w:val="24"/>
        </w:rPr>
        <w:t>осуществляет оценку объема и характера предстоящих аварийно- спасательных и других неотложных работ, ведет учет их выполн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вносит уточнения в разработанные планы и своевременно доводит задачи до сведения подчиненных и взаимодействующих органов управления, контролирует правильность их выполн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беспечивает повседневную деятельность председателя комисс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по ЧС по организации и руководству проводимыми мероприятиями, готовит необходимые данные и расчеты для уточнения им решения или принятия нового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обеспечивает поддержание непрерывного взаимодействия между органами управления, силам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единой государственной системы предупреждения и ликвидации  чрезвычайных ситуаций (далее-</w:t>
      </w:r>
      <w:r>
        <w:rPr>
          <w:rStyle w:val="1"/>
          <w:rFonts w:cs="Arial" w:ascii="Arial" w:hAnsi="Arial"/>
          <w:color w:val="000000"/>
          <w:sz w:val="24"/>
          <w:szCs w:val="24"/>
        </w:rPr>
        <w:t>РСЧС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Style w:val="1"/>
          <w:rFonts w:cs="Arial" w:ascii="Arial" w:hAnsi="Arial"/>
          <w:color w:val="000000"/>
          <w:sz w:val="24"/>
          <w:szCs w:val="24"/>
        </w:rPr>
        <w:t>, а также с взаимодействующими и соседними органами управл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своевременно докладывает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стоянно информирует об обстановке, принимаемых мерах взаимодействующие и соседние органы управл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ринимает меры для повышения устойчивости и непрерывности управления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сле ликвидации ЧС готовит отчет о проделанной работе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03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3.2. Члены оперативной группы  обязаны 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03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3.2.1. До выезда в район ЧС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роверить экипировку оперативной группы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бедиться в наличии комплекта документов, карт, средств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радиохимической и биологической защиты (далее -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ХБЗ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и связи, медицинских средств, постельных принадлежностей, сухих пайков для членов оперативной группы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овать и поддерживать связь с ЕДДС муниципального образования по действующим каналам связи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03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3.2.2.  В районе ЧС: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доложить в оперативный штаб о прибытии в район ЧС; 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становить должностных лиц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местной администрации (объе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кт</w:t>
      </w:r>
      <w:r>
        <w:rPr>
          <w:rStyle w:val="1"/>
          <w:rFonts w:cs="Arial" w:ascii="Arial" w:hAnsi="Arial"/>
          <w:color w:val="000000"/>
          <w:sz w:val="24"/>
          <w:szCs w:val="24"/>
        </w:rPr>
        <w:t>а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уководителей организации мероприятий по ликвидации ЧС;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firstLine="5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уточнить время, место,причину и характер ЧС; 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уточнить какие мероприятия выполнены для организации проведения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аварийно спасательных и  других неотложных работ (далее –</w:t>
      </w:r>
      <w:r>
        <w:rPr>
          <w:rStyle w:val="1"/>
          <w:rFonts w:cs="Arial" w:ascii="Arial" w:hAnsi="Arial"/>
          <w:color w:val="000000"/>
          <w:sz w:val="24"/>
          <w:szCs w:val="24"/>
        </w:rPr>
        <w:t>АСДНР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Style w:val="1"/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информировать диспетчера ЕДДС об обстановке в районе ЧС;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ить место размещения (развертывания) пунктов управления руководителя АСДНР и ОГ, организовать дежурство членов оперативной группы;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место питания и отдыха членов оперативной группы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3.2.3. При наводнениях, авариях на ГТС, угрозе подтопления и затопления: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ить характер угрозы (наличия) подтопления, затопления в районе ЧС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(сколько и каких строен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й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пострадало, количество пострадавших людей, количество пострадавших животных); 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установить необходимость проведения эвакомероприятий; 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(при необходимости) способы, время, порядок эвакуации людей и животных;</w:t>
      </w:r>
    </w:p>
    <w:p>
      <w:pPr>
        <w:pStyle w:val="TextBody"/>
        <w:shd w:fill="auto" w:val="clear"/>
        <w:tabs>
          <w:tab w:val="clear" w:pos="708"/>
          <w:tab w:val="left" w:pos="7024" w:leader="none"/>
        </w:tabs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способы доведения до сведения населения (при проведени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эвакомеропр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Style w:val="1"/>
          <w:rFonts w:cs="Arial" w:ascii="Arial" w:hAnsi="Arial"/>
          <w:color w:val="000000"/>
          <w:sz w:val="24"/>
          <w:szCs w:val="24"/>
        </w:rPr>
        <w:t>ятий) порядка действий и правил осуществления эвакуации;</w:t>
        <w:tab/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проверить организацию местной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1"/>
          <w:rFonts w:cs="Arial" w:ascii="Arial" w:hAnsi="Arial"/>
          <w:color w:val="000000"/>
          <w:sz w:val="24"/>
          <w:szCs w:val="24"/>
        </w:rPr>
        <w:t>дминистрацией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мероприятий по обеспечению жизненно важных потребностей эваконаселения;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ить наличие и возможность смыва (загрязнения) ГСМ, удобрений и т.п. и организовать мероприятия по предотвращению смыва (зачистку территории, перемещение сыпучих материалов на незатапливаемые территории, выявление мест свалок, скотомогильников, кладбищ);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организацию и проведение (при необходимости) противоэпидемических мероприятий;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овать проведение мероприятий по обследованию транспортных коммуникаций, кабельных линий, дорог, мостов, закрытых водоёмов, водопр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Style w:val="1"/>
          <w:rFonts w:cs="Arial" w:ascii="Arial" w:hAnsi="Arial"/>
          <w:color w:val="000000"/>
          <w:sz w:val="24"/>
          <w:szCs w:val="24"/>
        </w:rPr>
        <w:t>пускных труб, попадающих в зону возможного затопления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уточнить достаточность мер (при необходимости), принятых по ограничению использования объектов, попадающих в зону затопления;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наличие и готовность медицинских сил и средств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уточнить наличие и готовность сил и средств спасения;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ить карьеры выемки грунта, материалов для сооружения дам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б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проведение мероприятий (при необходимости) по защите сельхозугодий, кормов;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принятие мер по охране общественного порядка в пунктах проведения эвакуации;</w:t>
      </w:r>
    </w:p>
    <w:p>
      <w:pPr>
        <w:pStyle w:val="TextBody"/>
        <w:shd w:fill="auto" w:val="clear"/>
        <w:spacing w:lineRule="auto" w:line="240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ить, какие силы и средства необходимо привлечь дополнитель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При авариях на пожаро- взрывоопасных объектах:</w:t>
      </w:r>
    </w:p>
    <w:p>
      <w:pPr>
        <w:pStyle w:val="TextBody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время, место и характер аварии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роверить проведение мероприятий по защите персонала и населения (оповещение о возникновении ЧС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обеспечение персонала СИЗ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планирование и проведение (при необходимости) эвакомероприятий)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ить необходимость привлечения дополнительных сил и средств.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before="0" w:after="0"/>
        <w:ind w:right="20"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3.2.5.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При крупномасштабных пожарах в населенных пунктах: 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before="0" w:after="0"/>
        <w:ind w:right="20"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уточнить место и время пожара; 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before="0" w:after="0"/>
        <w:ind w:right="20"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уточнить метеоданные (направление и скорость ветра) в районе ЧС; 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направление распространения пожара и зоны загазованности;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1"/>
          <w:rFonts w:cs="Arial" w:ascii="Arial" w:hAnsi="Arial"/>
          <w:color w:val="000000"/>
          <w:sz w:val="24"/>
          <w:szCs w:val="24"/>
        </w:rPr>
        <w:t>точнить организацию оповещения и эвакуации населения (пр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необходимости)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уточнить организацию спасения материальных ценностей;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ределить необходимость привлечения дополнительных с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л и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средств.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before="0" w:after="0"/>
        <w:ind w:right="20" w:firstLine="54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3.2.6.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Лесные пожары: 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before="0" w:after="0"/>
        <w:ind w:right="20" w:firstLine="540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уточнить метеоданные (направление и скорость ветра) в районе ЧС;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организацию контроля за направлением распространения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пожара,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задымленности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5220" w:leader="none"/>
        </w:tabs>
        <w:spacing w:lineRule="auto" w:line="240" w:before="0" w:after="0"/>
        <w:jc w:val="left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представляет ли пожар угрозу населению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5220" w:leader="none"/>
        </w:tabs>
        <w:spacing w:lineRule="auto" w:line="240" w:before="0" w:after="0"/>
        <w:jc w:val="left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уточнить организацию эвакомероприятий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5220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наличие всех видов водоисточников, их емкость и возможность использования для тушения пожара;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выяснить меры, принимаемые руководителем ОСДНР по локализации и ликвидации пожар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- определить необходимость привлечения дополнительных сил и средств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заместителя Главы Молчанов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                                                                                М.В.Демакова</w:t>
      </w:r>
    </w:p>
    <w:p>
      <w:pPr>
        <w:pStyle w:val="Normal"/>
        <w:spacing w:before="240" w:after="0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220" w:leader="none"/>
          <w:tab w:val="left" w:pos="56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.10.2016 № 522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оперативных групп комиссии по чрезвычайным ситуациям и обеспечению пожарной безопасност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110" w:leader="none"/>
        </w:tabs>
        <w:spacing w:before="0" w:after="0"/>
        <w:ind w:left="20" w:right="4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а)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в 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 случае возникновения ЧС на магистральных  газопроводах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98" w:before="0" w:after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гарнизо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н</w:t>
      </w:r>
      <w:r>
        <w:rPr>
          <w:rStyle w:val="1"/>
          <w:rFonts w:cs="Arial" w:ascii="Arial" w:hAnsi="Arial"/>
          <w:color w:val="000000"/>
          <w:sz w:val="24"/>
          <w:szCs w:val="24"/>
        </w:rPr>
        <w:t>а пожарной охра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98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Ведущий специалист по ГО и ЧС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98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ЛТЦ Молчановского района</w:t>
      </w:r>
      <w:r>
        <w:rPr>
          <w:rStyle w:val="1"/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98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Style w:val="1"/>
          <w:rFonts w:cs="Arial" w:ascii="Arial" w:hAnsi="Arial"/>
          <w:color w:val="000000"/>
          <w:sz w:val="24"/>
          <w:szCs w:val="24"/>
        </w:rPr>
        <w:t>перативный дежурный ЕДДС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1196" w:leader="none"/>
        </w:tabs>
        <w:spacing w:before="0" w:after="0"/>
        <w:ind w:left="20" w:right="4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б)</w:t>
      </w: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в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 случае возникновения ЧС на пожароопасных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и 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взрывоопасных объектах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46" w:leader="none"/>
        </w:tabs>
        <w:spacing w:lineRule="exact" w:line="298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гарнизона пожарной охран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50" w:leader="none"/>
        </w:tabs>
        <w:spacing w:lineRule="exact" w:line="298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Ведущий специалист по ГО и ЧС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50" w:before="0" w:after="7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ЛТЦ Молчановского района;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5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Style w:val="1"/>
          <w:rFonts w:cs="Arial" w:ascii="Arial" w:hAnsi="Arial"/>
          <w:color w:val="000000"/>
          <w:sz w:val="24"/>
          <w:szCs w:val="24"/>
        </w:rPr>
        <w:t>перативный дежурный ЕДДС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before="0" w:after="0"/>
        <w:ind w:right="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в)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 в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 случае возникновения ЧС на автомобильном транспорте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98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1.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гарнизона пожарной охран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98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Ведущий специалист по ГО и ЧС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ЛТЦ Молчановского района</w:t>
      </w:r>
      <w:r>
        <w:rPr>
          <w:rStyle w:val="1"/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  <w:lang w:val="ru-RU"/>
        </w:rPr>
        <w:t>Следственно - оперативная группа ОМВД России по Молчановскому району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Главный врач ОГБУЗ «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ая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Б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Style w:val="1"/>
          <w:rFonts w:cs="Arial" w:ascii="Arial" w:hAnsi="Arial"/>
          <w:color w:val="000000"/>
          <w:sz w:val="24"/>
          <w:szCs w:val="24"/>
        </w:rPr>
        <w:t>перативный дежурный ЕДДС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954" w:leader="none"/>
        </w:tabs>
        <w:spacing w:lineRule="exact" w:line="302" w:before="0" w:after="0"/>
        <w:ind w:left="20" w:firstLine="660"/>
        <w:rPr>
          <w:rFonts w:ascii="Arial" w:hAnsi="Arial" w:cs="Arial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г)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  <w:t xml:space="preserve">в 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 случае возникновения ЧС в паводковый период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1.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гарнизона пожарной охран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exact" w:line="250" w:before="0" w:after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Ведущий специалист по ГО и ЧС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;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exact" w:line="25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ЛТЦ Молчановского района</w:t>
      </w:r>
      <w:r>
        <w:rPr>
          <w:rStyle w:val="1"/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534" w:leader="none"/>
        </w:tabs>
        <w:spacing w:lineRule="exact" w:line="283" w:before="0" w:after="0"/>
        <w:ind w:left="20" w:righ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  <w:lang w:val="ru-RU"/>
        </w:rPr>
        <w:t>4.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Style w:val="1"/>
          <w:rFonts w:cs="Arial" w:ascii="Arial" w:hAnsi="Arial"/>
          <w:color w:val="000000"/>
          <w:sz w:val="24"/>
          <w:szCs w:val="24"/>
        </w:rPr>
        <w:t>ператиный дежурный ЕДДС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982" w:leader="none"/>
        </w:tabs>
        <w:spacing w:lineRule="exact" w:line="302" w:before="0" w:after="0"/>
        <w:ind w:left="20" w:firstLine="660"/>
        <w:rPr>
          <w:rFonts w:ascii="Arial" w:hAnsi="Arial" w:cs="Arial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д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)</w:t>
        <w:tab/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в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 xml:space="preserve"> случае возникновения ЧС при природных пожарах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1.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гарнизона пожарной охра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before="0" w:after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Ведущий специалист по ГО и ЧС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9" w:leader="none"/>
          <w:tab w:val="left" w:pos="720" w:leader="none"/>
        </w:tabs>
        <w:spacing w:before="0" w:after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ЛТЦ 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рай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before="0" w:after="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Главный лесничий Молчановского лесничества филиала ОГКУ «Томсклес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9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Оперативный дежурный ЕДД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заместителя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по управлению делами                                       М.В. Дема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 к постановлению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220" w:leader="none"/>
          <w:tab w:val="left" w:pos="56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.10.2016 № 522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об оперативном штабе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1"/>
          <w:rFonts w:cs="Arial" w:ascii="Arial" w:hAnsi="Arial"/>
          <w:color w:val="000000"/>
          <w:sz w:val="24"/>
          <w:szCs w:val="24"/>
        </w:rPr>
        <w:t>о ликвидации чрезвычайных ситуаций комиссии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по чрезвычайным ситуациям и обеспечению пожарной безопасности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before="0" w:after="0"/>
        <w:ind w:left="740" w:right="40" w:hanging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I.</w:t>
      </w:r>
      <w:r>
        <w:rPr>
          <w:rStyle w:val="1"/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1.1. Настоящее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положение определяет назначение, структуру, основные задачи и порядок действий оперативного штаба по ликвидации чрезвычайной ситуации (далее ОШ ЛЧС)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1.2. </w:t>
      </w:r>
      <w:r>
        <w:rPr>
          <w:rStyle w:val="1"/>
          <w:rFonts w:cs="Arial" w:ascii="Arial" w:hAnsi="Arial"/>
          <w:color w:val="000000"/>
          <w:sz w:val="24"/>
          <w:szCs w:val="24"/>
        </w:rPr>
        <w:t>ОШ ЛЧС предназначен для выявления причин, оценки характера чрезвычайной ситуации, выработки предложений по ее локализации и ликвидации, осуществляя руководство организацией и проведением мероприятий по ликвидации чрезвычайной ситуации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1.3.</w:t>
      </w:r>
      <w:r>
        <w:rPr>
          <w:rStyle w:val="1"/>
          <w:rFonts w:cs="Arial" w:ascii="Arial" w:hAnsi="Arial"/>
          <w:color w:val="000000"/>
          <w:sz w:val="24"/>
          <w:szCs w:val="24"/>
        </w:rPr>
        <w:t>ОШ ЛЧС занимается:</w:t>
      </w:r>
    </w:p>
    <w:p>
      <w:pPr>
        <w:pStyle w:val="TextBody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координацией действий всех служб, участвующих в проведении аварийно-спасательных и других неотложных работ;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беспчением деятельности комиссии по чрезвычайным ситуациям;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ац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Style w:val="1"/>
          <w:rFonts w:cs="Arial" w:ascii="Arial" w:hAnsi="Arial"/>
          <w:color w:val="000000"/>
          <w:sz w:val="24"/>
          <w:szCs w:val="24"/>
        </w:rPr>
        <w:t>й взаимодействия этой комиссии с силами, привлекаемыми к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1.4. </w:t>
      </w:r>
      <w:r>
        <w:rPr>
          <w:rStyle w:val="1"/>
          <w:rFonts w:cs="Arial" w:ascii="Arial" w:hAnsi="Arial"/>
          <w:color w:val="000000"/>
          <w:sz w:val="24"/>
          <w:szCs w:val="24"/>
        </w:rPr>
        <w:t>В целях повышения устойчивости и обеспечения непрерывности управления при возникновении чрезвычайных ситуаций, заблаговременно, в режиме повседневной деятельности, определяются группы, с определением конкретного состава и функциональных обязанностей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1.5. </w:t>
      </w:r>
      <w:r>
        <w:rPr>
          <w:rStyle w:val="1"/>
          <w:rFonts w:cs="Arial" w:ascii="Arial" w:hAnsi="Arial"/>
          <w:color w:val="000000"/>
          <w:sz w:val="24"/>
          <w:szCs w:val="24"/>
        </w:rPr>
        <w:t>Личный состав групп, как правило, определя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Style w:val="1"/>
          <w:rFonts w:cs="Arial" w:ascii="Arial" w:hAnsi="Arial"/>
          <w:color w:val="000000"/>
          <w:sz w:val="24"/>
          <w:szCs w:val="24"/>
        </w:rPr>
        <w:t>тся еженедельно по сменам и доводится до должностных лиц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1.6. </w:t>
      </w:r>
      <w:r>
        <w:rPr>
          <w:rStyle w:val="1"/>
          <w:rFonts w:cs="Arial" w:ascii="Arial" w:hAnsi="Arial"/>
          <w:color w:val="000000"/>
          <w:sz w:val="24"/>
          <w:szCs w:val="24"/>
        </w:rPr>
        <w:t>В составе ОШ ЛЧС создаются дежурные смены, которые обеспечивают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его круглосуточную работу. В целях повышения эффективности работы оперативного штаба, состав и численность ОШ ЛЧС решением руководителя ОШ ЛЧС могут быть изменены (уменьшены или увеличены), в зависимости от складывающейся обстановки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1.7. </w:t>
      </w:r>
      <w:r>
        <w:rPr>
          <w:rStyle w:val="1"/>
          <w:rFonts w:cs="Arial" w:ascii="Arial" w:hAnsi="Arial"/>
          <w:color w:val="000000"/>
          <w:sz w:val="24"/>
          <w:szCs w:val="24"/>
        </w:rPr>
        <w:t>К работе в составе ОШ ЛЧС обязательно привлекается руководящий состав или специалисты организации, на территории которой произошла чрезвычайна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ситуация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1.8.</w:t>
      </w:r>
      <w:r>
        <w:rPr>
          <w:rStyle w:val="1"/>
          <w:rFonts w:cs="Arial" w:ascii="Arial" w:hAnsi="Arial"/>
          <w:color w:val="000000"/>
          <w:sz w:val="24"/>
          <w:szCs w:val="24"/>
        </w:rPr>
        <w:t>Работа ОШ ЛЧС нач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н</w:t>
      </w:r>
      <w:r>
        <w:rPr>
          <w:rStyle w:val="1"/>
          <w:rFonts w:cs="Arial" w:ascii="Arial" w:hAnsi="Arial"/>
          <w:color w:val="000000"/>
          <w:sz w:val="24"/>
          <w:szCs w:val="24"/>
        </w:rPr>
        <w:t>ается составом первой смены. Формирование полного состава оперативного штаба осуществляется в ходе его развертывания.</w:t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0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rFonts w:cs="Arial" w:ascii="Arial" w:hAnsi="Arial"/>
          <w:color w:val="000000"/>
          <w:sz w:val="24"/>
          <w:szCs w:val="24"/>
        </w:rPr>
        <w:t>Основные задачи, функции и порядок работы ОШ ЛЧС</w:t>
      </w:r>
    </w:p>
    <w:p>
      <w:pPr>
        <w:pStyle w:val="TextBody"/>
        <w:shd w:fill="auto" w:val="clear"/>
        <w:spacing w:lineRule="exact" w:line="25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2.1.</w:t>
      </w:r>
      <w:r>
        <w:rPr>
          <w:rStyle w:val="1"/>
          <w:rFonts w:cs="Arial" w:ascii="Arial" w:hAnsi="Arial"/>
          <w:color w:val="000000"/>
          <w:sz w:val="24"/>
          <w:szCs w:val="24"/>
        </w:rPr>
        <w:t>К основным задачам ОШ ЛЧС относятся: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exact" w:line="278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ланирование и организация работ по ликвидации чрезвычайной ситуации;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14" w:leader="none"/>
        </w:tabs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-</w:t>
        <w:tab/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ация взаимодействия ОШ ЛЧС с аврийно-спасательными подразделениями МЧС России, территориальными и функциональными подсистемами РСЧ, другими участниками взаимодействия;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сбор, анализ, обработка и отображение информации о чрезвычайной ситуации;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49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доведение и оформление отданных указаний и распоряжений; 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99" w:leader="none"/>
        </w:tabs>
        <w:spacing w:before="0" w:after="0"/>
        <w:ind w:left="20" w:right="20" w:firstLine="700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редставление информации о развитии чрезвычайной ситуации в средства массовой информации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left="20" w:right="20" w:hanging="0"/>
        <w:jc w:val="both"/>
        <w:rPr>
          <w:rStyle w:val="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2.2.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К основным функциям </w:t>
      </w:r>
      <w:r>
        <w:rPr>
          <w:rStyle w:val="1"/>
          <w:rFonts w:cs="Arial" w:ascii="Arial" w:hAnsi="Arial"/>
          <w:color w:val="000000"/>
          <w:sz w:val="24"/>
          <w:szCs w:val="24"/>
          <w:lang w:val="en-US" w:eastAsia="en-US"/>
        </w:rPr>
        <w:t>O</w:t>
      </w:r>
      <w:r>
        <w:rPr>
          <w:rStyle w:val="1"/>
          <w:rFonts w:cs="Arial" w:ascii="Arial" w:hAnsi="Arial"/>
          <w:color w:val="000000"/>
          <w:sz w:val="24"/>
          <w:szCs w:val="24"/>
          <w:lang w:val="ru-RU" w:eastAsia="en-US"/>
        </w:rPr>
        <w:t xml:space="preserve">Ш </w:t>
      </w:r>
      <w:r>
        <w:rPr>
          <w:rStyle w:val="1"/>
          <w:rFonts w:cs="Arial" w:ascii="Arial" w:hAnsi="Arial"/>
          <w:color w:val="000000"/>
          <w:sz w:val="24"/>
          <w:szCs w:val="24"/>
        </w:rPr>
        <w:t>ЛЧС относятся: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структурами вариантов решений ликвидации чрезвычайной ситуации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ованных мерах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2.3. </w:t>
      </w:r>
      <w:r>
        <w:rPr>
          <w:rStyle w:val="1"/>
          <w:rFonts w:cs="Arial" w:ascii="Arial" w:hAnsi="Arial"/>
          <w:color w:val="000000"/>
          <w:sz w:val="24"/>
          <w:szCs w:val="24"/>
        </w:rPr>
        <w:t>Работа ОШ ЛЧС осуществляется в 4 этапа:</w:t>
      </w:r>
    </w:p>
    <w:p>
      <w:pPr>
        <w:pStyle w:val="TextBody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1 этап - принятие экстренных мер;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2 этап - оперативное планирование;</w:t>
      </w:r>
    </w:p>
    <w:p>
      <w:pPr>
        <w:pStyle w:val="TextBody"/>
        <w:shd w:fill="auto" w:val="clear"/>
        <w:tabs>
          <w:tab w:val="clear" w:pos="708"/>
          <w:tab w:val="left" w:pos="968" w:leader="none"/>
        </w:tabs>
        <w:spacing w:before="0" w:after="0"/>
        <w:ind w:left="2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3 этап - проведение аварийно-спасательных и других неотложных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работ;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54" w:leader="none"/>
        </w:tabs>
        <w:spacing w:before="0" w:after="0"/>
        <w:ind w:left="20" w:firstLine="7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4 этап - ликвидация последствий чрезвычайных ситуаций.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before="0" w:after="0"/>
        <w:ind w:left="20" w:firstLine="7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2.4. </w:t>
      </w:r>
      <w:r>
        <w:rPr>
          <w:rStyle w:val="1"/>
          <w:rFonts w:cs="Arial" w:ascii="Arial" w:hAnsi="Arial"/>
          <w:color w:val="000000"/>
          <w:sz w:val="24"/>
          <w:szCs w:val="24"/>
        </w:rPr>
        <w:t>Первый этап включает следующие мероприятия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риведение в готовность и отправка в район чрезвычайной ситуации оперативной группы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720" w:leader="none"/>
          <w:tab w:val="left" w:pos="1148" w:leader="none"/>
        </w:tabs>
        <w:spacing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ку проектов решений председателя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комиссии по чрезвычайным ситуациям и пожарной безопасности (далее 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КЧС 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Style w:val="1"/>
          <w:rFonts w:cs="Arial" w:ascii="Arial" w:hAnsi="Arial"/>
          <w:color w:val="000000"/>
          <w:sz w:val="24"/>
          <w:szCs w:val="24"/>
        </w:rPr>
        <w:t>ПБ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 на введение установленного режима работы, привлечение дополнительных сил и средств и т.д.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ЛЧС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ацию сбора данных и анализа обстановки в районе чрезвычайной ситуации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254" w:before="0" w:after="0"/>
        <w:ind w:left="20"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редварительную оценку обстановки, определение замысла предстоящих действий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before="0" w:after="0"/>
        <w:ind w:left="20" w:right="-6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роведение первоочередных мероприятий по защите населения и снижению ущерба от чрезвычайной ситуаци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before="0" w:after="0"/>
        <w:ind w:left="20"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ку донесений и докладов о чрезвычайной ситуации в вышестоящие инстанции и информирование участников взаимодействия;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before="0" w:after="0"/>
        <w:ind w:left="20" w:right="300" w:firstLine="7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контроль за приведением в готовность и выдвижением в район чрезвычайной ситуации сил разведки, поисково-спасательных формирований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before="0" w:after="0"/>
        <w:ind w:left="20" w:right="300" w:firstLine="70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2.5. </w:t>
      </w:r>
      <w:r>
        <w:rPr>
          <w:rStyle w:val="1"/>
          <w:rFonts w:cs="Arial" w:ascii="Arial" w:hAnsi="Arial"/>
          <w:color w:val="000000"/>
          <w:sz w:val="24"/>
          <w:szCs w:val="24"/>
        </w:rPr>
        <w:t>Второй этап включает: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ацию ведения общей и специальной разведки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before="0" w:after="0"/>
        <w:ind w:left="2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анализ донесений и докладов от оперативной группы и подразделений разведки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ценку сложившейся обстановки и определение задач по ликвидации чрезвычайной ситуации, определение объемов работ, порядка их проведения, потребность в силах и средствах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ку проектов решений на проведение аварийно- спасательных и других неотложных работ;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before="0" w:after="0"/>
        <w:ind w:left="20" w:right="3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становку задач и доведение распоряжений до подчиненных и взаимодействующих структур, привлекаемых к проведению аварийно- спасательных и других неотложных работ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before="0" w:after="0"/>
        <w:ind w:left="20" w:right="300" w:firstLine="720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контроль за ходом аварийно-спасательных и других неотложных работ, контроль за своевременностью выполнения поставленных задач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before="0" w:after="0"/>
        <w:ind w:left="20" w:right="300"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65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2.6. </w:t>
      </w:r>
      <w:r>
        <w:rPr>
          <w:rStyle w:val="1"/>
          <w:rFonts w:cs="Arial" w:ascii="Arial" w:hAnsi="Arial"/>
          <w:color w:val="000000"/>
          <w:sz w:val="24"/>
          <w:szCs w:val="24"/>
        </w:rPr>
        <w:t>Третий этап включает: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анализ и обобщение данных об обстановке;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before="0" w:after="0"/>
        <w:ind w:left="20"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ение принятого решения председателя КЧС и ОПБ и его оформление;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spacing w:before="0" w:after="0"/>
        <w:ind w:left="20"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Style w:val="1"/>
          <w:rFonts w:cs="Arial" w:ascii="Arial" w:hAnsi="Arial"/>
          <w:color w:val="000000"/>
          <w:sz w:val="24"/>
          <w:szCs w:val="24"/>
        </w:rPr>
        <w:t>осуществление (через оперативную группу) руководства аварийно- спасательными работами и контроль за их проведением;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ацию всестороннего обеспечения проведения работ;</w:t>
      </w:r>
    </w:p>
    <w:p>
      <w:pPr>
        <w:pStyle w:val="TextBody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ку и представление донесений в вышестоящие органы управле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беспечение непрерывности управления подчиненными и взаимодействующими силами и средствам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2.7.Ч</w:t>
      </w:r>
      <w:r>
        <w:rPr>
          <w:rStyle w:val="1"/>
          <w:rFonts w:cs="Arial" w:ascii="Arial" w:hAnsi="Arial"/>
          <w:color w:val="000000"/>
          <w:sz w:val="24"/>
          <w:szCs w:val="24"/>
        </w:rPr>
        <w:t>етвертый этап: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контроль проведения работ по всестороннему обеспечению пострадавшего населения;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беспечени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контроля за ходом восстановительных работ до полного их завер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Повседневная деятельность ОШ ЛЧС организуется в соответствии с планом основных мероприятий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Тренировки с ОШ </w:t>
      </w:r>
      <w:r>
        <w:rPr>
          <w:rFonts w:cs="Arial" w:ascii="Arial" w:hAnsi="Arial"/>
          <w:color w:val="000000"/>
          <w:sz w:val="24"/>
          <w:szCs w:val="24"/>
        </w:rPr>
        <w:t xml:space="preserve">ЛЧС </w:t>
      </w:r>
      <w:r>
        <w:rPr>
          <w:rStyle w:val="1"/>
          <w:rFonts w:cs="Arial" w:ascii="Arial" w:hAnsi="Arial"/>
          <w:color w:val="000000"/>
          <w:sz w:val="24"/>
          <w:szCs w:val="24"/>
        </w:rPr>
        <w:t>проводятся ежемесячно.</w:t>
      </w:r>
    </w:p>
    <w:p>
      <w:pPr>
        <w:pStyle w:val="TextBody"/>
        <w:shd w:fill="auto" w:val="clear"/>
        <w:spacing w:lineRule="exact" w:line="250" w:before="180" w:after="307"/>
        <w:ind w:left="20" w:firstLine="10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I</w:t>
      </w:r>
      <w:r>
        <w:rPr>
          <w:rStyle w:val="1"/>
          <w:rFonts w:cs="Arial" w:ascii="Arial" w:hAnsi="Arial"/>
          <w:color w:val="000000"/>
          <w:sz w:val="24"/>
          <w:szCs w:val="24"/>
        </w:rPr>
        <w:t>II. Функциональные обязанности членов оперативной группы</w:t>
      </w:r>
    </w:p>
    <w:p>
      <w:pPr>
        <w:pStyle w:val="TextBody"/>
        <w:shd w:fill="auto" w:val="clear"/>
        <w:spacing w:lineRule="exact" w:line="250"/>
        <w:ind w:left="340" w:firstLine="38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3.1.</w:t>
      </w:r>
      <w:r>
        <w:rPr>
          <w:rStyle w:val="1"/>
          <w:rFonts w:cs="Arial" w:ascii="Arial" w:hAnsi="Arial"/>
          <w:color w:val="000000"/>
          <w:sz w:val="24"/>
          <w:szCs w:val="24"/>
        </w:rPr>
        <w:t>Начальник оперативного штаба обязан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ценить сложившуюся обстановку, подготовить выводы из оценки обстановки в районе ЧС и представить их руководителю ликвидации ЧС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овать взаимодействие с органами управления, задействованными в ликвидации ЧС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овать обмен информацией с органами управления федеральных органов исполнительной власт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другими заинтересованными органами управления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подготовить предложения по применению сил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и </w:t>
      </w:r>
      <w:r>
        <w:rPr>
          <w:rStyle w:val="1"/>
          <w:rFonts w:cs="Arial" w:ascii="Arial" w:hAnsi="Arial"/>
          <w:color w:val="000000"/>
          <w:sz w:val="24"/>
          <w:szCs w:val="24"/>
        </w:rPr>
        <w:t>средств и взаимодействующих ведомств в районе ЧС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ить предложения в решение председателя КЧС и ОПБ по ликвидации ЧС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контролировать доведение и выполнение распоряжений председателя КЧС и ОПБ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организовать контроль выполнения работ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организовать работу со средствами массовой информации;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одготовить доклад председателя КЧС и ОПБ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казывать помощь органам исполнительной власти, подразделениям МЧС России при осуществлении мероприятий по защите населения, материальных и культурных ценностей на территор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организовать постоянное прогнозирование последствий и развития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ЧС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1"/>
          <w:rFonts w:cs="Arial" w:ascii="Arial" w:hAnsi="Arial"/>
          <w:color w:val="000000"/>
          <w:sz w:val="24"/>
          <w:szCs w:val="24"/>
        </w:rPr>
        <w:t>доведение до исполнителей распоряжений председателя КЧС и ОПБ и их выполнение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3.2. </w:t>
      </w:r>
      <w:r>
        <w:rPr>
          <w:rStyle w:val="1"/>
          <w:rFonts w:cs="Arial" w:ascii="Arial" w:hAnsi="Arial"/>
          <w:color w:val="000000"/>
          <w:sz w:val="24"/>
          <w:szCs w:val="24"/>
        </w:rPr>
        <w:t>Члены оперативного штаба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при получении команды на развертывание оперативного штаба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прибыть к месту сбора в установленные сроки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уточнить информацию об обстановке, отданных и полученных распоряжениях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развернуть свое рабочее место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ab/>
        <w:t xml:space="preserve">- </w:t>
      </w:r>
      <w:r>
        <w:rPr>
          <w:rStyle w:val="1"/>
          <w:rFonts w:cs="Arial" w:ascii="Arial" w:hAnsi="Arial"/>
          <w:color w:val="000000"/>
          <w:sz w:val="24"/>
          <w:szCs w:val="24"/>
        </w:rPr>
        <w:t>доложить начальнику оперативного штаба о готовности к работе.</w:t>
      </w:r>
    </w:p>
    <w:p>
      <w:pPr>
        <w:pStyle w:val="TextBody"/>
        <w:shd w:fill="auto" w:val="clear"/>
        <w:spacing w:lineRule="exact" w:line="250"/>
        <w:ind w:left="340" w:firstLine="3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заместителя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по управлению делами                                       М.В. Дема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4963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4 к постановлению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олча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1.10.2016 № 522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оперативного штаба комиссии по чрезвычайным ситуациям и обеспечению пожарной безопасности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айона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16" w:leader="none"/>
        </w:tabs>
        <w:spacing w:before="0" w:after="0"/>
        <w:ind w:right="580" w:firstLine="72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1. Заместитель Главы Молчановского района по вопросам жизнеобеспечения и безопасности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- начальник штаба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rFonts w:cs="Arial" w:ascii="Arial" w:hAnsi="Arial"/>
          <w:sz w:val="24"/>
          <w:szCs w:val="24"/>
          <w:lang w:val="ru-RU"/>
        </w:rPr>
        <w:t>Следственно - оперативная группа ОМВД России по Молчановскому району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3. Г</w:t>
      </w:r>
      <w:r>
        <w:rPr>
          <w:rStyle w:val="1"/>
          <w:rFonts w:cs="Arial" w:ascii="Arial" w:hAnsi="Arial"/>
          <w:color w:val="000000"/>
          <w:sz w:val="24"/>
          <w:szCs w:val="24"/>
        </w:rPr>
        <w:t>лавный врач ОГБУЗ «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Молчановская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Б»;</w:t>
      </w:r>
    </w:p>
    <w:p>
      <w:pPr>
        <w:pStyle w:val="TextBody"/>
        <w:shd w:fill="auto" w:val="clear"/>
        <w:tabs>
          <w:tab w:val="clear" w:pos="708"/>
          <w:tab w:val="left" w:pos="965" w:leader="none"/>
        </w:tabs>
        <w:spacing w:before="0" w:after="0"/>
        <w:ind w:right="40" w:firstLine="72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4. Ведущий специалист по ГО и ЧС Администрации Молчановского района</w:t>
      </w:r>
      <w:r>
        <w:rPr>
          <w:rStyle w:val="1"/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before="0" w:after="0"/>
        <w:ind w:firstLine="720"/>
        <w:jc w:val="left"/>
        <w:rPr/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 xml:space="preserve">ачальник </w:t>
      </w:r>
      <w:r>
        <w:rPr>
          <w:rFonts w:cs="Arial" w:ascii="Arial" w:hAnsi="Arial"/>
          <w:sz w:val="24"/>
          <w:szCs w:val="24"/>
          <w:lang w:val="ru-RU"/>
        </w:rPr>
        <w:t>Молчановского участка ГУП «Областное ДРСУ»;</w:t>
      </w:r>
    </w:p>
    <w:p>
      <w:pPr>
        <w:pStyle w:val="TextBody"/>
        <w:shd w:fill="auto" w:val="clear"/>
        <w:tabs>
          <w:tab w:val="clear" w:pos="708"/>
          <w:tab w:val="left" w:pos="809" w:leader="none"/>
          <w:tab w:val="left" w:pos="7049" w:leader="none"/>
        </w:tabs>
        <w:spacing w:before="0" w:after="0"/>
        <w:ind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6. Н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ачальник 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Молчановского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РЭС</w:t>
      </w: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Style w:val="1"/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"/>
        <w:shd w:fill="auto" w:val="clear"/>
        <w:spacing w:lineRule="exact" w:line="250" w:before="180" w:after="912"/>
        <w:ind w:firstLine="660"/>
        <w:jc w:val="left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Время готовности оперативного штаба 1 час 30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заместителя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по управлению делами                                     М.В. Демакова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79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5 к постановлению Администрации Молчановского района </w:t>
      </w:r>
    </w:p>
    <w:p>
      <w:pPr>
        <w:pStyle w:val="Normal"/>
        <w:ind w:left="5579" w:hanging="0"/>
        <w:rPr/>
      </w:pPr>
      <w:r>
        <w:rPr>
          <w:rFonts w:cs="Arial" w:ascii="Arial" w:hAnsi="Arial"/>
          <w:sz w:val="24"/>
          <w:szCs w:val="24"/>
        </w:rPr>
        <w:t xml:space="preserve">от 21.10.2016 № 522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before="0" w:after="0"/>
        <w:ind w:left="20" w:right="20" w:hanging="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СОК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before="0" w:after="0"/>
        <w:ind w:left="20" w:right="20" w:hanging="20"/>
        <w:rPr/>
      </w:pPr>
      <w:r>
        <w:rPr>
          <w:rFonts w:cs="Arial" w:ascii="Arial" w:hAnsi="Arial"/>
          <w:sz w:val="24"/>
          <w:szCs w:val="24"/>
          <w:lang w:val="ru-RU"/>
        </w:rPr>
        <w:t>объектов экономики, выделяемых автотранспорт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before="0" w:after="0"/>
        <w:ind w:left="20" w:right="20" w:hanging="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обеспечения мобильности оперативных групп комиссии по предупреждению и  ликвидации чрезвычайных ситуаций и обеспечению пожарной безопасности Молчановского района в течение 1 часа 30 минут в  распоряжение заместителя Главы Молчановского района по вопросам жизнеобеспечения и безопасности руководителям нижеследующих организаций выделить по одному автомобилю повышенной проходимости: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- Молчановский участок ГУП «Областное ДРСУ»; 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95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Молчановский  участок РЭС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95" w:leader="none"/>
        </w:tabs>
        <w:spacing w:before="0" w:after="0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заместителя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по управлению делами                                     М.В. Демакова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0">
    <w:name w:val="Основной текст + 10"/>
    <w:basedOn w:val="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2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180" w:after="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/>
      <w:ind w:firstLine="560"/>
      <w:jc w:val="both"/>
    </w:pPr>
    <w:rPr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</w:pPr>
    <w:rPr>
      <w:b/>
      <w:bCs/>
      <w:lang w:val="en-US" w:eastAsia="en-US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51:00Z</dcterms:created>
  <dc:creator>XXX</dc:creator>
  <dc:description/>
  <cp:keywords/>
  <dc:language>en-US</dc:language>
  <cp:lastModifiedBy>Юрист</cp:lastModifiedBy>
  <cp:lastPrinted>2016-10-21T11:04:00Z</cp:lastPrinted>
  <dcterms:modified xsi:type="dcterms:W3CDTF">2016-11-08T09:19:00Z</dcterms:modified>
  <cp:revision>45</cp:revision>
  <dc:subject/>
  <dc:title/>
</cp:coreProperties>
</file>