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2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</w:r>
    </w:p>
    <w:p>
      <w:pPr>
        <w:pStyle w:val="Normal"/>
        <w:ind w:right="35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, распоряжением Администрации Томской области от 01.03.2013 № 142-ра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Томской области», распоряжением Департамента общего образования Томской области от 25.11.2016 № 831-р «О внесении изменений в распоряжение Департамента общего образования Томской области от 01.02.2016 № 70-р», соглашением от 16.12.2016 № 8 «О предоставлении субсидии из областного бюджета бюджету муниципального образования «Молчановский район»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КУ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, в размере 246 900,0 (двести сорок шесть тысяч девятьсот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 МКУ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предоставить подведомственным муниципальным образовательным учреждениям </w:t>
      </w:r>
      <w:r>
        <w:rPr>
          <w:rFonts w:cs="Arial" w:ascii="Arial" w:hAnsi="Arial"/>
        </w:rPr>
        <w:t xml:space="preserve">субсидии на иные цели для исполнения расходных обязательств муниципального образования «Молчановский район» </w:t>
      </w:r>
      <w:r>
        <w:rPr>
          <w:rFonts w:cs="Arial" w:ascii="Arial" w:hAnsi="Arial"/>
          <w:color w:val="000000"/>
        </w:rPr>
        <w:t>по реализации мероприятий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</w:rPr>
        <w:t>МКУ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</w:t>
      </w:r>
      <w:r>
        <w:rPr>
          <w:rFonts w:cs="Arial" w:ascii="Arial" w:hAnsi="Arial"/>
        </w:rPr>
        <w:t xml:space="preserve">обеспечить достижение показателей заработной платы, численности врачей, а также среднего медицинского персонала муниципальных образовательных организаций Молчановского района в соответствии с динамикой, установленной приложениями 1,2,3 к соглашению, заключенному между </w:t>
      </w:r>
      <w:r>
        <w:rPr>
          <w:rFonts w:cs="Arial" w:ascii="Arial" w:hAnsi="Arial"/>
          <w:color w:val="000000"/>
        </w:rPr>
        <w:t>Департаментом общего образования Томской области и муниципальным образованием «Молчановский район» от 16.12.2016 № 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</w:rPr>
        <w:t>МКУ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предоставлять ежемесячную и годовую отчетность о произведенных расходах, в указанные сроки, в Департамент общего образования Томской области в соответствии с формами, утвержденными Департаментом общего образования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7-01-09T05:05:00Z</dcterms:modified>
  <cp:revision>31</cp:revision>
  <dc:subject/>
  <dc:title/>
</cp:coreProperties>
</file>