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2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2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0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2.04.2016 № 2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постановлением Законодательной Думы Томской области от 24.11.2016 № 73 «О внесении изменений в Закон Томской области «Об областном бюджете на 2016 год и на плановый период 2017 и 2018 годов»,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Департамента общего образования Томской области от 25.11.2016 № 831-р «О внесении изменений в распоряжение Департамента общего образования Томской области от 01.02.2016 № 70-р», дополнительным соглашением от 19.12.2016 № 1 к соглашению от 25.02.2016 № 3 «О предоставлении субсидии бюджету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Томской области»</w:t>
      </w:r>
    </w:p>
    <w:p>
      <w:pPr>
        <w:pStyle w:val="Heading1"/>
        <w:spacing w:before="0" w:after="0"/>
        <w:ind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2.04.2016 № 224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Томской области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</w:t>
      </w:r>
      <w:r>
        <w:rPr>
          <w:rFonts w:cs="Arial" w:ascii="Arial" w:hAnsi="Arial"/>
          <w:b/>
          <w:color w:val="000000"/>
        </w:rPr>
        <w:t xml:space="preserve"> «</w:t>
      </w:r>
      <w:r>
        <w:rPr>
          <w:rFonts w:cs="Arial" w:ascii="Arial" w:hAnsi="Arial"/>
          <w:color w:val="000000"/>
        </w:rPr>
        <w:t>в размере 6 876 600,0 (шесть миллионов восемьсот семьдесят шесть тысяч шестьсот) рублей»</w:t>
      </w:r>
      <w:r>
        <w:rPr>
          <w:rFonts w:cs="Arial" w:ascii="Arial" w:hAnsi="Arial"/>
        </w:rPr>
        <w:t xml:space="preserve">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6 788 800,0 (шесть миллионов семьсот восемьдесят восемь тысяч восемьсот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заместителя Главы Молчановского района по управлению делами М.В.Демаков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Ю.Ю.Сальков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22T09:33:00Z</cp:lastPrinted>
  <dcterms:modified xsi:type="dcterms:W3CDTF">2017-01-09T15:58:00Z</dcterms:modified>
  <cp:revision>46</cp:revision>
  <dc:subject/>
  <dc:title/>
</cp:coreProperties>
</file>