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2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2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5.01.2016 № 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Законом Томской области от 28.12.2015 № 198-ОЗ «Об областном бюджете на 2016 год и на плановый период 2017 и 2018 годов» и в целях </w:t>
      </w:r>
      <w:r>
        <w:rPr>
          <w:rFonts w:cs="Arial" w:ascii="Arial" w:hAnsi="Arial"/>
          <w:color w:val="000000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1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) в абзаце втором пункта 2 слова «в размере 4 887 797 (четыре миллиона восемьсот восемьдесят семь тысяч семьсот девяносто семь) рублей, 31 копейка» заменить словами «в размере 4 905 195,0 (четыре миллиона девятьсот пять тысяч сто девяносто пять) рублей»;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  <w:color w:val="000000"/>
        </w:rPr>
        <w:t>2) в подпункте 3 пункта 2 слова «</w:t>
      </w:r>
      <w:r>
        <w:rPr>
          <w:rFonts w:cs="Arial" w:ascii="Arial" w:hAnsi="Arial"/>
        </w:rPr>
        <w:t xml:space="preserve">в сумме 1 179 158 (один миллион сто семьдесят девять тысяч сто пятьдесят восемь) рублей, 31 копейка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сумме 1 196 556,0 (один миллион сто девяносто шесть тысяч пятьсот пятьдесят шесть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9.12.2016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и.о. заместителя Главы Молчановского района по экономической политике Молчановского района Е.В.Щедров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74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12-09T10:56:00Z</cp:lastPrinted>
  <dcterms:modified xsi:type="dcterms:W3CDTF">2017-01-09T15:59:00Z</dcterms:modified>
  <cp:revision>43</cp:revision>
  <dc:subject/>
  <dc:title/>
</cp:coreProperties>
</file>