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22.12.2016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       № </w:t>
      </w:r>
      <w:r>
        <w:rPr>
          <w:rFonts w:cs="Arial" w:ascii="Arial" w:hAnsi="Arial"/>
          <w:color w:val="000000"/>
          <w:u w:val="single"/>
        </w:rPr>
        <w:t>628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287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б установлении расходных обязательств муниципального образования «Молчановский район» </w:t>
      </w:r>
      <w:r>
        <w:rPr>
          <w:rFonts w:cs="Arial" w:ascii="Arial" w:hAnsi="Arial"/>
        </w:rPr>
        <w:t>по использованию бюджетных ассигнований резервного фонда финансирования непредвиденных расходов Администрации Том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86 Бюджетного кодекса Российской Федерации, Законом Томской области от 28.12.2015 № 198-ОЗ «Об областном бюджете на 2016 год и на плановый период 2017 и 2018 годов», постановлением Администрации Томской области от 27.02.2008 № 32а «Об утверждении Порядка использования бюджетных ассигнований резервного фонда непредвиденных расходов Администрации Томской области», распоряжением Администрации Томской области от 22.11.2016 № 297-р-в «Об использовании бюджетных ассигнований резервного фонда финансирования непредвиденных расходов Администрации Томской области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. Установить расходные обязательства муниципального образования «Молчановский район» </w:t>
      </w:r>
      <w:r>
        <w:rPr>
          <w:rFonts w:cs="Arial" w:ascii="Arial" w:hAnsi="Arial"/>
        </w:rPr>
        <w:t>по использованию бюджетных ассигнований резервного фонда финансирования непредвиденных расходов Администрации Том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 Определить уполномоченными органами, осуществляющими исполнение расходных обязательств муниципального образования «Молчановский район», указанных в пункте 1 настоящего постановления, следующих главных распорядителей средств бюджета муниципального образования «Молчановский район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1) МКУ Управление финансов Администрации Молчановского района Томской области (далее – Управление финансов Администрации Молчановского района) в части предоставления </w:t>
      </w:r>
      <w:r>
        <w:rPr>
          <w:rFonts w:cs="Arial" w:ascii="Arial" w:hAnsi="Arial"/>
          <w:color w:val="000000"/>
        </w:rPr>
        <w:t xml:space="preserve">из средств резервного фонда финансирования непредвиденных расходов Администрации Томской области </w:t>
      </w:r>
      <w:r>
        <w:rPr>
          <w:rFonts w:cs="Arial" w:ascii="Arial" w:hAnsi="Arial"/>
          <w:bCs/>
        </w:rPr>
        <w:t>иного межбюджетного трансферта Администрации Наргинского сельского поселения на приобретение спортивного инвентаря и строительных материалов для спортивного комплекса в размере 81 900,0 (восемьдесят одна тысяча девятьсот)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) </w:t>
      </w:r>
      <w:r>
        <w:rPr>
          <w:rFonts w:cs="Arial" w:ascii="Arial" w:hAnsi="Arial"/>
          <w:bCs/>
        </w:rPr>
        <w:t xml:space="preserve">МКУ «Управление образования Администрации Молчановского района Томской области» (Н.Н. Васильчук) </w:t>
      </w:r>
      <w:r>
        <w:rPr>
          <w:rFonts w:cs="Arial" w:ascii="Arial" w:hAnsi="Arial"/>
          <w:color w:val="000000"/>
        </w:rPr>
        <w:t>в части предоставления субсидии из средств резервного фонда финансирования непредвиденных расходов Администрации Томской области муниципальному автономному общеобразовательному учреждению «Молчановская средняя общеобразовательная школа № 1» на укрепление материально – технической базы, организацию выставки в размере 67 700,0 (шестьдесят семь тысяч семьсот) рублей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Главным распорядителям и получателям средств бюджета муниципального образования «Молчановский район», указанным в пункте 2 настоящего постановления, </w:t>
      </w:r>
      <w:r>
        <w:rPr>
          <w:rFonts w:cs="Arial" w:ascii="Arial" w:hAnsi="Arial"/>
        </w:rPr>
        <w:t>обеспечить целевое использование выделенных бюджетных ассигнований в срок до 31.12.2016 года и в срок до 20.04.2017 года предоставить в Управление финансов Администрации Молчановского района отчет об использовании бюджетных ассигнований с приложением документов, подтверждающих их целевое использование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4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5. Настоящее постановление вступает в силу со дня его официального опубликования и распространяет свое действие на правоотношения, возникшие с 16.12.2016 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Контроль за исполнением настоящего постановления возложить на  и.о. заместителя Главы Молчановского района по управлению делами М.В.Демакову.</w:t>
      </w:r>
    </w:p>
    <w:p>
      <w:pPr>
        <w:pStyle w:val="Normal"/>
        <w:ind w:right="-56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олчановского района          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Юрист</cp:lastModifiedBy>
  <cp:lastPrinted>2016-12-23T14:17:00Z</cp:lastPrinted>
  <dcterms:modified xsi:type="dcterms:W3CDTF">2017-01-12T05:11:00Z</dcterms:modified>
  <cp:revision>27</cp:revision>
  <dc:subject/>
  <dc:title/>
</cp:coreProperties>
</file>