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635</wp:posOffset>
                </wp:positionV>
                <wp:extent cx="609219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.05.2016                                                                                                                   № 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3.8pt;mso-wrap-distance-left:9pt;mso-wrap-distance-right:9pt;mso-wrap-distance-top:0pt;mso-wrap-distance-bottom:0pt;margin-top:0.05pt;mso-position-vertical-relative:text;margin-left:-1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3.05.2016                                                                                                                   № 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5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лчановского района от 09.02.2016 № 67</w:t>
      </w:r>
    </w:p>
    <w:p>
      <w:pPr>
        <w:pStyle w:val="Normal"/>
        <w:ind w:right="55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В соответствии с решением Думы Молчановского района от 24.12.2015 № 60 «Об утверждении бюджета муниципального образования «Молчановский район» на 2016 год» (с изменениями от 29.03.2016 № 12, от 28.04.2016 № 17) и в целях </w:t>
      </w:r>
      <w:r>
        <w:rPr>
          <w:rFonts w:cs="Arial" w:ascii="Arial" w:hAnsi="Arial"/>
          <w:color w:val="000000"/>
        </w:rPr>
        <w:t>совершенствования нормативного правового ак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Внести в Постановление Администрации Молчановского района от 09.02.2016 № 67 «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по осуществлению полномочий по вопросам местного значения на 2016 год»</w:t>
      </w:r>
      <w:r>
        <w:rPr>
          <w:rFonts w:cs="Arial" w:ascii="Arial" w:hAnsi="Arial"/>
          <w:color w:val="000000"/>
        </w:rPr>
        <w:t xml:space="preserve">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приложение 1 «Перечень расходных обязательств муниципального образования "Молчановский район", </w:t>
      </w:r>
      <w:r>
        <w:rPr>
          <w:rFonts w:cs="Arial" w:ascii="Arial" w:hAnsi="Arial"/>
          <w:color w:val="000000"/>
        </w:rPr>
        <w:t>возникающих при выполнении</w:t>
      </w:r>
      <w:r>
        <w:rPr>
          <w:rFonts w:cs="Arial" w:ascii="Arial" w:hAnsi="Arial"/>
        </w:rPr>
        <w:t xml:space="preserve"> полномочий по решению вопросов местного значения, на 2016 год» изложить в следующей редакции согласно приложению к настоящему постановл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иложение 2 «Перечень органов местного самоуправления, уполномоченных осуществлять </w:t>
      </w:r>
      <w:r>
        <w:rPr>
          <w:rFonts w:cs="Arial" w:ascii="Arial" w:hAnsi="Arial"/>
          <w:color w:val="000000"/>
        </w:rPr>
        <w:t>расходные обязательства муниципального образования «Молчановский район», возникающих при выполнении</w:t>
      </w:r>
      <w:r>
        <w:rPr>
          <w:rFonts w:cs="Arial" w:ascii="Arial" w:hAnsi="Arial"/>
        </w:rPr>
        <w:t xml:space="preserve"> полномочий по решению вопросов местного значения, и объем средств для осуществления полномочий по решению вопросов местного значения в 2016 году» изложить в следующей редакции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Настоящее постановление вступает в силу со дня официального опубликования и распространяется на правоотношения, возникшие с 29.03.2016 г.</w:t>
      </w:r>
    </w:p>
    <w:p>
      <w:pPr>
        <w:pStyle w:val="Normal"/>
        <w:ind w:right="11" w:firstLine="540"/>
        <w:jc w:val="both"/>
        <w:rPr/>
      </w:pPr>
      <w:bookmarkStart w:id="1" w:name="sub_1"/>
      <w:bookmarkEnd w:id="1"/>
      <w:r>
        <w:rPr>
          <w:rFonts w:cs="Arial" w:ascii="Arial" w:hAnsi="Arial"/>
        </w:rPr>
        <w:t>3. Контроль за исполнением настоящего постановления возложить на начальника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я финансов Администрации Молчановского района Онищенко Н.В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В.Н. Киселё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от 23.05.2016 № 274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«Приложение 1 к постановлению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от 09.02.2016 № 67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расходных обязательст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"Молчановский район",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возникающих при выполнении</w:t>
      </w:r>
      <w:r>
        <w:rPr>
          <w:rFonts w:cs="Arial" w:ascii="Arial" w:hAnsi="Arial"/>
        </w:rPr>
        <w:t xml:space="preserve"> полномочий по решению вопросов местного значения, на 2016 год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 (РМ-1002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ладение, пользование и распоряжение имуществом, находящимся в муниципальной собственности муниципального района (РМ-1004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РМ-1006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частие в предупреждении и ликвидации последствий чрезвычайных ситуаций на территории муниципального района (РМ-1010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 (РМ-1015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рганизация библиотечного обслуживания населения межпоселенческими библиотеками, комплектование и обеспечение сохранности их библиотечных фондов (РМ-1023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здание условий для обеспечения поселений, входящих в состав муниципального района, услугами по организации досуга и услугами организаций культуры (РМ-1024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РМ-1031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 (РМ-1032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РМ-1041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функционирование органов местного самоуправления (РМ-1101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(РМ-1113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) формирование и использование резервных фондов администраций муниципальных образований для финансирования непредвиденных расходов (РМ-1117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) привлечение муниципальным образованием заемных средств, а также обслуживание и погашение муниципального долга (РМ-1118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) 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 (РМ-1405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) по предоставлению дотаций на выравнивание бюджетной обеспеченности городских, сельских поселений (РМ-1701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РМ-1903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) обеспечение сбалансированности бюджетов поселений (РМ-1938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)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М-1940).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олчан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>Е.Ю. Глушкова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567" w:gutter="397" w:header="0" w:top="567" w:footer="0" w:bottom="567"/>
          <w:pgNumType w:start="5"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от 23.05.2016 № 274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«Приложение 2 к постановлению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Администрации Молчановского района</w:t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</w:rPr>
        <w:t>от 09.02.2016 № 67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рганов местного самоуправления, уполномоченных осуществлять </w:t>
      </w:r>
      <w:r>
        <w:rPr>
          <w:rFonts w:cs="Arial" w:ascii="Arial" w:hAnsi="Arial"/>
          <w:color w:val="000000"/>
        </w:rPr>
        <w:t>расходные обязательства муниципального образования «Молчановский район», возникающих при выполнении</w:t>
      </w:r>
      <w:r>
        <w:rPr>
          <w:rFonts w:cs="Arial" w:ascii="Arial" w:hAnsi="Arial"/>
        </w:rPr>
        <w:t xml:space="preserve"> полномочий по решению вопросов местного значения, и объем средств для осуществления полномочий по решению вопросов местного значения в 2016 год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40"/>
        <w:gridCol w:w="5220"/>
        <w:gridCol w:w="1620"/>
      </w:tblGrid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0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594 500,0  </w:t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433 200,0  </w:t>
            </w:r>
          </w:p>
        </w:tc>
      </w:tr>
      <w:tr>
        <w:trPr>
          <w:trHeight w:val="8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Совершенствование автоматизированной системы управления бюджетным процессом МО «Молчановский район» на 2015 – 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161 3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594 500,0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0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623 591,2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573 591,2  </w:t>
            </w:r>
          </w:p>
        </w:tc>
      </w:tr>
      <w:tr>
        <w:trPr>
          <w:trHeight w:val="1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Приватизация муниципального имущества муниципального образования «Молчановский район» на 2015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 623 591,2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40"/>
        <w:gridCol w:w="5220"/>
        <w:gridCol w:w="1620"/>
      </w:tblGrid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06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4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304 0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304 000,0  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1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едупреждении и ликвидации последствий чрезвычайных ситуаций на территории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олчановского райо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17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функций муниципальными орга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17 0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 317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1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56 3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5 - 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556 300,0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597 512,5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Организация предоставления дошкольного образования на территории Молчановского района на 2016 - 2018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437 700,0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предоставления общего образования на территории Молчановского района на 2016 - 2018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298 400,0  </w:t>
            </w:r>
          </w:p>
        </w:tc>
      </w:tr>
      <w:tr>
        <w:trPr>
          <w:trHeight w:val="9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5 - 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47 200,0  </w:t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предоставления дополнительного образования на территории Молчановского района на 2015 - 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28 500,0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40"/>
        <w:gridCol w:w="5220"/>
        <w:gridCol w:w="162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Организация оздоровления и отдыха детей и подростков в каникулярный период на 2015 - 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8 298,0  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 на 2015-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233 000,0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Молчановском районе (2014 - 2018 годы)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000,0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ль непрерывного экологического воспитания и образования на территории Молчановского района на 2016 - 2020 гг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безопасности дорожного движения на территории Молчановского района на 2014 - 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  </w:t>
            </w:r>
          </w:p>
        </w:tc>
      </w:tr>
      <w:tr>
        <w:trPr>
          <w:trHeight w:val="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000,0  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крепление кадрового потенциала муниципальных образовательных учреждений Молчановского района на 2014 – 2016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инфраструктуры системы образования Молчановского района на 2013 - 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,0  </w:t>
            </w:r>
          </w:p>
        </w:tc>
      </w:tr>
      <w:tr>
        <w:trPr>
          <w:trHeight w:val="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18.10.2012 № 39 "Об утверждении Положения о гарантиях и компенсациях для лиц, работающих и проживающих в Молчановском районе, приравненном к районам Крайнего Сев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6 614,5  </w:t>
            </w:r>
          </w:p>
        </w:tc>
      </w:tr>
      <w:tr>
        <w:trPr>
          <w:trHeight w:val="8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становления Администрации Молчановского района от 04.10.2013 № 778 "Об утверждении Положения о плате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Молчановского рай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6 400,0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628 4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153 812,5 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40"/>
        <w:gridCol w:w="5220"/>
        <w:gridCol w:w="1620"/>
      </w:tblGrid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2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264 346,2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5 - 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193 000,0  </w:t>
            </w:r>
          </w:p>
        </w:tc>
      </w:tr>
      <w:tr>
        <w:trPr>
          <w:trHeight w:val="1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18.10.2012 № 39 "Об утверждении Положения о гарантиях и компенсациях для лиц, работающих и проживающих в Молчановском районе, приравненном к районам Крайнего Сев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346,2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 264 346,2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24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621 174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5 - 2017 гг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325 500,0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 000,0  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атриотическое воспитание молодежи Молчановского района на 2014 - 2017 гг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000,0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Доступная среда на 2014-2016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000,0  </w:t>
            </w:r>
          </w:p>
        </w:tc>
      </w:tr>
      <w:tr>
        <w:trPr>
          <w:trHeight w:val="9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шения Думы Молчановского района от 18.10.2012 № 39 "Об утверждении Положения о гарантиях и компенсациях для лиц, работающих и проживающих в Молчановском районе, приравненном к районам Крайнего Север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 674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 621 174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3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ых форм хозяйствования и мелкотоварного производства на территории Молчановского района на 2016 - 2018 г.г.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000,0  </w:t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0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60 000,0  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40"/>
        <w:gridCol w:w="5220"/>
        <w:gridCol w:w="1620"/>
      </w:tblGrid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1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32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рай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4 000,0  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4 000,0  </w:t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000,0  </w:t>
            </w:r>
          </w:p>
        </w:tc>
      </w:tr>
      <w:tr>
        <w:trPr>
          <w:trHeight w:val="1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физической культуры и спорта в Молчановском районе на 2013 - 2016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0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4 000,0  </w:t>
            </w:r>
          </w:p>
        </w:tc>
      </w:tr>
      <w:tr>
        <w:trPr>
          <w:trHeight w:val="2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04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939,1  </w:t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систем жизнеобеспечения населения Молчановского района на период 2016 – 2018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939,1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4 939,1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10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630 000,0  </w:t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605 000,0  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системы работы по вопросам награждения, поощрения и проведения организационных мероприятий на территории Молчановского района на 2015 – 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000,0  </w:t>
            </w:r>
          </w:p>
        </w:tc>
      </w:tr>
      <w:tr>
        <w:trPr>
          <w:trHeight w:val="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335 200,0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Администрации Молчанов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143 581,6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 108 781,6  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11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4 660,9  </w:t>
            </w:r>
          </w:p>
        </w:tc>
      </w:tr>
      <w:tr>
        <w:trPr>
          <w:trHeight w:val="1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000,0  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408,8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Владение, пользование и распоряжение муниципальным имуществом муниципального образования «Молчановский район» на 2015-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408,8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47 069,7  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40"/>
        <w:gridCol w:w="5220"/>
        <w:gridCol w:w="1620"/>
      </w:tblGrid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использование резервных фондов администраций муниципальных образований для финансирования непредвиденных расхо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38 015,7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438 015,7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118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униципальным образованием заемных средств, а также обслуживание и погашение муниципального дол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5 000,0  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эффективности управления муниципальным долгом муниципального образования «Молчановский район» на 2014 – 2017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5 0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75 000,0  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405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платы членских, целевых взносов для участия в различных Ассоциациях, межмуниципальных объединениях и организациях, некоммерческих организац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 7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общественное развитие в муниципальном образовании «Молчановский район» на 2015 – 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7 7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7 700,0  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701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оставлению дотаций на выравнивание бюджетной обеспеченности городских, сельских посе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– 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 0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84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903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23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23 0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 023 000,0  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567" w:footer="709" w:bottom="765"/>
          <w:pgNumType w:start="6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6840"/>
        <w:gridCol w:w="5220"/>
        <w:gridCol w:w="1620"/>
      </w:tblGrid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лномоч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полномочий по вопросам местного знач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ргана местного самоуправления, уполномоченного осуществлять расходные обязательства по вопросам местного значения и направления расходования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938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балансированности бюджетов посе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КУ Управление финансов Администрации Молчановского района Томской обла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824 7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Выравнивание бюджетной обеспеченности сельских поселений и обеспечение сбалансированности расходов доходами поселений Молчановского района на 2015 – 2017 г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824 7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 824 7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М-1940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вышение качества жизни пожилых людей в Молчановском районе на 2016 - 2020 год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0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0 000,0  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1 375 630,0»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Молчанов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</w:t>
        <w:tab/>
        <w:tab/>
        <w:tab/>
        <w:tab/>
        <w:tab/>
        <w:tab/>
        <w:tab/>
        <w:tab/>
        <w:tab/>
        <w:tab/>
        <w:tab/>
        <w:t>Е.Ю. Глуш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4"/>
      <w:footerReference w:type="first" r:id="rId15"/>
      <w:type w:val="nextPage"/>
      <w:pgSz w:orient="landscape" w:w="16838" w:h="11906"/>
      <w:pgMar w:left="567" w:right="567" w:gutter="0" w:header="0" w:top="567" w:footer="709" w:bottom="76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30:00Z</dcterms:created>
  <dc:creator>BelousovAV</dc:creator>
  <dc:description/>
  <cp:keywords/>
  <dc:language>en-US</dc:language>
  <cp:lastModifiedBy>Юрист</cp:lastModifiedBy>
  <cp:lastPrinted>2016-02-26T09:27:00Z</cp:lastPrinted>
  <dcterms:modified xsi:type="dcterms:W3CDTF">2016-06-10T11:49:00Z</dcterms:modified>
  <cp:revision>69</cp:revision>
  <dc:subject/>
  <dc:title> </dc:title>
</cp:coreProperties>
</file>