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72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.05.2016                                                                                                  № 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.05.2016                                                                                                  № 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премирование победителей областного конкурса в агропромышленном комплексе Томской области</w:t>
      </w:r>
    </w:p>
    <w:p>
      <w:pPr>
        <w:pStyle w:val="Normal"/>
        <w:ind w:left="-180" w:right="51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Администрации Томской области от 31.03.2015 № 100а «О государственной поддержке агропромышленного комплекса Томской области», приказом Департамента по социально – экономическому развитию села Томской области от 01.04.2015 № 48 «Об областном конкурсе в агропромышленном комплексе Томской области», соглашением № б/н от 22.04.2016 «О предоставлении иного межбюджетного трансферта», заключенным между Департаментом по социально – экономическому развитию села Томской области и муниципальным образованием «Молчановский район»</w:t>
      </w:r>
    </w:p>
    <w:p>
      <w:pPr>
        <w:pStyle w:val="Normal"/>
        <w:ind w:right="513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1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Администрация Молчановского района (</w:t>
      </w:r>
      <w:r>
        <w:rPr>
          <w:rFonts w:cs="Arial" w:ascii="Arial" w:hAnsi="Arial"/>
        </w:rPr>
        <w:t>отдел экономического анализа и прогнозирования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премированию победителей областного конкурса в агропромышленном комплексе Томской области, </w:t>
      </w:r>
      <w:r>
        <w:rPr>
          <w:rFonts w:cs="Arial" w:ascii="Arial" w:hAnsi="Arial"/>
        </w:rPr>
        <w:t>в размере 60 000,0 (шестьдесят тысяч)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079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Установить расходные обязательства муниципального образования «Молчановский район» на премирование победителей областного конкурса в агропромышленном комплексе Том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41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 Установить расходные обязательства муниципального образования «Молчановский район» на премирование победителей областного конкурса в агропромышленном комплексе Том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Установить, что ответственными структурными подразделениями Администрации Молчановского района </w:t>
      </w:r>
      <w:r>
        <w:rPr>
          <w:rFonts w:cs="Arial" w:ascii="Arial" w:hAnsi="Arial"/>
          <w:bCs/>
        </w:rPr>
        <w:t>за исполнение расходных обязательств, установленных в пункте 2 постановления,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тдел учета и отчетности (Захаренко Н.И.) - в част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предоставления бюджету Суйгинского сельского поселения из бюджета муниципального образования «Молчановский район» иного межбюджетного трансферта на премирование победителей областного конкурса в агропромышленном комплексе Том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дел экономического анализа и прогнозирования (Щедрова Е.В.) – в части: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rFonts w:cs="Arial" w:ascii="Arial" w:hAnsi="Arial"/>
        </w:rPr>
        <w:t>-обеспечения целевого использования средств иного межбюджетного трансферта на</w:t>
      </w:r>
      <w:r>
        <w:rPr>
          <w:rFonts w:cs="Arial" w:ascii="Arial" w:hAnsi="Arial"/>
          <w:color w:val="000000"/>
        </w:rPr>
        <w:t xml:space="preserve"> премирование победителей областного конкурса в агропромышленном комплексе Том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предоставления в установленные сроки и по установленным формам в </w:t>
      </w:r>
      <w:r>
        <w:rPr>
          <w:rFonts w:cs="Arial" w:ascii="Arial" w:hAnsi="Arial"/>
        </w:rPr>
        <w:t xml:space="preserve">Департамент по социально – экономическому развитию села Томской области отчёта об использовании предоставленного </w:t>
      </w:r>
      <w:r>
        <w:rPr>
          <w:rFonts w:cs="Arial" w:ascii="Arial" w:hAnsi="Arial"/>
          <w:color w:val="000000"/>
        </w:rPr>
        <w:t>иного межбюджетного трансфе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Отделу экономического анализа и прогнозирования (Щедровой Е.В.) </w:t>
      </w:r>
      <w:r>
        <w:rPr>
          <w:rFonts w:cs="Arial" w:ascii="Arial" w:hAnsi="Arial"/>
          <w:color w:val="000000"/>
        </w:rPr>
        <w:t>заключить с муниципальным образованием «Суйгинское сельское поселение» соглашение о</w:t>
      </w:r>
      <w:r>
        <w:rPr>
          <w:rFonts w:cs="Arial" w:ascii="Arial" w:hAnsi="Arial"/>
        </w:rPr>
        <w:t xml:space="preserve"> предоставлении иного межбюджетного трансферта из бюджета муниципального образования «Молчановский район» </w:t>
      </w:r>
      <w:r>
        <w:rPr>
          <w:rFonts w:cs="Arial" w:ascii="Arial" w:hAnsi="Arial"/>
          <w:color w:val="000000"/>
        </w:rPr>
        <w:t>на премирование победителей областного конкурса в агропромышленном комплексе Том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е Администрации Суйгинского сельского поселения (Байрак В.Г.) назначить ответственных лиц за разработку муниципальных правовых актов, устанавливающих расходные обязательства поселения по осуществлению органами местного самоуправления полномочий, указанных в пункте 1 настоящего постановления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2.04.2016 г.</w:t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389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Контроль за исполнением настоящего постановления возложить на и.о.  заместителя Главы Молчановского района по экономической политике Молчановского района Щедрову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1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Контроль за исполнением настоящего постановления возложить на и.о.  заместителя Главы Молчановского района по экономической политике Молчановского района Щедрову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В.Н. Киселёв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Юрист</cp:lastModifiedBy>
  <cp:lastPrinted>2013-07-30T11:35:00Z</cp:lastPrinted>
  <dcterms:modified xsi:type="dcterms:W3CDTF">2016-06-10T11:53:00Z</dcterms:modified>
  <cp:revision>77</cp:revision>
  <dc:subject/>
  <dc:title/>
</cp:coreProperties>
</file>