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  <w:t>АДМИНИСТРАЦИЯ молчановского РАЙОН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  <w:t>Томской област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23.12.2016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                             № </w:t>
      </w:r>
      <w:r>
        <w:rPr>
          <w:rFonts w:cs="Arial" w:ascii="Arial" w:hAnsi="Arial"/>
          <w:color w:val="000000"/>
          <w:u w:val="single"/>
        </w:rPr>
        <w:t>629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. Молчаново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0" w:after="0"/>
        <w:ind w:right="4677" w:hanging="0"/>
        <w:jc w:val="both"/>
        <w:rPr/>
      </w:pPr>
      <w:r>
        <w:rPr>
          <w:rFonts w:cs="Arial" w:ascii="Arial" w:hAnsi="Arial"/>
        </w:rPr>
        <w:t>О внесении изменения в постановление Администрации Молчановского района от 27.12.2012 № 840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оответствии со статьей 179 Бюджетного кодекса Российской Федерации, в целях совершенствования нормативного правового акта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Я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 xml:space="preserve">1. Внести в постановление Администрации Молчановского района </w:t>
      </w:r>
      <w:r>
        <w:rPr>
          <w:rFonts w:cs="Arial" w:ascii="Arial" w:hAnsi="Arial"/>
          <w:color w:val="000000"/>
        </w:rPr>
        <w:t>от 27.12.2012 № 840 «Об утверждении муниципальной программы «Развитие культуры Молчановского района на 2013-2017 годы» (далее – постановление) следующее изменени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приложение к постановлению изложить в редакции согласно приложению к настоящему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Настоящее постановление подлежит официальному опубликованию в официальном печатном издании «Вестник Молчановского района» и размещению на официальном сайте муниципального образования «Молчановский район» (http://www.molchanovo.ru/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3. Настоящее постановление вступает в силу со дня его официального опубликования и распространяется на правоотношения, возникшие с 01.01.2016.</w:t>
      </w:r>
    </w:p>
    <w:p>
      <w:pPr>
        <w:pStyle w:val="Normal"/>
        <w:tabs>
          <w:tab w:val="clear" w:pos="708"/>
          <w:tab w:val="left" w:pos="993" w:leader="none"/>
        </w:tabs>
        <w:snapToGrid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Контроль за исполнением настоящего постановления возложить на и.о. заместителя Главы Молчановского района по управлению делами М.В.Демакову.</w:t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Глава Молчановского района                                                           Ю.Ю.Сальков</w:t>
      </w:r>
    </w:p>
    <w:p>
      <w:pPr>
        <w:pStyle w:val="Normal"/>
        <w:snapToGrid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Приложение к постановлению 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468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Администрации Молчановского района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  <w:tab w:val="left" w:pos="48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от 23.12.2016 № 629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«Приложение к постановлению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Администрации Молчанов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от 27.12.2012  № 84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ая программа </w:t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«Развитие культуры Молчановского района на 2013-2017 годы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аспорт</w:t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й программы </w:t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«Развитие культуры Молчановского района на 2013-2017 годы»</w:t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(далее – муниципальная программа)</w:t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7544"/>
      </w:tblGrid>
      <w:tr>
        <w:trPr>
          <w:trHeight w:val="271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муниципальной программы 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витие культуры Молчановского района на 2013-2017 годы»</w:t>
            </w:r>
          </w:p>
        </w:tc>
      </w:tr>
      <w:tr>
        <w:trPr>
          <w:trHeight w:val="271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ординатор муниципальной программы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УК «ММЦНТиД» </w:t>
            </w:r>
          </w:p>
        </w:tc>
      </w:tr>
      <w:tr>
        <w:trPr>
          <w:trHeight w:val="271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азчик муниципальной программы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олчановского района</w:t>
            </w:r>
          </w:p>
        </w:tc>
      </w:tr>
      <w:tr>
        <w:trPr>
          <w:trHeight w:val="271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итель муниципальной программы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УК «ММЦНТиД» </w:t>
            </w:r>
          </w:p>
        </w:tc>
      </w:tr>
      <w:tr>
        <w:trPr>
          <w:trHeight w:val="1659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оритетное направление социально - экономического развития Молчановского района, на которое направлена реализация муниципальной программы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уровня и качества жизни населе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1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и муниципальной программы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ачества и доступности услуг учреждений культуры</w:t>
            </w:r>
          </w:p>
        </w:tc>
      </w:tr>
      <w:tr>
        <w:trPr>
          <w:trHeight w:val="1328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азатели цели муниципальной программы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2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1"/>
              <w:gridCol w:w="823"/>
              <w:gridCol w:w="875"/>
              <w:gridCol w:w="840"/>
              <w:gridCol w:w="870"/>
              <w:gridCol w:w="916"/>
            </w:tblGrid>
            <w:tr>
              <w:trPr>
                <w:trHeight w:val="280" w:hRule="atLeast"/>
              </w:trPr>
              <w:tc>
                <w:tcPr>
                  <w:tcW w:w="29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величение доли населения посещающего мероприятия культуры по сравнению с аналогичным периодом прошлого года (в %)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13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14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15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16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17</w:t>
                  </w:r>
                </w:p>
              </w:tc>
            </w:tr>
            <w:tr>
              <w:trPr>
                <w:trHeight w:val="747" w:hRule="atLeast"/>
              </w:trPr>
              <w:tc>
                <w:tcPr>
                  <w:tcW w:w="29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2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и муниципальной программы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мативное правовое обеспечение реализации программ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репление материально-технической базы учреждений культуры Молчановского район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онное и организационное сопровождение программ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иск и поддержка талантливых людей в Молчановском районе</w:t>
            </w:r>
          </w:p>
        </w:tc>
      </w:tr>
      <w:tr>
        <w:trPr>
          <w:trHeight w:val="2865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азатели задач муниципальной программы 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и их значения (с детализацией по годам реализации муниципальной программы)   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1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90"/>
              <w:gridCol w:w="816"/>
              <w:gridCol w:w="816"/>
              <w:gridCol w:w="816"/>
              <w:gridCol w:w="816"/>
              <w:gridCol w:w="816"/>
            </w:tblGrid>
            <w:tr>
              <w:trPr>
                <w:trHeight w:val="281" w:hRule="atLeast"/>
              </w:trPr>
              <w:tc>
                <w:tcPr>
                  <w:tcW w:w="30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величение количества гастрольных мероприятий вне района к аналогичному периоду прошлого года (в %)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13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14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15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16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17</w:t>
                  </w:r>
                </w:p>
              </w:tc>
            </w:tr>
            <w:tr>
              <w:trPr>
                <w:trHeight w:val="749" w:hRule="atLeast"/>
              </w:trPr>
              <w:tc>
                <w:tcPr>
                  <w:tcW w:w="30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</w:tr>
            <w:tr>
              <w:trPr>
                <w:trHeight w:val="1090" w:hRule="atLeast"/>
              </w:trPr>
              <w:tc>
                <w:tcPr>
                  <w:tcW w:w="3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величение количества участников творческих коллективов к аналогичному периоду прошлого года (в %)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3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величение количества призеров мероприятий (различных уровней) к аналогичному периоду прошлого года (в %)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и реализации муниципальной программы 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 - 2017 годы</w:t>
            </w:r>
          </w:p>
        </w:tc>
      </w:tr>
      <w:tr>
        <w:trPr>
          <w:trHeight w:val="2202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и источники финансирования (с детализацией по годам реализации, тыс. рублей) *  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21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8"/>
              <w:gridCol w:w="907"/>
              <w:gridCol w:w="899"/>
              <w:gridCol w:w="890"/>
              <w:gridCol w:w="800"/>
              <w:gridCol w:w="800"/>
              <w:gridCol w:w="788"/>
            </w:tblGrid>
            <w:tr>
              <w:trPr>
                <w:trHeight w:val="235" w:hRule="atLeast"/>
              </w:trPr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Источники    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сего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13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14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15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16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17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федеральный бюджет </w:t>
                  </w:r>
                </w:p>
                <w:p>
                  <w:pPr>
                    <w:pStyle w:val="ConsPlusCel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(по согласованию) 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бластной бюджет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бюджет Молчановского района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19,6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40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9,6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Внебюджетные источники </w:t>
                  </w:r>
                </w:p>
                <w:p>
                  <w:pPr>
                    <w:pStyle w:val="ConsPlusCel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по согласованию)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,0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,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сего по источникам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49,6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30,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9,6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6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 и основные направления расходования средств (с детализацией по годам реализации, тыс. рублей)                    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3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75"/>
              <w:gridCol w:w="907"/>
              <w:gridCol w:w="875"/>
              <w:gridCol w:w="846"/>
              <w:gridCol w:w="819"/>
              <w:gridCol w:w="848"/>
              <w:gridCol w:w="848"/>
            </w:tblGrid>
            <w:tr>
              <w:trPr>
                <w:trHeight w:val="527" w:hRule="atLeast"/>
              </w:trPr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сего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13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14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15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16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17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новные направления</w:t>
                    <w:br/>
                    <w:t>расходования средств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49,6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30,0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9,6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,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вестиции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30,0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30,0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очие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9,6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9,6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9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 организации управления и контроля за исполнением программы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ее управление реализацией программы и оперативный контроль за ходом ее выполнения осуществляет МАУК «ММЦНТиД». Мониторинг и анализ хода реализации программы осуществляет Администрация Молчановского района</w:t>
            </w:r>
          </w:p>
        </w:tc>
      </w:tr>
    </w:tbl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*      Примечание. Объемы финансирования уточняются ежегодно при формировании бюджета Молчановского района на очередной финансовый год </w:t>
      </w:r>
    </w:p>
    <w:p>
      <w:pPr>
        <w:pStyle w:val="Normal"/>
        <w:ind w:left="4248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ведение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йоне сформировалась широкая сеть учреждений культуры, занимающаяся предоставлением услуг в области культуры, которая включает МАУК «ММЦНТиД»  и 8 его филиалов в 8 населённых пунктах Молчановского района.</w:t>
      </w:r>
    </w:p>
    <w:p>
      <w:pPr>
        <w:pStyle w:val="Normal"/>
        <w:ind w:firstLine="61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роме того, на территории Молчановского района находится МБУК «Молчановская межпоселенческая централизованная библиотечная система», состоящая из районной централизованной библиотечной системы с 12 филиалами, МБОУ ДО «Молчановская детская музыкальная школа», районный музей современной живописи, истории Молчановского района (здание бывшей гостиницы «Россия», с. Молчаново), музей «Поиск» (МАОУ «Молчановская СОШ №1»), музей образования (МАОУ «Молчановская СОШ №2»), музей им. А.С.Пушкина (МБОУ «Могочинская СОШ»).</w:t>
      </w:r>
    </w:p>
    <w:p>
      <w:pPr>
        <w:pStyle w:val="Normal"/>
        <w:autoSpaceDE w:val="false"/>
        <w:ind w:firstLine="53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39"/>
        <w:jc w:val="center"/>
        <w:rPr>
          <w:rFonts w:ascii="Arial" w:hAnsi="Arial" w:cs="Arial"/>
        </w:rPr>
      </w:pPr>
      <w:r>
        <w:rPr>
          <w:rFonts w:cs="Arial" w:ascii="Arial" w:hAnsi="Arial"/>
        </w:rPr>
        <w:t>Основные показатели культуры Молчановского района</w:t>
      </w:r>
    </w:p>
    <w:p>
      <w:pPr>
        <w:pStyle w:val="Normal"/>
        <w:autoSpaceDE w:val="false"/>
        <w:ind w:firstLine="53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260"/>
        <w:gridCol w:w="1440"/>
        <w:gridCol w:w="1665"/>
        <w:gridCol w:w="1575"/>
      </w:tblGrid>
      <w:tr>
        <w:trPr>
          <w:trHeight w:val="35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3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3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0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011</w:t>
            </w:r>
          </w:p>
        </w:tc>
      </w:tr>
      <w:tr>
        <w:trPr>
          <w:trHeight w:val="352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3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ность населения учреждениями культуры:</w:t>
            </w:r>
          </w:p>
        </w:tc>
      </w:tr>
      <w:tr>
        <w:trPr>
          <w:trHeight w:val="35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щедоступными  библиоте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>
          <w:trHeight w:val="35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чреждениями культурно - досугового ти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58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ероприятий, организованных учреждениями культурно - досугового ти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0</w:t>
            </w:r>
          </w:p>
        </w:tc>
      </w:tr>
      <w:tr>
        <w:trPr>
          <w:trHeight w:val="35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осещений учреждений культурно - досугового ти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ще-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4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300</w:t>
            </w:r>
          </w:p>
        </w:tc>
      </w:tr>
    </w:tbl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ной задачей МАУК «ММЦНТиД»  является организация и проведение культурно-массовых мероприятий и организация досуга населения района. Для выполнения данной задачи МАУК «ММЦНТиД» реализуются основные мероприятия в соответствии с муниципальным заданием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территории Молчановского района постоянно действует пять творческих коллективов, имеющих звание «Народный самодеятельный коллектив»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Хор ветеранов «Лад» (село Нарга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родный театр (село Молчаново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Вокальный ансамбль «Раздолье» (село Нарга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Казачий ансамбль песни «Возрождение» (село Сулзат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Вокальный ансамбль русской песни «Ивушка» (село Могочино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мимо этого действуют и другие творческие коллективы. Количество участников в постоянно действующих творческих коллективах составляет 1428 человек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C 2011 года по всем учреждениям культуры приняты и реализуются ведомственные целевые программы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Создание условий для обеспечения поселений, входящих в состав Молчановского района, услугами по организации досуга и услугами организаций культуры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Организация предоставления дополнительного образования детям в области культуры на территории Молчановского района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смотря на проводимые мероприятия количество посещений МАУК «ММЦНТиД» населения снижается, так в 2011 году по сравнению с 2009 годом снижение произошло на 10%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проблемами в области культуры остаю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изкая оснащенность материально-технической базы учреждений культуры  (необходимость приобретение оборудования, музыкальных инструментов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начительная часть учреждений культуры района имеет срок эксплуатации зданий более 30 лет, большинство размещено в ветхих зданиях и требует проведения полного капитального ремон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обходимость восстановления, реставрации и реконструкции исторических памятников и объектов культурного наслед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обходимость совершенствования работы творческих коллектив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культуры во всех населённых пунктах Молчановского район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улучшения качества работы, увеличения охвата населения услугами культуры необходимо дальнейшее развитие учреждений культуры в следующих направлениях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одернизация учреждений культуры (ремонт зданий, приобретение оборудования, музыкальных инструментов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едрение современных технологий в методические процессы (приобретение компьютерной техники, подключение к Интернету, работа с разделом «Культура» на официальном сайте муниципального образования «Молчановский район»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едрение современных форм досуговой деятельност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явление и поддержка талантливых люд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пространение информации о деятельности творческих коллективов как на территории Молчановского района, так и за его пределами.  </w:t>
      </w:r>
    </w:p>
    <w:p>
      <w:pPr>
        <w:pStyle w:val="TextBody"/>
        <w:widowControl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Приоритетные задачи социально-экономического развития Молчановского района, на решение которых направлена муниципальная программа </w:t>
      </w:r>
    </w:p>
    <w:p>
      <w:pPr>
        <w:pStyle w:val="Normal"/>
        <w:widowControl w:val="false"/>
        <w:autoSpaceDE w:val="false"/>
        <w:ind w:firstLine="54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ой целью программы является повышение качества и доступности услуг учреждений культуры. При этом основным показателем цели программы является доля населения, посещающего мероприятия культуры по сравнению с аналогичным периодом прошлого года.</w:t>
      </w:r>
    </w:p>
    <w:p>
      <w:pPr>
        <w:pStyle w:val="Normal"/>
        <w:widowControl w:val="false"/>
        <w:autoSpaceDE w:val="false"/>
        <w:ind w:firstLine="792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Основными задачами муниципальной программы являются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ормативно правовое обеспечение реализации муниципальной программы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крепление материально-технической базы учреждений культуры Молчановского района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онное и организационное сопровождение муниципальной программы;</w:t>
      </w:r>
    </w:p>
    <w:p>
      <w:pPr>
        <w:pStyle w:val="TextBody"/>
        <w:widowControl w:val="false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иск и поддержка талантливых людей в Молчановском районе.</w:t>
      </w:r>
    </w:p>
    <w:p>
      <w:pPr>
        <w:pStyle w:val="TextBody"/>
        <w:widowControl w:val="false"/>
        <w:ind w:left="360" w:firstLine="4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этом основными показателями задач являются: 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ind w:left="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количества гастрольных мероприятий за пределами Млчановского района к аналогичному периоду прошлого года;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ind w:left="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количества участников творческих коллективов к аналогичному периоду прошлого года;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ind w:left="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количества призеров мероприятий (различных уровней) к аналогичному периоду прошлого года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Цель, задачи, целевые показатели муниципальной программы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Перечень программных мероприятий муниципальной программы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422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087"/>
        <w:gridCol w:w="1231"/>
        <w:gridCol w:w="1655"/>
        <w:gridCol w:w="1406"/>
        <w:gridCol w:w="1182"/>
        <w:gridCol w:w="1553"/>
        <w:gridCol w:w="1515"/>
        <w:gridCol w:w="1988"/>
        <w:gridCol w:w="758"/>
        <w:gridCol w:w="66"/>
        <w:gridCol w:w="1440"/>
      </w:tblGrid>
      <w:tr>
        <w:trPr>
          <w:trHeight w:val="30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N пп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цели, задачи, мероприятия муниципальной программы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полнения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 финансирования (тыс.руб.) </w:t>
            </w:r>
          </w:p>
        </w:tc>
        <w:tc>
          <w:tcPr>
            <w:tcW w:w="5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за счет средств</w:t>
            </w:r>
          </w:p>
        </w:tc>
        <w:tc>
          <w:tcPr>
            <w:tcW w:w="2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 результата мероприятия</w:t>
            </w:r>
          </w:p>
        </w:tc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е исполнители </w:t>
            </w:r>
          </w:p>
        </w:tc>
      </w:tr>
      <w:tr>
        <w:trPr>
          <w:trHeight w:val="114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ого бюджета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ластного бюджета 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а Молчановского района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х источников</w:t>
            </w:r>
          </w:p>
        </w:tc>
        <w:tc>
          <w:tcPr>
            <w:tcW w:w="2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15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муниципальной программы: Повышение качества и доступности услуг учреждений культуры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88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а 1 - Нормативное правовое обеспечение реализации программы                                                                        </w:t>
            </w:r>
          </w:p>
        </w:tc>
      </w:tr>
      <w:tr>
        <w:trPr>
          <w:trHeight w:val="405" w:hRule="atLeast"/>
        </w:trPr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2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- Разработка положения о проведении смотра - конкурса талантов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сего  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ожение о проведении смотра- конкурса талантов (ед)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5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олчановского района</w:t>
            </w:r>
          </w:p>
        </w:tc>
      </w:tr>
      <w:tr>
        <w:trPr>
          <w:trHeight w:val="645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 по задаче 1   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сего  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42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42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88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2  - Укрепление материально-технической базы учреждений культуры Молчановского района</w:t>
            </w:r>
          </w:p>
        </w:tc>
      </w:tr>
      <w:tr>
        <w:trPr>
          <w:trHeight w:val="255" w:hRule="atLeast"/>
        </w:trPr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2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 - Приобретение сценических костюмов, сценической обуви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сего  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сценических костюмов, сценической обуви (ед.)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15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АУК «ММЦНТиД» </w:t>
            </w:r>
          </w:p>
        </w:tc>
      </w:tr>
      <w:tr>
        <w:trPr>
          <w:trHeight w:val="300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5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2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 - Проведение капитального ремонта зала филиала Наргинского ДТиД МАУК «ММЦНТиД»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сего  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,0</w:t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едение в нормативное состояние Наргинского ДТиД МАУК «ММЦНТиД» (ед.)</w:t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АУК «ММЦНТиД» </w:t>
            </w:r>
          </w:p>
        </w:tc>
      </w:tr>
      <w:tr>
        <w:trPr>
          <w:trHeight w:val="810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2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 - Проведение  ремонта зала филиала Тунгусовского ДТиД МАУК «ММЦНТиД»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сего  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едение в нормативное состояние Тунгусовского ДТиД МАУК «ММЦНТиД» (ед.)</w:t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АУК «ММЦНТиД» </w:t>
            </w:r>
          </w:p>
        </w:tc>
      </w:tr>
      <w:tr>
        <w:trPr>
          <w:trHeight w:val="1155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</w:t>
            </w:r>
          </w:p>
        </w:tc>
        <w:tc>
          <w:tcPr>
            <w:tcW w:w="2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 - Приобретение музыкальных инструментов и оборудовани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сего  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музыкальных инструментов и оборудования (ед.)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5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АУК «ММЦНТиД» </w:t>
            </w:r>
          </w:p>
        </w:tc>
      </w:tr>
      <w:tr>
        <w:trPr>
          <w:trHeight w:val="315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</w:t>
            </w:r>
          </w:p>
        </w:tc>
        <w:tc>
          <w:tcPr>
            <w:tcW w:w="2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 - Приобретение материалов для укрепления материально –технической базы коллективов местного народного творчества (студия «Берестинка», «Изостудия церковных искусств»)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сего  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материалов (ед.)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5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АУК «ММЦНТиД» </w:t>
            </w:r>
          </w:p>
        </w:tc>
      </w:tr>
      <w:tr>
        <w:trPr>
          <w:trHeight w:val="375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 по  задаче 2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сего  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,0</w:t>
            </w:r>
          </w:p>
        </w:tc>
        <w:tc>
          <w:tcPr>
            <w:tcW w:w="42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42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42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42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42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42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88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3  - Информационное и организационное сопровождение программы</w:t>
            </w:r>
          </w:p>
        </w:tc>
      </w:tr>
      <w:tr>
        <w:trPr>
          <w:trHeight w:val="810" w:hRule="atLeast"/>
        </w:trPr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2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- Создание и обновление раздела "Культура" на сайте Молчановского район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 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информированности населения о деятельности учреждений культуры</w:t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АУК «ММЦНТиД» </w:t>
            </w:r>
          </w:p>
        </w:tc>
      </w:tr>
      <w:tr>
        <w:trPr>
          <w:trHeight w:val="555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2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- Выпуск буклетов о творческих коллективах Молчановского района, музее Молчановского район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сего  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ыпуск буклетов о творческих коллективах Молчановского района, музее Молчановского района (ед.)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15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АУК «ММЦНТиД» </w:t>
            </w:r>
          </w:p>
        </w:tc>
      </w:tr>
      <w:tr>
        <w:trPr>
          <w:trHeight w:val="300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5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5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19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5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 по  задаче 3      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сего     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42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42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42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42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42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42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88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4  - Поиск и поддержка талантливых людей в Молчановском районе</w:t>
            </w:r>
          </w:p>
        </w:tc>
      </w:tr>
      <w:tr>
        <w:trPr>
          <w:trHeight w:val="315" w:hRule="atLeast"/>
        </w:trPr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</w:t>
            </w:r>
          </w:p>
        </w:tc>
        <w:tc>
          <w:tcPr>
            <w:tcW w:w="2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- Организация предоставления на конкурсной основе грантов талантливым людям (коллективам)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 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привлеченных талантливых людей в культуру Молчановского района - (человек) 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АУК «ММЦНТиД» </w:t>
            </w:r>
          </w:p>
        </w:tc>
      </w:tr>
      <w:tr>
        <w:trPr>
          <w:trHeight w:val="255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</w:t>
            </w:r>
          </w:p>
        </w:tc>
        <w:tc>
          <w:tcPr>
            <w:tcW w:w="2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- Подготовка к мероприятиям, связанным с празднованием 90 - летия Молчановского район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 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,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привлеченных талантливых людей, организаций, предприятий в культуру Молчановского района - (человек) 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олчановского района, МАУК "ММЦНТиД"</w:t>
            </w:r>
          </w:p>
        </w:tc>
      </w:tr>
      <w:tr>
        <w:trPr>
          <w:trHeight w:val="255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 по  задаче 4  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сего   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,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42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42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42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42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42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по задаче 1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42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по задаче 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42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по задаче 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42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по задаче 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42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 по годам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42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42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42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42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42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за весь период реализации программы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9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9,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,0</w:t>
            </w:r>
          </w:p>
        </w:tc>
        <w:tc>
          <w:tcPr>
            <w:tcW w:w="42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890" w:leader="none"/>
        </w:tabs>
        <w:autoSpaceDE w:val="false"/>
        <w:ind w:firstLine="53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90" w:leader="none"/>
        </w:tabs>
        <w:autoSpaceDE w:val="false"/>
        <w:ind w:firstLine="539"/>
        <w:jc w:val="center"/>
        <w:rPr>
          <w:rFonts w:ascii="Arial" w:hAnsi="Arial" w:cs="Arial"/>
        </w:rPr>
      </w:pPr>
      <w:r>
        <w:rPr>
          <w:rFonts w:cs="Arial" w:ascii="Arial" w:hAnsi="Arial"/>
        </w:rPr>
        <w:t>4. Механизм реализации и управления муниципальной программы, включая ресурсное обеспечение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ханизм реализации муниципальной программы основан на принципах финансирования из областного бюджета, бюджета Молчановского района и внебюджетных источников, разграничения полномочий и ответственности всех заинтересованных участников муниципальной программы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выполнения основных направлений в области культуры в Молчановском районе, обеспечения согласованных действий органов местного самоуправления Молчановского района будет создана рабочая группа по развитию культуры в Администрации Молчановского района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чая группа будет рассматривать мероприятия по реализации муниципальной программы, совершенствованию нормативных правовых актов органов местного самоуправления Молчановского района в вопросах развития культуры и внесения предложени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униципальной программы предусматривает взаимодействие органов местного самоуправления Молчановского района с органами исполнительной власти Томской области, образовательными учреждениями, бюджетными организациями, общественными организациями и объединениями граждан, средствами массовой информации, субъектами малого и среднего предпринимательств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ила предоставления средств бюджета Молчановского района на проведение мероприятий по развитию культуры, утверждаются постановлением Администрации Молчановского района с учётом цели и задач, поставленных настоящей муниципальной программой.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3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5. Контроль и мониторинг реализации муниципальной программы 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я Молчановского района осуществляет управление муниципальной  программой, обеспечивает согласованные действия по подготовке и реализации программных мероприятий, целевому и эффективному использованию бюджетных средств всех уровней и внебюджетных источник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я Молчановского района ежегодно разрабатывает и утверждает план мероприятий по развитию культуры в Молчановском районе в рамках реализации муниципальной программ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жегодный план включает в себя основные мероприятия муниципальной программы с указанием ответственных исполнителей и сроков выполнения мероприяти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я Молчановского района ежегодно проводит анализ хода реализации программы и эффективности использования средств на территории Молчановского район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чет о выполнении ежегодного плана подготавливается заместителем Главы Молчановского района по управлению делами и предоставляется на утверждение Главе Молчановского района ежегодно до 25 января года, следующего за отчетным.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3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6. Оценка рисков в ходе реализации муниципальной программы 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риски невыполнения целевых показателей реализации муниципальной программы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озможное снижение финансирования муниципальной программ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личение сроков реконструкции и строительства объектов культур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худшение демографической ситуации, сокращение численности насел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худшение состояния материально-технической базы учреждений культур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нижение кадрового потенциала в области культур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сутствие финансирования из областного бюджетов и бюджета Молчановского район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снижения возможности возникновения указанных рисков Администрация Молчановского района будет проводить постоянный мониторинг рисков и осуществлять оперативное реагирование на изменяющиеся условия реализации муниципальной программы».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и.о. заместителя Главы Молчановского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>
          <w:rFonts w:cs="Arial" w:ascii="Arial" w:hAnsi="Arial"/>
        </w:rPr>
        <w:t>района по управлению делами                                                               М.В.Демак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50" w:after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7:03:00Z</dcterms:created>
  <dc:creator>Экономист</dc:creator>
  <dc:description/>
  <cp:keywords/>
  <dc:language>en-US</dc:language>
  <cp:lastModifiedBy>Пользователь</cp:lastModifiedBy>
  <dcterms:modified xsi:type="dcterms:W3CDTF">2017-01-09T16:01:00Z</dcterms:modified>
  <cp:revision>9</cp:revision>
  <dc:subject/>
  <dc:title/>
</cp:coreProperties>
</file>