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04.03.2016 № 1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Томской области от 28.12.2015 № 198-ОЗ «Об областном бюджете на 2016 год и на плановый период 2017 и 2018 годов»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04.03.2016 № 112 «Об установлении расходных обязательств муниципального образования «Молчановский район» по осуществлению отдельных государственных полномочий по подготовке и проведению на территории Томской области Всероссийской сельскохозяйственной переписи в 2016 году» следующее изменение: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  <w:color w:val="000000"/>
        </w:rPr>
        <w:t>в пункте 2 слова «</w:t>
      </w:r>
      <w:r>
        <w:rPr>
          <w:rFonts w:cs="Arial" w:ascii="Arial" w:hAnsi="Arial"/>
        </w:rPr>
        <w:t xml:space="preserve">в размере 752 500,0 (семьсот пятьдесят две тысячи пятьсот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размере 638 581,0 (шестьсот тридцать восемь тысяч пятьсот восемьдесят один) рубль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2.12.2016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Молчановского района Е.В.Щедров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748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12-09T10:56:00Z</cp:lastPrinted>
  <dcterms:modified xsi:type="dcterms:W3CDTF">2017-01-09T16:02:00Z</dcterms:modified>
  <cp:revision>42</cp:revision>
  <dc:subject/>
  <dc:title/>
</cp:coreProperties>
</file>