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2.03.2016 № 1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Томской области от 28.12.2015 № 198-ОЗ «Об областном бюджете на 2016 год и на плановый период 2017 и 2018 годов», дополнительным соглашением от 16.12.2016 № 1 к соглашению от 24.02.2016 № 056/16 «О предоставлении из областного бюджета в 2016 году бюджету муниципального образования «Молчановский район» субсидии на достижение целевых показателей по плану мероприятий </w:t>
      </w:r>
      <w:r>
        <w:rPr>
          <w:rFonts w:cs="Arial" w:ascii="Arial" w:hAnsi="Arial"/>
          <w:color w:val="000000"/>
        </w:rPr>
        <w:t>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02.03.2016 № 106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2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ом абзаце слова «в размере 11 757 100,0 (одиннадцать миллионов семьсот пятьдесят семь тысяч сто) рублей» заменить словами в размере 11 623 400,0 (одиннадцать миллионов шестьсот двадцать три тысячи четыреста) рублей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бзаце втором слова «</w:t>
      </w:r>
      <w:r>
        <w:rPr>
          <w:rFonts w:cs="Arial" w:ascii="Arial" w:hAnsi="Arial"/>
        </w:rPr>
        <w:t>в размере 7 099 500,0 (семь миллионов девяносто девять тысяч пятьсот) рублей» заменить словами «в размере 7 019 200,0 (семь миллионов девятнадцать тысяч двести) рублей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третьем абзаце слова «в размере 4 657 600,0 (четыре миллиона шестьсот пятьдесят семь тысяч шестьсот) рублей» заменить словами «4 604 200,0 (четыре миллиона шестьсот четыре тысячи двести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7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управлению делами М.В.Демакову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09-16T14:12:00Z</cp:lastPrinted>
  <dcterms:modified xsi:type="dcterms:W3CDTF">2017-01-09T16:03:00Z</dcterms:modified>
  <cp:revision>20</cp:revision>
  <dc:subject/>
  <dc:title/>
</cp:coreProperties>
</file>