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35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4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распределения средств субвенции на обеспечение государственных гарантий прав граждан  на получение общедоступного и бесплатного дошкольного, начального общего, основного общего, среднего общего, а также дополнительного образования между муниципальными общеобразовательными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</w:t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обеспечения эффективного расходования бюджетных средств, на основании Закона Томской област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30.12.2014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</w:t>
        </w:r>
      </w:hyperlink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и ввести в действие Порядок распределения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, а также дополнительного образования между муниципальными общеобразовательными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ложением к настоящему постановлению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постановление Администрации Молчановского района от 03.08.2015 г. № 363 «Об утверждении Порядка распределения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между муниципальными общеобразовательными организациями Молчановского района».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00"/>
          <w:u w:val="single"/>
          <w:lang w:val="en-US"/>
        </w:rPr>
        <w:t>www</w:t>
      </w:r>
      <w:r>
        <w:rPr>
          <w:rFonts w:cs="Arial" w:ascii="Arial" w:hAnsi="Arial"/>
          <w:color w:val="000000"/>
          <w:u w:val="single"/>
        </w:rPr>
        <w:t xml:space="preserve">. </w:t>
      </w:r>
      <w:r>
        <w:rPr>
          <w:rFonts w:cs="Arial" w:ascii="Arial" w:hAnsi="Arial"/>
          <w:color w:val="000000"/>
          <w:u w:val="single"/>
          <w:lang w:val="en-US"/>
        </w:rPr>
        <w:t>molchanovo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 разделе</w:t>
      </w:r>
      <w:r>
        <w:rPr>
          <w:rFonts w:cs="Arial" w:ascii="Arial" w:hAnsi="Arial"/>
        </w:rPr>
        <w:t xml:space="preserve"> «Нормативно-правовые акты», распространяется на правоотношения, возникшие с 01.01.2016 года.</w:t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>4. Контроль за  исполнением настоящего постановления возложить на начальника муниципального казенного учреждения «Управление образования Администрации Молчановского района Томской области» Н.Н. Васильчук.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rFonts w:cs="Arial" w:ascii="Arial" w:hAnsi="Arial"/>
        </w:rPr>
        <w:t>Глава Молчановского района                                               Ю.Ю.Сальков</w:t>
        <w:br/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40" w:before="0" w:after="0"/>
        <w:ind w:left="50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постановлению Администрации Молчановского района от «23» декабря 2016 г. № 635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пределения средств субвенции на обеспечение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гарантий прав граждан на получение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ого и бесплатного дошкольного, начального общего,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, среднего общего, а также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образования между муниципальными общеобразовательными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</w:t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рядок)</w:t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ий Порядок разработан в соответствии с Законом Томской област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т 30.12.2014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</w:t>
        </w:r>
      </w:hyperlink>
      <w:r>
        <w:rPr>
          <w:rFonts w:cs="Arial" w:ascii="Arial" w:hAnsi="Arial"/>
        </w:rPr>
        <w:t xml:space="preserve"> и устанавливает механизм расчета объема ассигнований на финансирование муниципальных общеобразовательных учреждений Молчановского района на основе муниципальных базовых нормативов расходов в пределах общего объема средств субвенции, выделенных муниципальному образованию «Молчановский район»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, а также дополнительного образования в рамках общеобразовательных программ в муниципальных общеобразовательных учреждениях.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аспределение субвенции для финансирования общеобразовательных учреждений осуществляется на основе муниципальных базовых нормативов с применением корректирующих коэффициентов</w:t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>1. Минимальные муниципальные базовые нормативы расходов (</w:t>
      </w:r>
      <w:r>
        <w:rPr>
          <w:rFonts w:cs="Arial" w:ascii="Arial" w:hAnsi="Arial"/>
          <w:bCs/>
        </w:rPr>
        <w:t>Rmbn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на реализацию основных общеобразовательных программ общего образования (образовательных программ начального общего, основного общего, среднего общего образования, обеспечение дополнительного образования в муниципальных общеобразовательных учреждениях) устанавливаются по наименованиям нормативов, установленных постановлением Администрации Томской област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от 22.04.2014 № 156а «Об утверждении регион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</w:t>
        </w:r>
      </w:hyperlink>
      <w:r>
        <w:rPr>
          <w:rFonts w:cs="Arial" w:ascii="Arial" w:hAnsi="Arial"/>
        </w:rPr>
        <w:t xml:space="preserve"> по формуле:</w:t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mbni = Rregi х Mi,</w:t>
      </w:r>
    </w:p>
    <w:p>
      <w:pPr>
        <w:pStyle w:val="Formattexttopleveltextcentertext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де 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Rmbni</w:t>
      </w:r>
      <w:r>
        <w:rPr>
          <w:rFonts w:cs="Arial" w:ascii="Arial" w:hAnsi="Arial"/>
        </w:rPr>
        <w:t xml:space="preserve"> - минимальный муниципальный базовый норматив расходов на реализацию основных общеобразовательных программ общего образования (образовательных программ начального общего, основного общего, среднего общего образования, обеспечение дополнительного образования в муниципальных общеобразовательных учреждениях) по i-ой группе нормативов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Cs/>
          <w:vertAlign w:val="sub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Rre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vertAlign w:val="subscript"/>
        </w:rPr>
        <w:t xml:space="preserve">  </w:t>
      </w:r>
      <w:r>
        <w:rPr>
          <w:rFonts w:cs="Arial" w:ascii="Arial" w:hAnsi="Arial"/>
        </w:rPr>
        <w:t xml:space="preserve">– региональный норматив расходов на реализацию основных общеобразовательных программ общего образования (образовательных программ начального общего, основного общего, среднего общего образования, обеспечение дополнительного образования в муниципальных общеобразовательных учреждениях)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ой группе нормативов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/>
        </w:rPr>
        <w:t xml:space="preserve">            </w:t>
      </w: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vertAlign w:val="subscript"/>
        </w:rPr>
        <w:t xml:space="preserve">  </w:t>
      </w:r>
      <w:r>
        <w:rPr>
          <w:rFonts w:cs="Arial" w:ascii="Arial" w:hAnsi="Arial"/>
        </w:rPr>
        <w:t xml:space="preserve">– коэффициент, применяемый к нормативу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ой группе, устанавливается в соответствии с таблицей 1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минимальных муниципальных базовых нормативов на реализацию основных общеобразовательных программ общего образования представлены в таблице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 основе минимальных муниципальных базовых нормативов производится расчет объема минимальной базовой субвенции по всем муниципальным образовательным учреждениям Молчановского района (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bn</m:t>
        </m:r>
      </m:oMath>
      <w:r>
        <w:rPr>
          <w:rFonts w:cs="Arial" w:ascii="Arial" w:hAnsi="Arial"/>
        </w:rPr>
        <w:t>)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b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b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e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o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обучающихся, для которых реализуются основные общеобразовательные программы общего образования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ой группе нормативов в Молчановском районе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количество групп нормативов на реализацию основных общеобразовательных программ общего образования в Молчановском районе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e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иональный норматив расходов на реализацию основных общеобразовательных программ дошкольного образования по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-ой группе нормативов в Молчановском районе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o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воспитанников,  для которых реализуются основные общеобразовательные программы дошкольного образования по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-ой группе нормативов в Молчановском районе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групп нормативов на реализацию основных общеобразовательных программ дошкольного образования в Молчановском район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асчет среднего дополнительного муниципального норматива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ред</m:t>
        </m:r>
      </m:oMath>
      <w:r>
        <w:rPr>
          <w:rFonts w:cs="Arial" w:ascii="Arial" w:hAnsi="Arial"/>
        </w:rPr>
        <w:t xml:space="preserve"> – таблица 2 к Порядку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ре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м дополнительной субвенции для Молчановского района, который определяется по следующей формуле: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mbn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– общий объем субвенции, выделяемой муниципальному образованию «Молчановский район»  на основе региональных базовых нормативов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bn</m:t>
        </m:r>
      </m:oMath>
      <w:r>
        <w:rPr>
          <w:rFonts w:cs="Arial" w:ascii="Arial" w:hAnsi="Arial"/>
        </w:rPr>
        <w:tab/>
        <w:t>– объем минимальной базовой субвенции Молчановского района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  <w:lang w:val="en-US"/>
        </w:rPr>
        <w:t>N</w:t>
      </w:r>
      <w:r>
        <w:rPr>
          <w:rFonts w:cs="Arial" w:ascii="Arial" w:hAnsi="Arial"/>
        </w:rPr>
        <w:t xml:space="preserve"> – планируемая прогнозная среднегодовая численность обучающихся на соответствующий финансовый год в муниципальных общеобразовательных учреждениях Молчановского района (без учета обучающихся в дошкольных группах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ъем ассигнований, выделяемых j-му муниципальному общеобразовательному учреждению, определяется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b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p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e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o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обучающихся в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-ом учреждении, для которых реализуются основные общеобразовательные программы общего образования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ой группе нормативов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o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воспитанников в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-ом учреждении, для которых реализуются основные общеобразовательные программы дошкольного образования по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-ой группе нормативов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j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й муниципальный норматив для каждого j-го муниципального образовательного учреждения, рассчитываемый по формуле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ред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л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штаб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воз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ец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л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 xml:space="preserve"> – коэффициент удорожания, учитывающий наличие групп продленного дня в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>-м муниципальном образовательном учреждении, рассчитывается для каждого учреждения следующим образ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л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ч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реждени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т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ппы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ленног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я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реждени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пп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ленног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я</m:t>
                  </m:r>
                </m:e>
              </m:mr>
            </m:m>
          </m:e>
        </m:d>
      </m:oMath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j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обучающихся на начальной ступени обучения в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>-м учреждении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j</m:t>
                </m:r>
              </m:sub>
            </m:sSub>
          </m:den>
        </m:f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j</m:t>
            </m:r>
          </m:sub>
        </m:sSub>
      </m:oMath>
      <w:r>
        <w:rPr>
          <w:rFonts w:cs="Arial" w:ascii="Arial" w:hAnsi="Arial"/>
        </w:rPr>
        <w:t xml:space="preserve"> – количество обучающихся на начальной ступени обучения в учрежден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штабj</m:t>
            </m:r>
          </m:sub>
        </m:sSub>
      </m:oMath>
      <w:r>
        <w:rPr>
          <w:rFonts w:cs="Arial" w:ascii="Arial" w:hAnsi="Arial"/>
        </w:rPr>
        <w:t xml:space="preserve"> – коэффициент, учитывающий масштаб (наполняемость)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-ого учреждения. Значения коэффициентов масштаба для учреждений разной наполняемости представлены в таблице 3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возj</m:t>
            </m:r>
          </m:sub>
        </m:sSub>
      </m:oMath>
      <w:r>
        <w:rPr>
          <w:rFonts w:cs="Arial" w:ascii="Arial" w:hAnsi="Arial"/>
        </w:rPr>
        <w:t xml:space="preserve"> – коэффициент, учитывающий наличие подвоза к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-ому учреждению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воз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</w:rPr>
        <w:t>(для учреждений, осуществляющих подвоз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j</m:t>
            </m:r>
          </m:sub>
        </m:sSub>
      </m:oMath>
      <w:r>
        <w:rPr>
          <w:rFonts w:cs="Arial" w:ascii="Arial" w:hAnsi="Arial"/>
        </w:rPr>
        <w:t xml:space="preserve"> – коэффициент, учитывающий удорожание от наличия более одного здания у</w:t>
      </w:r>
      <w:r>
        <w:rPr>
          <w:rFonts w:cs="Arial" w:ascii="Arial" w:hAnsi="Arial"/>
          <w:i/>
          <w:iCs/>
        </w:rPr>
        <w:t xml:space="preserve"> j</w:t>
      </w:r>
      <w:r>
        <w:rPr>
          <w:rFonts w:cs="Arial" w:ascii="Arial" w:hAnsi="Arial"/>
        </w:rPr>
        <w:t xml:space="preserve">-ого учреждения. При наличии нескольких здани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</w:rPr>
        <w:t xml:space="preserve">, в противном случа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ецj</m:t>
            </m:r>
          </m:sub>
        </m:sSub>
      </m:oMath>
      <w:r>
        <w:rPr>
          <w:rFonts w:cs="Arial" w:ascii="Arial" w:hAnsi="Arial"/>
        </w:rPr>
        <w:t xml:space="preserve"> – индивидуальный коэффициент, учитывающий специфику учреждения (удаленность, низкую наполняемость, социальную значимость учреждения и т.д.). Значения коэффициентов специфики устанавливаются ежегодно и могут быть изменены в течение года при изменении сети общеобразовательных учреждений Молчановского района. Значения коэффициентов специфики представлены в таблице 4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Утвержденный объем субвенции на общее образование муниципального образовательного учреждения подлежит корректировке при отклонении вактической среднегодовой численности обучающихся от прогнозируемой в размере более 3 процентов по данным на 20 сентября при условии соответствующей корректировки лимитов бюджетных обязательств на </w:t>
      </w:r>
      <w:r>
        <w:rPr>
          <w:rFonts w:cs="Arial" w:ascii="Arial" w:hAnsi="Arial"/>
          <w:color w:val="000000"/>
        </w:rPr>
        <w:t xml:space="preserve"> текущий финансовый год Департаментом общего образования Томской области.</w:t>
      </w:r>
      <w:r>
        <w:br w:type="page"/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center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Размеры минимальных муниципальных базовых нормативов на реализацию основных общеобразовательных программ общего образования</w:t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882"/>
        <w:gridCol w:w="1979"/>
        <w:gridCol w:w="2002"/>
        <w:gridCol w:w="2127"/>
      </w:tblGrid>
      <w:tr>
        <w:trPr>
          <w:trHeight w:val="23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 xml:space="preserve">пп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нормативы расходов на реализацию основных общеобразовательных програм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мер регионального норматива расходов, </w:t>
            </w:r>
            <w:r>
              <w:rPr>
                <w:rFonts w:cs="Arial" w:ascii="Arial" w:hAnsi="Arial"/>
                <w:i/>
                <w:iCs/>
              </w:rPr>
              <w:t>Rregi</w:t>
            </w:r>
            <w:r>
              <w:rPr>
                <w:rFonts w:cs="Arial" w:ascii="Arial" w:hAnsi="Arial"/>
              </w:rPr>
              <w:t xml:space="preserve">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Коэффициент, применяемый к региональному нормативу на муниципальном уровне, </w:t>
            </w:r>
            <w:r>
              <w:rPr>
                <w:rFonts w:cs="Arial" w:ascii="Arial" w:hAnsi="Arial"/>
                <w:i/>
                <w:iCs/>
              </w:rPr>
              <w:t>M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мер минимального муниципального базового норматива расходов, </w:t>
            </w:r>
            <w:r>
              <w:rPr>
                <w:rFonts w:cs="Arial" w:ascii="Arial" w:hAnsi="Arial"/>
                <w:i/>
                <w:iCs/>
              </w:rPr>
              <w:t>Rmbni</w:t>
            </w:r>
            <w:r>
              <w:rPr>
                <w:rFonts w:cs="Arial" w:ascii="Arial" w:hAnsi="Arial"/>
              </w:rPr>
              <w:t xml:space="preserve"> руб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начального общего образован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37545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6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основного общего образован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44777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35822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среднего общего образован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4780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0</w:t>
            </w:r>
          </w:p>
        </w:tc>
      </w:tr>
      <w:tr>
        <w:trPr>
          <w:trHeight w:val="1474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начального общего образования в муниципальных общеобразовательных организациях, имеющих интерна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11</w:t>
            </w:r>
          </w:p>
        </w:tc>
      </w:tr>
      <w:tr>
        <w:trPr>
          <w:trHeight w:val="1704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основного общего образования в муниципальных общеобразовательных организациях, имеющих интерна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</w:tc>
      </w:tr>
      <w:tr>
        <w:trPr>
          <w:trHeight w:val="1712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a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среднего общего образования в муниципальных общеобразовательных организациях, имеющих интерна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1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учение началь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42693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42693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учение основно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5369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91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учение среднего общего образования обучающим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56759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56759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дного обучающегося, находящегося на индивидуальном обучении на дому, на длительном лечении, в том числе в медицинских организациях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40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15400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начального общего образования в форме семейного образования и в форме самообразован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5151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основного общего образования в форме семейного образования и в форме самообразован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33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6933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среднего общего образования в форме семейного образования и в форме самообразован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7330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дного обучающегося - инвалида, получающего общее образование с применением дистанционных образовательных технологий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18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196180 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среднего общего образования в муниципальных общеобразовательных организациях с углубленным изучением отдельных учебных предметов или профильного обучения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6</w:t>
            </w:r>
          </w:p>
        </w:tc>
      </w:tr>
      <w:tr>
        <w:trPr>
          <w:trHeight w:val="903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основного общего образования по заочной форме обучен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6</w:t>
            </w:r>
          </w:p>
        </w:tc>
      </w:tr>
      <w:tr>
        <w:trPr>
          <w:trHeight w:val="1003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среднего общего образования по заочной форме обуч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3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 начального общего образования в муниципальных малокомплектных общеобразовательных организациях на один класс-комплект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3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основного общего образования в муниципальных малокомплектных общеобразовательных организациях на один класс-комплек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7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79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среднего общего образования в муниципальных малокомплектных общеобразовательных организациях на один класс-комплек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4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46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дного воспитанника по направленности групп с режимом кратковременного пребывания  (от 3 до 5 часов)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5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дного воспитанника по направленности групп с режимом сокращенного дня   (от 8 до 10,5 час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</w:t>
            </w:r>
          </w:p>
        </w:tc>
      </w:tr>
    </w:tbl>
    <w:p>
      <w:pPr>
        <w:pStyle w:val="Formattexttopleveltext"/>
        <w:jc w:val="center"/>
        <w:rPr/>
      </w:pPr>
      <w:r>
        <w:rPr>
          <w:rFonts w:cs="Arial" w:ascii="Arial" w:hAnsi="Arial"/>
        </w:rPr>
        <w:br/>
        <w:t xml:space="preserve">Таблица 2. </w:t>
      </w:r>
      <w:r>
        <w:rPr>
          <w:rFonts w:cs="Arial" w:ascii="Arial" w:hAnsi="Arial"/>
          <w:bCs/>
        </w:rPr>
        <w:t>Размер среднего дополнительного нормати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1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3057"/>
      </w:tblGrid>
      <w:tr>
        <w:trPr>
          <w:trHeight w:val="23" w:hRule="atLeast"/>
        </w:trPr>
        <w:tc>
          <w:tcPr>
            <w:tcW w:w="6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дополнительный норматив на одного обучающегося, руб.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</w:tr>
    </w:tbl>
    <w:p>
      <w:pPr>
        <w:pStyle w:val="Formattexttopleveltextcentertext"/>
        <w:jc w:val="center"/>
        <w:rPr/>
      </w:pPr>
      <w:r>
        <w:rPr>
          <w:rFonts w:cs="Arial" w:ascii="Arial" w:hAnsi="Arial"/>
        </w:rPr>
        <w:t xml:space="preserve">Таблица 3. </w:t>
      </w:r>
      <w:r>
        <w:rPr>
          <w:rFonts w:cs="Arial" w:ascii="Arial" w:hAnsi="Arial"/>
          <w:bCs/>
        </w:rPr>
        <w:t>Значения коэффициентов масштаб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85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995"/>
        <w:gridCol w:w="348"/>
        <w:gridCol w:w="670"/>
        <w:gridCol w:w="857"/>
        <w:gridCol w:w="162"/>
        <w:gridCol w:w="994"/>
        <w:gridCol w:w="588"/>
        <w:gridCol w:w="430"/>
        <w:gridCol w:w="994"/>
        <w:gridCol w:w="346"/>
        <w:gridCol w:w="673"/>
        <w:gridCol w:w="1009"/>
      </w:tblGrid>
      <w:tr>
        <w:trPr>
          <w:trHeight w:val="23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ы учреждений </w:t>
            </w:r>
          </w:p>
        </w:tc>
        <w:tc>
          <w:tcPr>
            <w:tcW w:w="8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коэффициента масштаба в зависимости от наполняемости учреждения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Меньше 100 обучающихся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01 - 200 обучающихся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201 - 300 обучающихс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01 - 400 обучающихся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401 - 500 обучающихс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1 - 1000 обучающихся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1 - 1500 обучающихся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ше 1500 обучающихся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учреждения в сельской местности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0,15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0,12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topleveltextcentertext"/>
        <w:jc w:val="center"/>
        <w:rPr/>
      </w:pPr>
      <w:r>
        <w:rPr>
          <w:rFonts w:cs="Arial" w:ascii="Arial" w:hAnsi="Arial"/>
        </w:rPr>
        <w:t xml:space="preserve">Таблица 4. </w:t>
      </w:r>
      <w:r>
        <w:rPr>
          <w:rFonts w:cs="Arial" w:ascii="Arial" w:hAnsi="Arial"/>
          <w:bCs/>
        </w:rPr>
        <w:t>Значения индивидуальных коэффициентов специфик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72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tbl>
      <w:tblPr>
        <w:tblW w:w="9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3"/>
        <w:gridCol w:w="2044"/>
      </w:tblGrid>
      <w:tr>
        <w:trPr>
          <w:trHeight w:val="23" w:hRule="atLeast"/>
        </w:trPr>
        <w:tc>
          <w:tcPr>
            <w:tcW w:w="7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коэффициента 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Индивидуальные коэффициенты специфики, социальной значимости, удаленности, маленькой наполняемости учреждения </w:t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АОУ  «Молчановская средняя общеобразовательная школа № 2»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0,11 </w:t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Наргинская средняя общеобразовательная школ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0,18 </w:t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Суйгинская  средняя общеобразовательная школ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0,03 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е понижающие коэффициенты </w:t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Молчановская средняя общеобразовательная школа №1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</w:t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Могочинская средняя общеобразовательная школа имени А.С.Пушкин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5</w:t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Тунгусовская средняя общеобразовательная школ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-0,06 </w:t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Сулзатская средняя обшеобразовательная школ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0,09</w:t>
            </w:r>
          </w:p>
        </w:tc>
      </w:tr>
    </w:tbl>
    <w:p>
      <w:pPr>
        <w:pStyle w:val="Formattexttoplevel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rPr/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Formattexttopleveltext"/>
        <w:spacing w:lineRule="atLeast" w:line="240" w:before="0" w:after="0"/>
        <w:rPr/>
      </w:pPr>
      <w:r>
        <w:rPr>
          <w:rFonts w:cs="Arial" w:ascii="Arial" w:hAnsi="Arial"/>
        </w:rPr>
        <w:t>по управлению делами                                                                                М.В.Де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917997" TargetMode="External"/><Relationship Id="rId3" Type="http://schemas.openxmlformats.org/officeDocument/2006/relationships/hyperlink" Target="http://docs.cntd.ru/document/951823507" TargetMode="External"/><Relationship Id="rId4" Type="http://schemas.openxmlformats.org/officeDocument/2006/relationships/hyperlink" Target="http://docs.cntd.ru/document/467917997" TargetMode="External"/><Relationship Id="rId5" Type="http://schemas.openxmlformats.org/officeDocument/2006/relationships/hyperlink" Target="http://docs.cntd.ru/document/46791338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Экономист</dc:creator>
  <dc:description/>
  <cp:keywords/>
  <dc:language>en-US</dc:language>
  <cp:lastModifiedBy>Юрист</cp:lastModifiedBy>
  <cp:lastPrinted>2016-12-23T16:04:00Z</cp:lastPrinted>
  <dcterms:modified xsi:type="dcterms:W3CDTF">2017-01-09T05:12:00Z</dcterms:modified>
  <cp:revision>103</cp:revision>
  <dc:subject/>
  <dc:title/>
</cp:coreProperties>
</file>