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 xml:space="preserve">636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9.09.2014 № 616 «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, за исключением обучающихся с ограниченными возможностями здоровья»</w:t>
      </w:r>
    </w:p>
    <w:p>
      <w:pPr>
        <w:pStyle w:val="Normal"/>
        <w:ind w:right="42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Законом Томской области от 28.12.2010 № 336-ОЗ «О предоставлении межбюджетных трансфертов», решением Думы Молчановского района от 24.12.2015 № 60 «Об утверждении бюджета муниципального образования «Молчановский район» на 2016 год»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9.09.2014 № 616 «Об утверждении Порядка 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, за исключением обучающихся с ограниченными возможностями здоровья»  изменение, изложив пункт 2 Порядка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2.Управлению образования Администрации Молчановского района (Н.Н.Васильчук) в порядке, установленном действующим законодательством, обеспечить частичную оплату стоимости питания из расчета 9 (девять) рублей 80 копеек, в том числе районный коэффициент, в день на одного обучающегося за счет межбюджетного трансферта, предоставляемого бюджету муниципального образования «Молчановский район» в соответствии с Законом Томской области  от  28 декабря 2010 № 336-ОЗ «О предоставлении межбюджетных трансфер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molchanov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в разделе «Нормативно-правовые акты» и распространяется на правоотношения, возникшие с 1 ноября 2016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начальника Управления образования Администрации Молчановского района Н.Н.Васильчу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Ю.Ю.Сальков</w:t>
      </w:r>
    </w:p>
    <w:sectPr>
      <w:type w:val="nextPage"/>
      <w:pgSz w:w="11906" w:h="16838"/>
      <w:pgMar w:left="1134" w:right="567" w:gutter="397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15:00Z</dcterms:created>
  <dc:creator>ROMANYKNI</dc:creator>
  <dc:description/>
  <cp:keywords/>
  <dc:language>en-US</dc:language>
  <cp:lastModifiedBy>Пользователь</cp:lastModifiedBy>
  <cp:lastPrinted>2016-01-13T13:59:00Z</cp:lastPrinted>
  <dcterms:modified xsi:type="dcterms:W3CDTF">2017-01-09T16:06:00Z</dcterms:modified>
  <cp:revision>119</cp:revision>
  <dc:subject/>
  <dc:title> </dc:title>
</cp:coreProperties>
</file>