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Heading1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Постановление</w:t>
      </w:r>
    </w:p>
    <w:p>
      <w:pPr>
        <w:pStyle w:val="Normal"/>
        <w:snapToGrid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3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3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zh-CN"/>
        </w:rPr>
        <w:t xml:space="preserve">Об    утверждении   документа   планирования </w:t>
      </w:r>
    </w:p>
    <w:p>
      <w:pPr>
        <w:pStyle w:val="Normal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регулярных  перевозок  пассажиров  и  багажа </w:t>
      </w:r>
    </w:p>
    <w:p>
      <w:pPr>
        <w:pStyle w:val="Normal"/>
        <w:rPr/>
      </w:pPr>
      <w:r>
        <w:rPr>
          <w:rFonts w:eastAsia="Arial" w:cs="Arial" w:ascii="Arial" w:hAnsi="Arial"/>
          <w:lang w:eastAsia="zh-CN"/>
        </w:rPr>
        <w:t xml:space="preserve">автомобильным транспортом  </w:t>
      </w:r>
      <w:r>
        <w:rPr>
          <w:rFonts w:cs="Arial" w:ascii="Arial" w:hAnsi="Arial"/>
        </w:rPr>
        <w:t xml:space="preserve">на  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Молчано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00"/>
        <w:ind w:left="113" w:right="-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</w:t>
      </w:r>
      <w:r>
        <w:rPr>
          <w:rFonts w:eastAsia="Arial" w:cs="Arial" w:ascii="Arial" w:hAnsi="Arial"/>
          <w:lang w:eastAsia="zh-CN" w:bidi="hi-IN"/>
        </w:rPr>
        <w:t xml:space="preserve"> </w:t>
      </w:r>
      <w:r>
        <w:rPr>
          <w:rFonts w:eastAsia="Arial" w:cs="Arial" w:ascii="Arial" w:hAnsi="Arial"/>
          <w:lang w:eastAsia="zh-CN"/>
        </w:rPr>
        <w:t xml:space="preserve">документ   планирования регулярных  перевозок  пассажиров  и  багажа автомобильным транспортом  </w:t>
      </w:r>
      <w:r>
        <w:rPr>
          <w:rFonts w:cs="Arial" w:ascii="Arial" w:hAnsi="Arial"/>
        </w:rPr>
        <w:t>на   территории муниципального образования «Молчановский район» согласно приложению 1  к настоящему постановлению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Настоящее   постановление   вступает  в   силу  со  дня   его  официального опубликования в официальном печатном издании Администрации Молчановского района «Вестник Молчановского района» и подлежит размещению </w:t>
      </w:r>
      <w:r>
        <w:rPr>
          <w:rFonts w:cs="Arial" w:ascii="Arial" w:hAnsi="Arial"/>
        </w:rPr>
        <w:t>на официальном сайте муниципального образования «</w:t>
      </w:r>
      <w:r>
        <w:rPr>
          <w:rFonts w:eastAsia="Arial" w:cs="Arial" w:ascii="Arial" w:hAnsi="Arial"/>
        </w:rPr>
        <w:t>Молчановский</w:t>
      </w:r>
      <w:r>
        <w:rPr>
          <w:rFonts w:cs="Arial" w:ascii="Arial" w:hAnsi="Arial"/>
        </w:rPr>
        <w:t xml:space="preserve"> район» (</w:t>
      </w:r>
      <w:hyperlink r:id="rId2">
        <w:r>
          <w:rPr>
            <w:rStyle w:val="InternetLink"/>
            <w:rFonts w:cs="Arial" w:ascii="Arial" w:hAnsi="Arial"/>
          </w:rPr>
          <w:t>http://www.molchanovo.ru</w:t>
        </w:r>
      </w:hyperlink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района                                                                Ю.Ю.Саль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tabs>
          <w:tab w:val="clear" w:pos="708"/>
          <w:tab w:val="left" w:pos="4500" w:leader="none"/>
          <w:tab w:val="left" w:pos="4680" w:leader="none"/>
        </w:tabs>
        <w:spacing w:before="0" w:after="0"/>
        <w:ind w:left="4860" w:hanging="5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tabs>
          <w:tab w:val="clear" w:pos="708"/>
          <w:tab w:val="left" w:pos="4500" w:leader="none"/>
          <w:tab w:val="left" w:pos="4680" w:leader="none"/>
        </w:tabs>
        <w:spacing w:before="0" w:after="0"/>
        <w:ind w:left="4860" w:hanging="540"/>
        <w:jc w:val="both"/>
        <w:rPr/>
      </w:pPr>
      <w:r>
        <w:rPr>
          <w:rFonts w:eastAsia="Arial" w:cs="Arial"/>
          <w:b w:val="false"/>
        </w:rPr>
        <w:t xml:space="preserve">        </w:t>
      </w:r>
      <w:r>
        <w:rPr>
          <w:rFonts w:cs="Arial"/>
          <w:b w:val="false"/>
        </w:rPr>
        <w:t>Приложение 1 к постановлению</w:t>
      </w:r>
    </w:p>
    <w:p>
      <w:pPr>
        <w:pStyle w:val="Heading1"/>
        <w:spacing w:before="0" w:after="0"/>
        <w:ind w:firstLine="4320"/>
        <w:jc w:val="both"/>
        <w:rPr/>
      </w:pPr>
      <w:r>
        <w:rPr>
          <w:rFonts w:eastAsia="Arial" w:cs="Arial"/>
          <w:b w:val="false"/>
        </w:rPr>
        <w:t xml:space="preserve">        </w:t>
      </w:r>
      <w:r>
        <w:rPr>
          <w:rFonts w:cs="Arial"/>
          <w:b w:val="false"/>
        </w:rPr>
        <w:t xml:space="preserve">Администрации Молчановского района </w:t>
      </w:r>
    </w:p>
    <w:p>
      <w:pPr>
        <w:pStyle w:val="Heading1"/>
        <w:spacing w:before="0" w:after="0"/>
        <w:ind w:firstLine="4320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</w:t>
      </w:r>
      <w:r>
        <w:rPr>
          <w:rFonts w:cs="Arial"/>
          <w:b w:val="false"/>
        </w:rPr>
        <w:t>от 23.12.2016 № 6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у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ования регулярных перевозок пассажиров и багажа автомобильным транспортом на территории муниципального образования «Молчановский район»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Cs/>
          <w:kern w:val="2"/>
        </w:rPr>
        <w:t xml:space="preserve">Документ планирования регулярных перевозок пассажиров и багажа автомобильным транспортом на территории муниципального образования «Молчановский район» устанавливает перечень мероприятий по развитию регулярных перевозок транспортом общего поль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Планируемые мероприятия направлены на создание условий, обеспечивающих удовлетворение спроса населения Молчановского района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Cs/>
          <w:kern w:val="2"/>
        </w:rPr>
        <w:t>Целью развития регулярных перевозок пассажир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</w:rPr>
        <w:t>и багажа автомобильным транспортом на территории муниципального образования «Молчановский район» является повышение качественного уровня транспортного обслуживания населения с учетом социально-экономических факт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рамках реализации поставленной цели основными задачами развития регулярных перевозок транспортом общего пользования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формирование оптимальной маршрутной сети с учетом реальных пассажиропот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Cs/>
          <w:kern w:val="2"/>
        </w:rPr>
        <w:t>заключение муниципальных контрактов для определения исполнителя на выполнение регулярных пассажирских перево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kern w:val="2"/>
        </w:rPr>
        <w:t>совершенствование транспортной инфраструктуры и контроля за осуществлением регулярных перевозок транспортом общего пользования.</w:t>
      </w:r>
      <w:r>
        <w:rPr>
          <w:rFonts w:cs="Arial" w:ascii="Arial" w:hAnsi="Arial"/>
        </w:rPr>
        <w:t xml:space="preserve"> </w:t>
      </w:r>
    </w:p>
    <w:p>
      <w:pPr>
        <w:pStyle w:val="Heading1"/>
        <w:ind w:right="-2" w:firstLine="567"/>
        <w:rPr>
          <w:rFonts w:ascii="Arial" w:hAnsi="Arial" w:cs="Arial"/>
          <w:bCs w:val="false"/>
          <w:kern w:val="2"/>
        </w:rPr>
      </w:pPr>
      <w:r>
        <w:rPr>
          <w:rFonts w:cs="Arial"/>
          <w:bCs w:val="false"/>
          <w:kern w:val="2"/>
        </w:rPr>
      </w:r>
      <w:bookmarkStart w:id="0" w:name="sub_1003"/>
      <w:bookmarkStart w:id="1" w:name="sub_1042"/>
      <w:bookmarkStart w:id="2" w:name="sub_1003"/>
      <w:bookmarkStart w:id="3" w:name="sub_1042"/>
      <w:bookmarkEnd w:id="3"/>
    </w:p>
    <w:p>
      <w:pPr>
        <w:pStyle w:val="Heading1"/>
        <w:ind w:right="-2" w:firstLine="567"/>
        <w:rPr>
          <w:rFonts w:cs="Arial"/>
        </w:rPr>
      </w:pPr>
      <w:bookmarkStart w:id="4" w:name="sub_1003"/>
      <w:r>
        <w:rPr>
          <w:rFonts w:cs="Arial"/>
        </w:rPr>
        <w:t xml:space="preserve">2. </w:t>
      </w:r>
      <w:bookmarkEnd w:id="4"/>
      <w:r>
        <w:rPr>
          <w:rFonts w:cs="Arial"/>
        </w:rPr>
        <w:t>Текущее состояние регулярных перевозок транспортом общего поль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Cs/>
          <w:kern w:val="2"/>
        </w:rPr>
        <w:t>В настоящее время регулярные перевозки пассажиров и багажа транспортом общего пользования осуществляет общество с ограниченной ответственностью «Транспортная компания – М» с.Молчаново в соответствии с договором б/н на осуществление перевозок пассажиров и багажа автомобильным транспортом по муниципальной маршрутной сети муниципального образования «Молчановский район» в 2016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Cs/>
          <w:kern w:val="2"/>
        </w:rPr>
        <w:t>Маршрутная сеть на территории муниципального образования «Молчановский район» состоит из 4 муниципальных маршрутов регулярных перевозок пассажиров и багажа (далее – маршрут регулярных перевозо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1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униципальные маршруты регулярных перевозок пассажиров и багажа обслуживаются автобусами среднего класса  (автобус ПАЗ – 1 единица).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kern w:val="2"/>
        </w:rPr>
      </w:pPr>
      <w:bookmarkStart w:id="5" w:name="sub_1042"/>
      <w:bookmarkEnd w:id="5"/>
      <w:r>
        <w:rPr>
          <w:rFonts w:cs="Arial" w:ascii="Arial" w:hAnsi="Arial"/>
          <w:b/>
          <w:bCs/>
          <w:kern w:val="2"/>
        </w:rPr>
        <w:t>Развитие регулярных перевозок транспортом общего 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Cs/>
          <w:kern w:val="2"/>
        </w:rPr>
        <w:t>Задачи по формированию оптимальной маршрутной сети  и проведению конкурсных процедур планируется реализовать в соответствии с законодательством и муниципальными правовыми актами муниципального образования «Молчановски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Cs/>
          <w:kern w:val="2"/>
        </w:rPr>
        <w:t>Учитывая пожелания граждан муниципального образования «Молчановский район», после проведения необходимых процедур, Уполномоченный орган на осуществление функций по организации регулярных перевозок устанавливает, изменяет, отменяет муниципальные маршру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Cs/>
          <w:kern w:val="2"/>
        </w:rPr>
        <w:t>Положение об организации регулярных перевозок пассажиров и багажа автомобильным транспортом на территории муниципального образования «Молчановский район» утверждено постановлением Администрации Молчановского района от 21 декабря 2016 года № 621 «Об утверждении Положения об организации регулярных перевозок пассажиров и багажа автомобильным транспортом на территории муниципального образования «Молчановски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Транспортная доступность и охват сети транспорта общего пользования напрямую зависят от развития транспортной инфраструктуры, включающей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участки улично-дорожной сети, пригодные для эксплуатации транспорта общего 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становочные пун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онечные остановочные пун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Cs/>
          <w:kern w:val="2"/>
        </w:rPr>
        <w:t>Заключение муниципального контракта на выполнение работ, связанных с осуществлением регулярных перевозок 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осуществляется по п.4 ч.1 ст.93, с учетом положений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 xml:space="preserve">Муниципальный контракт заключается ежегодно сроком на один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Cs/>
          <w:kern w:val="2"/>
        </w:rPr>
        <w:t>Заключение муниципального контракта на выполнение работ, связанных с осуществлением регулярных перевозок 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ланируется провести согласно помаршрутному графику перехода на контрактную систем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142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чало проведения процедур по заключению муниципальных контрактов, связанных с осуществлением регулярных перевозок по регулируемым тариф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Номер, название маршрута      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Дата начала выполнения работ, связанных с осуществлением регулярных перевозок по регулируемым тариф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 квартал 2016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firstLine="34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олчаново - Колбинка - Тунгусово- Молчаново (кольцевой маршрут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firstLine="34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олчаново - Сарафановка-Май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firstLine="34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олчаново – Сулз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 01 января 2017 года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93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  <w:tab w:val="left" w:pos="993" w:leader="none"/>
        </w:tabs>
        <w:ind w:left="-180" w:firstLine="90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униципальные маршруты регулярных перевозок пассажиров и багажа на территории муниципального образования «Молчановский район», которые подлежат  отмене:</w:t>
      </w:r>
    </w:p>
    <w:p>
      <w:pPr>
        <w:pStyle w:val="Normal"/>
        <w:tabs>
          <w:tab w:val="clear" w:pos="708"/>
          <w:tab w:val="left" w:pos="0" w:leader="none"/>
          <w:tab w:val="left" w:pos="601" w:leader="none"/>
        </w:tabs>
        <w:ind w:firstLine="34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декабрь 2016 года - Молчаново – Гришино - Алексеев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Cs/>
          <w:cap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Результат реализации документа планирования регулярных пассажирских перевозок транспортом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  <w:bCs/>
          <w:kern w:val="2"/>
        </w:rPr>
        <w:t>Ожидаемые результаты реализации документа планирования регулярных перевозок транспортом общего поль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овышение безопасности транспортного обслужива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овышение регулярности движения транспорта общего поль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/>
      </w:pPr>
      <w:r>
        <w:rPr>
          <w:rFonts w:cs="Arial" w:ascii="Arial" w:hAnsi="Arial"/>
        </w:rPr>
        <w:t>И.о. заместителя Главы Молчановского района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                                                                                     М.В.Дем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12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1:00Z</dcterms:created>
  <dc:creator>Экономист</dc:creator>
  <dc:description/>
  <cp:keywords/>
  <dc:language>en-US</dc:language>
  <cp:lastModifiedBy>Юрист</cp:lastModifiedBy>
  <cp:lastPrinted>2016-12-27T09:08:00Z</cp:lastPrinted>
  <dcterms:modified xsi:type="dcterms:W3CDTF">2017-01-09T05:13:00Z</dcterms:modified>
  <cp:revision>36</cp:revision>
  <dc:subject/>
  <dc:title>План подготовки документов стратегического планирования, предусмотренных ФЗ №172-ФЗ «О стратегическом планировании в РФ </dc:title>
</cp:coreProperties>
</file>