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>23.12.2016</w:t>
      </w:r>
      <w:r>
        <w:rPr>
          <w:rFonts w:cs="Arial" w:ascii="Arial" w:hAnsi="Arial"/>
          <w:color w:val="000000"/>
          <w:szCs w:val="24"/>
        </w:rPr>
        <w:t xml:space="preserve"> 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szCs w:val="24"/>
          <w:u w:val="single"/>
        </w:rPr>
        <w:t xml:space="preserve">639 </w:t>
      </w:r>
      <w:r>
        <w:rPr>
          <w:rFonts w:cs="Arial" w:ascii="Arial" w:hAnsi="Arial"/>
          <w:color w:val="000000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1"/>
        <w:spacing w:before="0" w:after="0"/>
        <w:ind w:right="5041" w:hanging="0"/>
        <w:jc w:val="both"/>
        <w:rPr>
          <w:rFonts w:eastAsia="Прямой Проп;Courier New" w:cs="Arial"/>
          <w:szCs w:val="24"/>
        </w:rPr>
      </w:pPr>
      <w:r>
        <w:rPr>
          <w:rFonts w:eastAsia="Прямой Проп;Courier New" w:cs="Arial"/>
          <w:szCs w:val="24"/>
        </w:rPr>
        <w:t xml:space="preserve">О внесении изменения в постановление Администрации Молчановского района  </w:t>
      </w:r>
      <w:r>
        <w:rPr>
          <w:rFonts w:cs="Arial"/>
          <w:szCs w:val="24"/>
        </w:rPr>
        <w:t>от 07.02.2013 № 92</w:t>
      </w:r>
    </w:p>
    <w:p>
      <w:pPr>
        <w:pStyle w:val="Normal"/>
        <w:ind w:right="5345" w:hanging="0"/>
        <w:jc w:val="both"/>
        <w:rPr>
          <w:rFonts w:ascii="Arial" w:hAnsi="Arial" w:eastAsia="Прямой Проп;Courier New" w:cs="Arial"/>
          <w:szCs w:val="24"/>
        </w:rPr>
      </w:pPr>
      <w:r>
        <w:rPr>
          <w:rFonts w:eastAsia="Прямой Проп;Courier New" w:cs="Arial" w:ascii="Arial" w:hAnsi="Arial"/>
          <w:szCs w:val="24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Cs w:val="24"/>
        </w:rPr>
        <w:t>В соответствии со статье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ind w:right="-5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ТАНОВЛЯЮ:</w:t>
      </w:r>
    </w:p>
    <w:p>
      <w:pPr>
        <w:pStyle w:val="Normal"/>
        <w:ind w:right="-5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Внести в постановление Администрации Молчановского района от 07.02.2013 № 92 «Об утверждении муниципальной программы «Развитие внутреннего и въездного туризма на территории Молчановского района на 2013-2017 годы»» (далее постановление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приложение к постановлению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Контроль за исполнением настоящего постановления возложить на и.о. заместителя Главы Молчановского района по управлению делами М.В.Демакова.</w:t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Молчановского района                                                                       Ю.Ю.Саль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567" w:gutter="0" w:header="709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1 к постановлению </w:t>
      </w:r>
    </w:p>
    <w:p>
      <w:pPr>
        <w:pStyle w:val="Normal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олчановского района</w:t>
      </w:r>
    </w:p>
    <w:p>
      <w:pPr>
        <w:pStyle w:val="Normal"/>
        <w:widowControl w:val="false"/>
        <w:autoSpaceDE w:val="false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3.12.2016 № 639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 xml:space="preserve">«Приложение 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Администрации  Молча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от 07.02.2013 №9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4"/>
        </w:rPr>
        <w:t>муниципальной программы «Развитие внутреннего и въездного туризма на территории Молчановского района на 2013-201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7"/>
        <w:gridCol w:w="7055"/>
      </w:tblGrid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«Развитие внутреннего и въездного туризма на территории Молчановского района на 2013-2017 годы» </w:t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Координатор муниципальной 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Заказчик муниципальной 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УК «ММЦНТиД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полнители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УК «ММЦНТиД»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ритетное направление социально-экономического развития Молчановского района, на которое направлена реализация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экономик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Цель муниципальной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оздание условий для развития на территории Молчановского района туристской отрасли </w:t>
            </w:r>
          </w:p>
        </w:tc>
      </w:tr>
      <w:tr>
        <w:trPr>
          <w:trHeight w:val="16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казатели цели муниципальной программы и их  значения (с детали</w:t>
            </w:r>
            <w:r>
              <w:rPr/>
              <w:t>зацией по</w:t>
              <w:br/>
              <w:t xml:space="preserve">годам реализации)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823"/>
              <w:gridCol w:w="875"/>
              <w:gridCol w:w="840"/>
              <w:gridCol w:w="870"/>
              <w:gridCol w:w="916"/>
            </w:tblGrid>
            <w:tr>
              <w:trPr>
                <w:trHeight w:val="280" w:hRule="atLeast"/>
              </w:trPr>
              <w:tc>
                <w:tcPr>
                  <w:tcW w:w="2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Увеличение числа прибывающих в район туристов и экскурсантов за годы реализации муниципальной программы (%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7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. Привлечение  инвестиций для реконструкции и строительства туристских объектов и развитие обеспечивающе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. Разработка туристского продукта (туристских маршрутов)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Продвижение туристского продукта на рын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4. Развитие кадрового потенциала в сфе</w:t>
            </w:r>
            <w:r>
              <w:rPr>
                <w:rFonts w:eastAsia="Times New Roman" w:cs="Arial" w:ascii="Arial" w:hAnsi="Arial"/>
                <w:szCs w:val="24"/>
              </w:rPr>
              <w:t>ре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5. Организационно – методическое обеспечение реализации программы </w:t>
            </w:r>
          </w:p>
        </w:tc>
      </w:tr>
      <w:tr>
        <w:trPr>
          <w:trHeight w:val="45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казатели задач муниципальной программы и их значения (с детализацией по годам реализации муниципальной программы</w:t>
            </w:r>
            <w:r>
              <w:rPr/>
              <w:t xml:space="preserve">)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788"/>
              <w:gridCol w:w="788"/>
              <w:gridCol w:w="788"/>
              <w:gridCol w:w="788"/>
              <w:gridCol w:w="788"/>
            </w:tblGrid>
            <w:tr>
              <w:trPr>
                <w:trHeight w:val="287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201</w:t>
                  </w:r>
                  <w:r>
                    <w:rPr>
                      <w:rFonts w:cs="Arial" w:ascii="Arial" w:hAnsi="Arial"/>
                      <w:szCs w:val="24"/>
                    </w:rPr>
                    <w:t>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Объем привлечённых инвестиций в отрасль туризма (млн. рублей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Количество действующих туристских маршрутов на территории Молчановского района (ед.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Доля платных услуг от деятельности субъектов туристской отрасли в общем объеме платных услуг (%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Создание дополнительных рабочих мест в туристской отрасли 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Количество соглашений о взаимодействии по развитию туристской отрасли (единиц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 - 2017 год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Объем и источники финансирования (с детализацией по годам реализации) тыс.рубле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942"/>
              <w:gridCol w:w="858"/>
              <w:gridCol w:w="841"/>
              <w:gridCol w:w="816"/>
              <w:gridCol w:w="816"/>
              <w:gridCol w:w="797"/>
            </w:tblGrid>
            <w:tr>
              <w:trPr>
                <w:trHeight w:val="235" w:hRule="atLeast"/>
              </w:trPr>
              <w:tc>
                <w:tcPr>
                  <w:tcW w:w="2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Источники    </w:t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16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17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(по согласованию)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447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447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бюджет Молчановского район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0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внебюджетные источник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(по согласованию)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8336,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435,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485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372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3272,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772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9853,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3882,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555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372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3272,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10772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Объем и основные направления расходования средств (с детализацией по годам реализации, тыс.рублей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1020"/>
              <w:gridCol w:w="779"/>
              <w:gridCol w:w="920"/>
              <w:gridCol w:w="816"/>
              <w:gridCol w:w="816"/>
              <w:gridCol w:w="797"/>
            </w:tblGrid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Основные направления расходования средств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7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16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17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вестици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8622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937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485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3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3200,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7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и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31,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945,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2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2,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2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Организация управления муниципальной программо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ю муниципальной программы осуществляет заказчик муниципальной программы и координатор муниципальной программы. Контроль за реализацией муниципальной программы осуществляет заместитель Главы Молчановского района по управлению делами. Текущий контроль и мониторинг реализации муниципальной программы осуществляют заказчик муниципальной программы, координатор муниципальной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ведение</w:t>
      </w:r>
    </w:p>
    <w:p>
      <w:pPr>
        <w:pStyle w:val="Style11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Cs w:val="24"/>
        </w:rPr>
        <w:t xml:space="preserve">Туризм играет важную роль в структурной перестройке экономики, оказывает стимулирующее воздействие на развитие сопряженных с ним отраслей, таких как транспорт, строительство, связь, сельское хозяйство, производство товаров народного потребл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Cs w:val="24"/>
        </w:rPr>
        <w:t>Сельский туризм является одним из важнейших экономических инструментов и перспективных направлений развития сельских территорий, поскольку это сектор туристской индустрии, ориентированный на использование природных, культурно - исторических и других ресурсов сельской местности и её особенностей для создания комплексного туристского продук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Cs w:val="24"/>
        </w:rPr>
        <w:t>Важность решаемых задач обуславливает приоритетность проблемы развития сельского туризма, ставит ее в ряд социально-экономических задач, имеющих федеральное, региональное и муниципальное значение: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Cs w:val="24"/>
        </w:rPr>
        <w:t>обеспечение занятости сельского населения, создание новых рабочих мест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сохранение малых населенных пунктов, а значит и сельского быта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улучшение условий жизни сельского населения, рост доходов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привлечение молодежи в сельскую местность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стимулирование изучения народных обычаев и обрядов, возрождение и пропаганда традиционных ценностей и образа жизни, развитие народных промыслов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благоустройство усадеб и сел, развитие инженерной </w:t>
        <w:br/>
        <w:t>и социальной инфраструктуры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Cs w:val="24"/>
        </w:rPr>
        <w:t>развитие малого предпринимательства и малых форм хозяйствования на селе, расширение ассортимента продукции фермерского и приусадебного хозяйства и возможность его реализации на месте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пополнение местных бюджетов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привлечение инвестиций в развитие сельских территор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Cs w:val="24"/>
        </w:rPr>
        <w:t>Помимо перечисленных задач, следует отметить, что развитие туристской отрасли не требует значительных бюджетных инвестиций и использует преимущественно частные источники финансир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szCs w:val="24"/>
        </w:rPr>
        <w:t xml:space="preserve">В настоящее время малые формы хозяйствования </w:t>
      </w:r>
      <w:r>
        <w:rPr>
          <w:rFonts w:eastAsia="Times New Roman" w:cs="Arial" w:ascii="Arial" w:hAnsi="Arial"/>
          <w:color w:val="000000"/>
          <w:szCs w:val="24"/>
        </w:rPr>
        <w:t>могут не только производить товарную сельскохозяйственную продукцию, но и </w:t>
      </w:r>
      <w:r>
        <w:rPr>
          <w:rFonts w:eastAsia="Times New Roman" w:cs="Arial" w:ascii="Arial" w:hAnsi="Arial"/>
          <w:bCs/>
          <w:color w:val="000000"/>
          <w:szCs w:val="24"/>
        </w:rPr>
        <w:t>улучшать свой уровень жизни</w:t>
      </w:r>
      <w:r>
        <w:rPr>
          <w:rFonts w:eastAsia="Times New Roman" w:cs="Arial" w:ascii="Arial" w:hAnsi="Arial"/>
          <w:color w:val="000000"/>
          <w:szCs w:val="24"/>
        </w:rPr>
        <w:t xml:space="preserve">, получая доходы от развития несельскохозяйственной деятельности, в число которых входит сельский туриз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Cs w:val="24"/>
        </w:rPr>
        <w:t>Очевидным фактором является то, что сельский туризм может стать существенным источником </w:t>
      </w:r>
      <w:r>
        <w:rPr>
          <w:rFonts w:eastAsia="Times New Roman" w:cs="Arial" w:ascii="Arial" w:hAnsi="Arial"/>
          <w:bCs/>
          <w:color w:val="000000"/>
          <w:szCs w:val="24"/>
        </w:rPr>
        <w:t>дополнительного, а иногда и основного дохода для сельского населения</w:t>
      </w:r>
      <w:r>
        <w:rPr>
          <w:rFonts w:eastAsia="Times New Roman" w:cs="Arial" w:ascii="Arial" w:hAnsi="Arial"/>
          <w:color w:val="000000"/>
          <w:szCs w:val="24"/>
        </w:rPr>
        <w:t>, особенно в депрессивных населённых пункт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Cs w:val="24"/>
        </w:rPr>
        <w:t>Сегодня доля туризма в Молчановском районе пока невелика, о</w:t>
      </w:r>
      <w:r>
        <w:rPr>
          <w:rFonts w:cs="Arial" w:ascii="Arial" w:hAnsi="Arial"/>
          <w:bCs/>
          <w:szCs w:val="24"/>
        </w:rPr>
        <w:t>днако сложились все предпосылки для развития данной отрасли. В последнее время наблюдается развитие стихийного туризма (паломничество в Свято-никольский женский монастырь в с. Могочино, организованное посещение школьниками музея им. А.С. Пушкина в с. Могочино, в весенне-осенний период массовый заезд охотников-рыболовов на территорию Молчановского района из Томской, Новосибирской, Кемеровской областей, промысловый туризм)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уристско-рекреационные возможности Молчановского района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лчановский район обладает значительным природным и историко-культурным туристическим потенциалом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/>
          <w:szCs w:val="24"/>
        </w:rPr>
        <w:t xml:space="preserve">Район имеет выгодное географическое расположение, так как расположен вдоль автотрассы «Томск - Колпашево», которая является частью строящейся Северной широтной дороги. Район занимает прибрежье рек Обь и Чулым. Граничит на севере с Верхнекетским районом, северо-западе с Колпашевским и Чаинским районами, на юге – с Кривошеинским и Бакчарским, на востоке с Асиновским и Первомайским района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Транспортная связь с областным центром и другими населенными пунктами Молчановского района в настоящее время полностью основывается на автомобильном транспорте.</w:t>
      </w:r>
      <w:r>
        <w:rPr>
          <w:rFonts w:cs="Arial" w:ascii="Arial" w:hAnsi="Arial"/>
          <w:color w:val="000000"/>
          <w:szCs w:val="24"/>
        </w:rPr>
        <w:t xml:space="preserve"> На территории Молчановского района находятся три автозаправочные станции.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Климат Молчановского района - континентальный, характеризуется холодной продолжительной зимой с метелями, значительным снежным покровом и довольно влажным, коротким, но теплым, а иногда и жарким летом, непродолжительными переходными и безморозными периодами.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 xml:space="preserve">Район обладает благоприятной экологической обстановкой. По выбросам загрязняющих веществ в атмосферный воздух, отходящих от стационарных источников в Молчановском районе одни из самых низких показателей по Томской области. 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 xml:space="preserve">Сохранению экологических параметров способствует отсутствие на территории крупных промышленных предприятий и большая плотность лесных угодий, водоемов и рек, являющихся естественными источниками поддержания высоких экологических качеств территории. 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 xml:space="preserve">В Молчановском районе проводится просветительская работа по природоохранной тематике, что способствует повышению экологической культуры у населения. С каждым годом всё больше внимания уделяется охране окружающей среды, улучшению состояния территории. 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Увеличиваются объемы расходов местных бюджетов на благоустройство и озеленение территории, которые в 2011 г. составили 10,7 млн. рублей, что выше уровня 2009 г. на 75%. Средства направляются на проведение ремонта дорог, приобретение и установку новых дорожных знаков, профилактику дорожно-транспортного травматизма, улучшение уличного освещения, приобретение энергоэффективных ламп, озеленение территории и т.д.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и озеленение населенных мест регулируется муниципальными правовыми актами сельских поселений. </w:t>
      </w:r>
      <w:r>
        <w:rPr>
          <w:rFonts w:cs="Arial" w:ascii="Arial" w:hAnsi="Arial"/>
          <w:sz w:val="24"/>
          <w:szCs w:val="24"/>
        </w:rPr>
        <w:t>Объектами благоустройства являются различные типы открытых пространств: санкционированные и несанкционированные свалки, кладбища, дороги, пожароопасные объекты и пр.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Деятельность по благоустройству и поддержанию в надлежащем состоянии территорий сельских поселений осуществляется гражданами и юридическими лицами, за которыми закреплена прилегающая территория.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Благоустройство территории позволяет произвести положительное впечатление на население, гостей Молчановского района, инвесторов. Поэтому данные мероприятия ежегодно учитываются в планах социально-экономического развития района и поселений.</w:t>
      </w:r>
    </w:p>
    <w:p>
      <w:pPr>
        <w:pStyle w:val="ConsPlusNormal"/>
        <w:widowControl/>
        <w:ind w:firstLine="540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Style w:val="StrongEmphasis"/>
          <w:rFonts w:cs="Arial"/>
          <w:b w:val="false"/>
          <w:i/>
          <w:sz w:val="24"/>
          <w:szCs w:val="24"/>
        </w:rPr>
        <w:t>Природное наследие</w:t>
      </w:r>
    </w:p>
    <w:p>
      <w:pPr>
        <w:pStyle w:val="ConsPlusNormal"/>
        <w:ind w:firstLine="360"/>
        <w:jc w:val="both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ConsPlusNormal"/>
        <w:ind w:firstLine="360"/>
        <w:jc w:val="both"/>
        <w:rPr/>
      </w:pPr>
      <w:r>
        <w:rPr>
          <w:rFonts w:eastAsia="Прямой Проп;Courier New" w:cs="Arial"/>
          <w:bCs/>
          <w:sz w:val="24"/>
          <w:szCs w:val="24"/>
        </w:rPr>
        <w:t>Молчановский район обладает богатыми рекреационными ресурсами, на его территории находятся</w:t>
      </w:r>
      <w:r>
        <w:rPr>
          <w:rFonts w:eastAsia="Прямой Проп;Courier New" w:cs="Arial"/>
          <w:sz w:val="24"/>
          <w:szCs w:val="24"/>
        </w:rPr>
        <w:t xml:space="preserve"> 7 особо охраняемых природных территорий, из них 2 государственных зоологических заказника областного значения («Верхне-Соровский», «Карегодский») площадью около 50 тыс. га и 5 памятников природы </w:t>
      </w:r>
      <w:r>
        <w:rPr>
          <w:rFonts w:eastAsia="Прямой Проп;Courier New" w:cs="Arial"/>
          <w:bCs/>
          <w:sz w:val="24"/>
          <w:szCs w:val="24"/>
        </w:rPr>
        <w:t>(Прогрессовский пруд, озеро Колмахтун, Майковский кедровник, Тунгусовская роща, Амбарцевские обнажения</w:t>
      </w:r>
      <w:r>
        <w:rPr>
          <w:rFonts w:eastAsia="Прямой Проп;Courier New" w:cs="Arial"/>
          <w:sz w:val="24"/>
          <w:szCs w:val="24"/>
        </w:rPr>
        <w:t>).</w:t>
      </w:r>
    </w:p>
    <w:p>
      <w:pPr>
        <w:pStyle w:val="ConsPlusNormal"/>
        <w:ind w:firstLine="360"/>
        <w:jc w:val="both"/>
        <w:rPr/>
      </w:pPr>
      <w:r>
        <w:rPr>
          <w:rFonts w:eastAsia="Прямой Проп;Courier New" w:cs="Arial"/>
          <w:sz w:val="24"/>
          <w:szCs w:val="24"/>
        </w:rPr>
        <w:t>Земельные ресурсы составляют 635,1 тыс. гектаров, из них - 431,3 тыс. га - земли лесного фонда, 3,92 тыс. га - земли водного фонда. Средняя лесистость территории Молчановского района - 76 %. Покрытая лесом площадь составляет 320 тыс. га, в том числе хвойных — 205 тыс. га, лиственных — 115 тыс. га. </w:t>
      </w:r>
    </w:p>
    <w:p>
      <w:pPr>
        <w:pStyle w:val="ConsPlusNormal"/>
        <w:ind w:firstLine="360"/>
        <w:jc w:val="both"/>
        <w:rPr/>
      </w:pPr>
      <w:r>
        <w:rPr>
          <w:rFonts w:eastAsia="Прямой Проп;Courier New" w:cs="Arial"/>
          <w:sz w:val="24"/>
          <w:szCs w:val="24"/>
        </w:rPr>
        <w:t>На территории района сосредоточено около 4% запасов подземных вод области. Молчановский район имеет потенциальные ресурсы для сбора дикоросов (грибов, ягод, кедровых орехов и т.д.). Биологические запасы грибов по Молчановскому району составляют 663,6 т. (1,3% от запасов Томской области), эксплуатационные - 240,1 т. (1,3%), хозяйственные запасы - 136,2 т. (0,1%).</w:t>
      </w:r>
    </w:p>
    <w:p>
      <w:pPr>
        <w:pStyle w:val="ConsPlusNormal"/>
        <w:ind w:firstLine="360"/>
        <w:jc w:val="both"/>
        <w:rPr/>
      </w:pPr>
      <w:r>
        <w:rPr>
          <w:rFonts w:eastAsia="Прямой Проп;Courier New" w:cs="Arial"/>
          <w:sz w:val="24"/>
          <w:szCs w:val="24"/>
        </w:rPr>
        <w:t>Площадь территории, отведённой для целей использования охотничьих ресурсов, составляет 588,6 тыс. га. Охотничье-промысловые животные представлены в Молчановском районе следующими видами: лось, косули, соболь, медведь, заяц-беляк, глухарь, тетерев, рябчик, белая куропатка, бобр и др.</w:t>
      </w:r>
    </w:p>
    <w:p>
      <w:pPr>
        <w:pStyle w:val="ConsPlusNormal"/>
        <w:ind w:firstLine="360"/>
        <w:jc w:val="both"/>
        <w:rPr>
          <w:rFonts w:eastAsia="Прямой Проп;Courier New" w:cs="Arial"/>
          <w:i/>
          <w:i/>
          <w:sz w:val="24"/>
          <w:szCs w:val="24"/>
        </w:rPr>
      </w:pPr>
      <w:r>
        <w:rPr>
          <w:rFonts w:eastAsia="Прямой Проп;Courier New" w:cs="Arial"/>
          <w:i/>
          <w:sz w:val="24"/>
          <w:szCs w:val="24"/>
        </w:rPr>
      </w:r>
    </w:p>
    <w:p>
      <w:pPr>
        <w:pStyle w:val="ConsPlusNormal"/>
        <w:ind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Историко-культурное наследие</w:t>
      </w:r>
    </w:p>
    <w:p>
      <w:pPr>
        <w:pStyle w:val="ConsPlusNormal"/>
        <w:ind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олчановский район также обладает богатым историко-культурным наследием. История села Молчаново началась в 1702 году. В 16-17 веках здесь жили селькупские племена. Большая часть Молчаново заселялась путем свободного переселения крестьян из европейской части. Население занималось в основном рыбной ловлей и охотой на пушных зверей, а так же земледелием. 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Нарымский край, в том числе и Молчаново, являлось местом ссылки политических ссыльных. Это был суровый край, малообжитой, край нищеты, дикости и бесправия, край тайги и болот. Связь с внешним миром была очень слабой. Первая большая партия политических ссыльных из северных районов Нарымского края и самого Нарыма была перевезена в Молчановский район в августе 1915 г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В связи с событиями гражданской войны объектами историко-культурного наследия являются первая земская больница, в которой скончался революционер-большевик И.И. Валиков (1916 г.), братская могила жертв колчаковского террора (1919 г.), дом, в котором жил в ссылке Карл Юлий Христианович Данишевский (1915-1916 гг.), братская могила жертв колчаковского террора (1919 г.). Данные объекты культурного наследия находятся под охраной государства, однако требуют капитальных вложений в восстановление их первоначального облика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На территории района располагаются а</w:t>
      </w:r>
      <w:r>
        <w:rPr>
          <w:rFonts w:eastAsia="Прямой Проп;Courier New" w:cs="Arial"/>
          <w:bCs/>
          <w:sz w:val="24"/>
          <w:szCs w:val="24"/>
        </w:rPr>
        <w:t>рхеологические памятники культуры (могильники). О</w:t>
      </w:r>
      <w:r>
        <w:rPr>
          <w:rFonts w:cs="Arial"/>
          <w:sz w:val="24"/>
          <w:szCs w:val="24"/>
        </w:rPr>
        <w:t>собый интерес для туристов представляет «Рёлкинская культура», которую называют золотым веком в истории предков молчановских селькупов - коренных жителей района. Самобытная культура, обычаи, обряды и традиции представляют собой интересную и увлекательную экскурсионную программу.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Ещё одной достопримечательностью Молчановского района является </w:t>
      </w:r>
      <w:r>
        <w:rPr>
          <w:rFonts w:cs="Arial"/>
          <w:bCs/>
          <w:iCs/>
          <w:sz w:val="24"/>
          <w:szCs w:val="24"/>
        </w:rPr>
        <w:t>«Остяцкая гора» (с. Молчаново), которая находится в</w:t>
      </w:r>
      <w:r>
        <w:rPr>
          <w:rFonts w:cs="Arial"/>
          <w:sz w:val="24"/>
          <w:szCs w:val="24"/>
        </w:rPr>
        <w:t xml:space="preserve"> 2 км. к югу от села Молчаново и представляет собой холм высотою 50 м., имеющий форму полуэмесяца. На западном крае этого холма расположено городище с одним рвом. Здесь обнаружена керамика карасукского времени.</w:t>
      </w:r>
    </w:p>
    <w:p>
      <w:pPr>
        <w:pStyle w:val="ConsPlusNormal"/>
        <w:ind w:firstLine="360"/>
        <w:jc w:val="both"/>
        <w:rPr>
          <w:rFonts w:cs="Arial"/>
          <w:i/>
          <w:i/>
          <w:sz w:val="24"/>
          <w:szCs w:val="24"/>
          <w:highlight w:val="yellow"/>
        </w:rPr>
      </w:pPr>
      <w:r>
        <w:rPr>
          <w:rFonts w:cs="Arial"/>
          <w:i/>
          <w:sz w:val="24"/>
          <w:szCs w:val="24"/>
          <w:highlight w:val="yellow"/>
        </w:rPr>
      </w:r>
    </w:p>
    <w:p>
      <w:pPr>
        <w:pStyle w:val="ConsPlusNormal"/>
        <w:ind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Объекты культуры и религии</w:t>
      </w:r>
    </w:p>
    <w:p>
      <w:pPr>
        <w:pStyle w:val="ConsPlusNormal"/>
        <w:ind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хранением памяти об исторических местах и событиях занимаются музеи, созданные изначально в целях образовательного процесса. </w:t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szCs w:val="24"/>
        </w:rPr>
        <w:t xml:space="preserve">Объектом туристского интереса является музей им. А.С. Пушкина (при МБОУ 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 xml:space="preserve">«Могочинская СОШ»), в фондах которого более 6 тысяч экспонатов, среди них есть редчайшие, уникальные. 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 xml:space="preserve">Большое значение имеет деятельность музея «Поиск» (при МАОУ «Молчановская СОШ №1»), собирающего информацию о подвиге воинов и тружеников тыла в годы войны. В музее оформлены экспозиции по различным темам, совет музея ведет переписку с 11 военно-историческими музеями страны, имеет печатные работы, множество почётных наград. 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качестве объекта туристского интереса может быть использован и музей истории Молчановского района, открывшийся в с. Молчаново в 2012 году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Одними из интереснейших памятников архитектуры и зодчества можно назвать объекты религиозного значения - церкви и монастыри Молчановского района. Церковь всегда была и остается источником всего живого и духовного, светлого и творческого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Церковь Преображения Господня в с. Молчаново – главное архитектурное украшение села. Ее история начинается с 1859 г. И этот уникальный памятник сохранился до нашего времени. В период с 2004 г. по 2007 г. проводилась реконструкция церкви по старинным чертежам. Восстановлены иконостас, колокольня, отлиты новые колокола. Сегодня во время службы на всю округу раздается колокольный звон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 xml:space="preserve">Необходимо проведение мероприятий по восстановлению памятника, стоящего на государственной охране - Церкви Троицкой в с. Колбинка, в 2010 году объект полностью сгорел. Данный памятник традиционной трёхчастной композиции, в объемно-пространственной структуре ощущалась непосредственная связь с образцами каменной архитектуры. 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В с. Нарга на окраине села находится небольшая сельская часовня. Далее через паромную переправу дорога приводит к Свято-Никольскому женскому монастырю в с. Могочино, основанному в 1989 г. Монастырь является центром веры и духовного просвещения не только в жизни села, но и притягивает большое число паломников со всей Сибири. В храме монастыря имеются местночтимые иконы Святителя Николая Чудотворца и Знамения Абалацкой Божьей Матери – покровительницы Сибири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 xml:space="preserve">Значимым в религиозном мире событием является строительство на протяжении последних лет Свято-Преображенского мужского монастыря в Молчановском районе (в районе бывшей д. Большой Волок). 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щё одним историческим объектом на территории Могочинского поселения являются з</w:t>
      </w:r>
      <w:r>
        <w:rPr>
          <w:rStyle w:val="StrongEmphasis"/>
          <w:rFonts w:cs="Arial"/>
          <w:b w:val="false"/>
          <w:sz w:val="24"/>
          <w:szCs w:val="24"/>
        </w:rPr>
        <w:t>ахоронения блаженных мучениц Лаврентия Гарасымив и Олимпия Бида  (в районе бывшей д. Харск).</w:t>
      </w:r>
    </w:p>
    <w:p>
      <w:pPr>
        <w:pStyle w:val="ConsPlusNormal"/>
        <w:ind w:firstLine="360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Style w:val="StrongEmphasis"/>
          <w:rFonts w:cs="Arial"/>
          <w:b w:val="false"/>
          <w:i/>
          <w:sz w:val="24"/>
          <w:szCs w:val="24"/>
        </w:rPr>
        <w:t>Традиции, обычаи, самодеятельность и фольклор</w:t>
      </w:r>
    </w:p>
    <w:p>
      <w:pPr>
        <w:pStyle w:val="ConsPlusNormal"/>
        <w:ind w:firstLine="360"/>
        <w:jc w:val="both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ConsPlusNormal"/>
        <w:ind w:firstLine="360"/>
        <w:jc w:val="both"/>
        <w:rPr/>
      </w:pPr>
      <w:r>
        <w:rPr>
          <w:rStyle w:val="StrongEmphasis"/>
          <w:rFonts w:cs="Arial"/>
          <w:b w:val="false"/>
          <w:sz w:val="24"/>
          <w:szCs w:val="24"/>
        </w:rPr>
        <w:t>Помимо культурно-исторических объектов, памятников природы, религиозных объектов, на территории Молчановского района постоянно действует пять творческих коллективов, имеющих звание «Народный самодеятельный коллектив» и другие разнообразные творческие коллективы. Количество участников в постоянно действующих творческих коллективах составляет около 1,5 тыс. человек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В Молчановском районе сформировалась сеть учреждений культуры, занимающаяся предоставлением услуг в области организации культуры и досуга населения -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МБОУ ДО «Молчановская детская музыкальная школа»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Помимо этого местное население занимается народными ремёслами – резьбой по дереву, художественной обработкой бересты, кузнечным промыслом, столярными изделиями, плетением, вышиванием, живописью и т.д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 xml:space="preserve">Анализ возможностей Молчановского района показывает, что на его территории расположено достаточно объектов для экскурсионного показа и отдыха. 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Объекты туристской инфраструктуры</w:t>
      </w:r>
    </w:p>
    <w:p>
      <w:pPr>
        <w:pStyle w:val="ConsPlusNormal"/>
        <w:ind w:first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Постепенное развитие получают малые формы хозяйствования, на территории Молчановского района действуют ярмарки выходного дня, где всегда можно приобрести натуральные продукты питания от личных подсобных хозяйств и крестьянских (фермерских) хозяйств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Молчановский район характеризуется активным развитием малого предпринимательства. Основу туристской инфраструктуры Молчановского района составляют четыре объекта размещения, из них два объекта размещения располагается  в с. Молчаново, один - в Суйгинском сельском поселении и один – в Могочинском сельском поселении. В с. Молчаново работают четыре гостиницы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На территории Молчановского района создана инфраструктура общественного питания. Услуги общественного питания оказывают 9 кафе, из них два кафе расположено в с. Могочино, одно - в с. Тунгусово, остальные в с. Молчаново.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района работают автомастерские и станции технического обслуживания автомобилей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 xml:space="preserve">Основным предприятием в Молчановском районе, занимающимся пассажироперевозками является ООО «Транспортная компания - М». В наличии предприятия - 1 муниципальный и 1 частный автобус, 4 «Газели». 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Несмотря на благоприятные условия, сфера туризма, как отрасль экономики Молчановского района представлена слабо. Преимущества территории Молчановского района используются недостаточно, что негативно сказывается на формировании туристского продукта, и на туристском потоке.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Ключевыми проблемами, сдерживающими рост конкурентоспособности туризма в Молчановском районе и, как результат, препятствующими реализации его туристского потенциала, являются: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изкий уровень благоустройства и озеленения территории населённых пунктов; 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слабо развитая, а в ряде перспективных туристско-рекреационных местах отсутствующая обеспечивающая инфраструктура туристских объектов, что является препятствием для привлечения частных инвестиций в туриндустрию;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низкий уровень развития туристской инфраструктуры - недостаточность средств размещения туристского класса и объектов досуга, неудовлетворительное состояние объектов природного и историко-культурного наследия, являющихся объектами туристского показа, отсутствие качественной придорожной и обеспечивающей (подъездные пути, низкое качество питьевой воды) инфраструктуры;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хватка квалифицированного персонала;</w:t>
      </w:r>
    </w:p>
    <w:p>
      <w:pPr>
        <w:pStyle w:val="ConsPlusNormal"/>
        <w:ind w:firstLine="360"/>
        <w:jc w:val="both"/>
        <w:rPr/>
      </w:pPr>
      <w:r>
        <w:rPr>
          <w:rFonts w:cs="Arial"/>
          <w:sz w:val="24"/>
          <w:szCs w:val="24"/>
        </w:rPr>
        <w:t>несформированный имидж Молчановского района, как района благоприятного для туризма, и недостаточное продвижение туристского продукта на областном туристском рынке;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достаточная государственная и муниципальная поддержка сферы туризма.</w:t>
      </w:r>
    </w:p>
    <w:p>
      <w:pPr>
        <w:pStyle w:val="ConsPlus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части этих проблем возможно при активном взаимодействии органов местного самоуправления Молчановского района и представителей туристской индустрии.</w:t>
      </w:r>
    </w:p>
    <w:p>
      <w:pPr>
        <w:pStyle w:val="TextBody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Приоритетные задачи социально – экономического развития Молчановского района, на решение которых направлена муниципальная программа </w:t>
      </w:r>
    </w:p>
    <w:p>
      <w:pPr>
        <w:pStyle w:val="TextBody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целью реализации программы является с</w:t>
      </w:r>
      <w:r>
        <w:rPr>
          <w:rFonts w:cs="Arial" w:ascii="Arial" w:hAnsi="Arial"/>
          <w:sz w:val="24"/>
          <w:szCs w:val="24"/>
        </w:rPr>
        <w:t>оздание условий для развития на территории Молчановского района туристской отрасли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о сдерживающими факторами развития въездного и внутреннего туризма Молчановского района необходимо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1. Привлечение  инвестиций для реконструкции и строительства туристских объектов и развитие обеспечивающей инфраструк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 Разработка туристского продукта (туристских маршрутов Молчановского района);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>3. Продвижение туристского продукта на рын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4. Развитие кадрового потенциала в сфе</w:t>
      </w:r>
      <w:r>
        <w:rPr>
          <w:rFonts w:eastAsia="Times New Roman" w:cs="Arial" w:ascii="Arial" w:hAnsi="Arial"/>
          <w:szCs w:val="24"/>
        </w:rPr>
        <w:t>ре туризма;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Организационно – методическое обеспечени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Предполагается, что данная программа представляет собой комплекс взаимосвязанных объектов рекреационной и культурной направленности - коллективных средств размещения, предприятий питания и сопутствующих сервисов, снабженных необходимой обеспечивающей инфраструктурой (</w:t>
      </w:r>
      <w:r>
        <w:rPr>
          <w:rFonts w:eastAsia="Times New Roman" w:cs="Arial" w:ascii="Arial" w:hAnsi="Arial"/>
          <w:szCs w:val="24"/>
        </w:rPr>
        <w:t>коллективные средства размещения (гостиница, мини-отель и др.), кемпинг, объекты общественного питания (кафе и ресторан), объекты развлечений (включая объекты для активного отдыха) и торговли, объекты автомобильного туризма, объекты водного туризма. Все эти объекты являются неотъемлемой частью разработанных туристских маршрутов, продвигаемых на рынок при помощи туристских комп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Для преодоления сдерживающих факторов развития туристской индустрии Молчановского района в первую очередь необходимо осуществить следующий  комплекс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сформировать инвестиционные площадки для строительства новых объектов туриндустрии, в том числе средств размещения (на трассе с. Молчаново, с. Сулза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места остановок и построить оборудованные и благоустроенные автостоянки для экскурсионных автобусов, в том числе благоустроить здание автовокзала в с. Молчано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выявить места стихийного отдыха, обустроить «зелёные стоянки» и построить остановки для отдыха транзитных туристов и экскурс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на въездах и улицах населённых пунктов Молчановского района установить указатели и информационные щиты к музеям и достопримечательностям для ориентации туристов и экскурсантов на мест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ать карты-схемы, паспорта основных туристских маршр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обеспечить безопасность и санитарные нормы в местах пребывания туристов и экскурс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провести анализ состава воды озер, окружающих «Харскую заимку» («семиозерье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роить новые и реконструировать имеющиеся причалы для швартовки больших и малых пассажирских су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агоустроить пляжи в местах массового отдыха на р. Обь (с. Молчаново, с.Нарга, с. Могочино), оз. Щучье (с. Сулза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осуществить строительство и ремонт подъездных путей к причалам и объектам размещения тур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построить новые и реконструировать имеющиеся объекты дорожного сервиса (автозаправочные комплексы, станции технического обслужи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приобрести экскурсионные автобусы и маломерные скоростные пассажирские суда, проходимую технику для обеспечения функционирования маршрутов: катамаран, дельтаплан, профессиональный фотоаппарат для организации развлекательны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Основными принципами реализации настоящей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информационная поддержка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контроль за реализаци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бровольность участия в мероприятиях по развитию туризма субъектов мало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лючение договоров государственно-частного партнёр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конкуренции в сфере мало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вовлечённость в мероприятия муниципальной программы всех объектов туристско-рекреационных услуг, находящихся на территории Молчановского  райо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Реализация муниципальной программы позволит создать благоприятные условия для привлечения инвестиций в туристскую сферу района, использовать туристский потенциал более эффективно, сформировать цивилизованный рынок туристских услуг и конкурентоспособный туристский продукт.</w:t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Цель, задачи, целевые показатели муниципальной программы </w:t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  <w:t>3.Перечень программных мероприятий муниципальной программы</w:t>
      </w:r>
    </w:p>
    <w:tbl>
      <w:tblPr>
        <w:tblW w:w="161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4"/>
        <w:gridCol w:w="2092"/>
        <w:gridCol w:w="228"/>
        <w:gridCol w:w="813"/>
        <w:gridCol w:w="379"/>
        <w:gridCol w:w="1082"/>
        <w:gridCol w:w="519"/>
        <w:gridCol w:w="695"/>
        <w:gridCol w:w="666"/>
        <w:gridCol w:w="326"/>
        <w:gridCol w:w="819"/>
        <w:gridCol w:w="975"/>
        <w:gridCol w:w="360"/>
        <w:gridCol w:w="1118"/>
        <w:gridCol w:w="964"/>
        <w:gridCol w:w="1144"/>
        <w:gridCol w:w="868"/>
        <w:gridCol w:w="795"/>
        <w:gridCol w:w="1361"/>
        <w:gridCol w:w="239"/>
      </w:tblGrid>
      <w:tr>
        <w:trPr>
          <w:trHeight w:val="390" w:hRule="atLeast"/>
        </w:trPr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18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N п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рок исполнения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Объем  финансирования (тыс.руб.) 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 том числе за счет средств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оказатели результата мероприятия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Ответственные исполнители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областного бюджет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естного бюджет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небюджетных источников</w:t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Цель муниципальной программы: Создание туристского кластера «Молчановский калейдоскоп» на территории Молчановского района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40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Задача 1 - Привлечение инвестиций для реконструкции и строительства туристских объектов и развитие обеспечивающей инфраструктуры                                                                  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 - Строительство (реконструкции) общественных зданий, в том числе строительство (реконструкция) объектов коммунальной инфраструктуры и охраны окружающей среды, объектов транспортной инфраструктуры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апитальный ремонт здания автовокзала в с.Молчаново, а также ремонт ливневой канализации, туалет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Численность населения, получающего доступ к услугам (человек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00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Администрация Молчанов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0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0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0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0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0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Оборудование мест остановок общественного транспорта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3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3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оборудованных мест остановок общественного транспорта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3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3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3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троительство оборудованных и благоустроенных автостоянок для экскурсионных автобусов по туристическим маршрутам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оборудованных автостоянок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4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оздание гостевого комплекса сельского туризма в с.Сулзат, в т.ч. подготовка объектов коммунальной инфраструктуры (объектов водоснабжения, водоотведения, электроснабжения), подъездных путей (строительство дороги с твердым покрытием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мест для единовременного размещения (мест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ИП Кузнецов В.Н.; Администрация Могочин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5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устройство придорожного кемпинга в с.Молчаново, в т.ч. объектов коммунальной инфраструктуры (объектов водоснабжения, водоотведения, тепло-, газо- и электроснабжения), подъездных путей (строительство дороги с твердым покрытием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0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ИП Гукасян Н.П.; Администрация Молчанов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6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Расширение гостевого комплекса ООО «Премудрый пескарь» в с.Молчаново в т.ч. объектов коммунальной инфраструктуры (объектов водоснабжения, водоотведения, тепло-, газо- и электроснабжения), подъездных путей (строительство дороги с твердым покрытием)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0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ООО «Премудрый пескарь»; Администрация Молчанов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7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устройство придорожного кемпинга в с.Тунгусово в т.ч. объектов коммунальной инфраструктуры (объектов водоснабжения, водоотведения, тепло-, газо- и электроснабжения), подъездных путей (строительство дороги с твердым покрытием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0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</w:rPr>
              <w:t>ИП Ленок С.Н.; Администрация Тунгусов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8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оздание гостевого комплекса на Семиозерье (Харская заимка) в т.ч. строительство объекта размещения, объектов коммунальной инфраструктуры (объектов водоснабжения, водоотведения, тепло-, газо- и электроснабжения), подъездных путей (строительство дороги с 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5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50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ИП Кузнецов В.Н.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9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оздание и обустройство гостевого комплекса  в районе бывшей деревни Черкесово в т.ч. строительство объекта размещения, объектов коммунальной инфраструктуры (объектов водоснабжения, водоотведения, тепло-, газо- и электроснабжения), подъездных путей (стро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0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ИП Иваницкая О.Н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«Черкесовская заимка»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10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оздание и обустройство гостевого комплекса  в с.Молчаново, ул.Озерная,строительство объекта размещения, объектов коммунальной инфраструктуры (объектов водоснабжения, водоотведения, тепло-, газо- и электроснабжения), подъездных путей (строительство дорог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4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40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Заимка «Княжеский двор»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1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оздание гостевого комплекса в селе Сулзат в т.ч. строительство объекта размещения, объектов коммунальной инфраструктуры (объектов водоснабжения, водоотведения, тепло-, газо- и электроснабжения), подъездных путей (строительство дороги с твердым покрытием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ИП Лихачев А.И. Администрация Могочин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1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ткрытие гостиницы на трассе «Томск – Колпашево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5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5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ИП Белоусов Сергей Викторвич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5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5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5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13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Капитальный ремонт объекта культурного наследия «Первой земской больницы, в которой скончался революционер-большевик И.И. Валиков (1887-1916 гг.)» по адресу с. Молчаново, ул. Димитрова, 3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Управление образования Администрации Молчановского района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.14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устройство объектов электроснабжения в с.Могочино, ул.Советская (дорога до Свято-Никольского женского  монастыря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 - Обустройство причалов на переправе Могочино -Нарга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.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устройство причала на переправе Могочино-Нарга (остановочная площадка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ИП Капинос В.И., Администрации сельских поселений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 Обустройство объектов дорожного сервиса, в том числе станций технического обслуживания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.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азвитие (обустройство) станций технического обслуживания в селе Молчаново на трассе федерального значения Томск - Колпаше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ИП Тараненко О.В., другие субъекты МиСП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.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азвитие (обустройство) станций технического обслуживания в селе Молчаново, ул Гагари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ИП Тимошенко Д.Л.,     ИП Редман А.А.,       другие субъекты МиСП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.3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азвитие (обустройство) станций технического обслуживания в селе Тунгусово на трассе федерального значения Томск - Колпаше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ИП Топычканов А.А.   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 Обустройство пляжей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.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Обустройство летнего пляжа «Наргинские пески» в с.Нарг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Администрация Наргин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.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Обустройство летнего пляжа «Молчановский» в с.Молчаново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Администрация Молчанов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.3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устройство пляжа на оз. Щучье в с. Сулза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ъём привлечённых инвестиций (млн.рубл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Администрация Могочинского сельского поселения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Итого по задаче 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62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3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385,0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93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3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70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85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0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20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70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40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Задача 2  - Разработка туристского продукта (туристских маршрутов Молчановского района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азработка туристического маршрута историко- религиозного направления «Сибирский странник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туристских объектов, включённых в маршрут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АУК «ММЦНТиД»; Свято-Никольский женский  монастырь с.Могочино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азработка туристического  маршрута эколого - спортивного направления "Таёжное сафари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туристских объектов, включённых в маршрут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МАУК «ММЦНТиД»; МБАУ ДОД  «Молчановская детско-юношеская спортивная школа»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3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азработка тематического маршрута как одной из форм образовательного процесса для организованных групп учащихся общеобразовательных школ Томской области «Маршрут школьный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туристских объектов, включённых в маршрут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МАУК «ММЦНТиД»; Управление образования Администрации Молчановского района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4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рганизация и функционирование маршрута учебной экологической тропы в зеленой зоне д.Майково протяженность 3 км через Майковский кедровник с выходом на реку Каймас, Большой Татош и д.Майково – место политической ссылки-большевик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проведенных учебных мероприятий по маршрут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ГБПОУ «Молчановский учебный центр профессиональных квалификаций»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5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рганизация событийных туров в Молчановский район, в том числе организация речных круизов по р. Обь, р. Чулым, фототуризма по живописным местам, массовых спортивных мероприятий, чемпионатов по спортивному, любительскому рыболовству и т.д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7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73,4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проведённых мероприятий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МАУК «ММЦНТиД»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3,4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Итого по  задаче 2 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73,4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2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3,4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40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Задача 3  - Продвижение туристского продукта на рынок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Создание и обеспечение функционирования в сети интернет специализированного информационного ресурса о туристских возможностях  и 3D туров Молчановского района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посещений разработанного сайта в сети Интернет (в меся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74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МАУК «ММЦНТиД»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Организация показательных туристических поездок (для деловых делегаций, пенсионеров, школьников и пр. категорий населения, посещающих Молчановский район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организованных туристических поездок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МАУК «ММЦНТиД»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3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рганизация и проведение специализированых выставок - ярмарок, рабочих встреч и презентаций по вопросам развития туризма и обеспечение участия представителей Молчановского района в межрайонных, областных мероприятия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проведённых мероприятий (ед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МАУК «ММЦНТиД»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4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Разработка и изготовление рекламно- информационных материалов, выставочной экспозиции, туристиского справочника, туристской карты о туристических возможностях Молчановского района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изготовленных материалов (ед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МАУК «ММЦНТиД»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азработка туристического бренда и туристической символики Молчановск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разработанных брендов, символики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МАУК «ММЦНТиД»; субъекты хозяйственной деятельности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6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одготовка и представление информации в первый общероссийский каталог «Сельский туризм в России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размещенных поло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МАУК «ММЦНТиД»; субъекты хозяйственной деятельности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7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Установка указателей и информационных щитов к музеям и достопримечательностям для ориентации туристов и экскурсантов на местности, в том числе на въездах и улицах населённых пунктов Молчановск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установленных указателей и информационных щитов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МАУК «ММЦНТиД»; субъекты хозяйственной деятельности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Итого по  задаче 3     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,0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Задача 4  - Развитие кадрового потенциала в сфере туризма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1.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одействие участию работников туристской отрасли в тренингах, учебах, курсах и пр. по повышению квалифика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Число лиц, участвующих в мероприятиях (человек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ОГКУ «Центр занятости населения Молчановского района»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овлечение незанятого населения в развитие народных художественных промыслов, народной самодеятельности, народного фолькло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Численность населения, вовлечённого в мероприятие программы (человек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МАУК «ММЦНТиД»;  Администрации сельских поселений (по согласованию)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3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Участие в областной выставке «Охота и рыбалка», организованной комитетом  рыбного хозяйства Томской области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Число субъектов, участвующих в мероприятиях (ИП, ЮР.лиц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убъекты туристической деятельности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4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Участие в областном конкурсе «Лидеры турбизнеса», организованном Департаментом по культуре и туризму Том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Число субъектов, участвующих в мероприятиях (ИП, ЮР.лиц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убъекты туристической деятельности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Итого по  задаче 4   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8,0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Задача 5  - Организационно – методическое обеспечение реализации муниципальной программы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Разработка муниципальных правовых актов, связанных с реализацией мероприятий муниципальной программ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разработанных муниципальных правовых актов, связанных с реализацией мероприятий программы (ед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МАУК «ММЦНТиД»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азработка и ведение реестра туристиских ресурсов Молчановск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Число обновлений информации в реестре туристиских ресурсов (ед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МАУК «ММЦНТиД»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3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роведение мониторинга и анализа туристской отрасли Молчановского рай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проведённых мониторингов (ед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МАУК «ММЦНТиД»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4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Заключение соглашений о сотрудничестве между субъектами туристической деятельности района и туристическими агенствами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соглашений (ед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МАУК «ММЦНТиД»; Субъекты туристической деятельности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5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Исследование воды в районе «Семиозерья» в целях установления природных лечебных свойств (признания территории лечебно-оздоровительной местностью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Количество проведённых лабоработных исследова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МАУК «ММЦНТиД»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6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Заключение соглашений частно-государственного партнёрства с субъектами МиСП (с учётом привлечения внебюджетных средств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соглашений (ед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7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оставление сводного сметного расчета стоимости по строительству каждого объекта социальной и инженерной инфраструктур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водный сметный расчёт стоимости по объектам инфраструктуры пилотного проекта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Исполнители определяются на конкурсной основе в порядке, установленном законодательством РФ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8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олучение положительных заключений государственной экологической экспертизы и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личие положительного заключения государственной экспертизы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Администрация Молчановского района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9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олучение правоустанавливающих документов на земельные участки, предназначенные для реализации инвестиционных проек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личие правоустанавливающих документов на земельный участок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субъекты хозяйственной деятельности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10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Участие в конкурсном отборе проектов в рамках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«Развитие внутреннего и въездного туризма на территории Томской области на 2013 - 2017 годы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заявок на участие в конкурсе проектов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Администрация Молчановского района; МАУК «ММЦНТиД»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11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Укрепление материально-технической базы МАУК «ММЦНТиД» в целях осуществления организационных мероприятий программы (приобретение фотоаапарата, автобуса, катамарана, дельтаплана, автомобиля марки «ТРЭКЛ»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приобретённой техники, оборудования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МАУК «ММЦНТиД» 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12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граждение победителей районного конкурса «Новогоднее праздничное оформление поселений района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личество призовых мест (единиц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Администрация Молчановского района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Итого по  задаче 5  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всего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,0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Всего по задаче 1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862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3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7385,0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Всего по задаче 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87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73,4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Всего по задаче 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5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Всего по задаче 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88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Всего по задаче 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5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Всего  по годам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882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4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435,4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55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485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0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37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372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27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272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0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77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772,0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Итого за весь период реализации муниципальной программ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985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4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0,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8336,4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28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Механизм реализации и управления муниципальной программы, включая ресурсное обеспе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Размещение средств бюджета Молчановского района, направленных на реализацию мероприятий и решение поставленных задач в муниципальной программе, осуществляется в соответствии с требованиями бюджетного законодатель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Финансирование программных мероприятий осуществляется в объемах, предусмотренных муниципальной программой, а также по результатам конкурсного отбора проектов на областном уровне. При сокращении или увеличении объемов бюджетного финансирования по реализации мероприятий муниципальной программы ответственный исполнитель соответствующего мероприятия производит корректировку в перечне мероприятий, согласовывая ее с координатором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Реализация отдельных мероприятий предусматривается при заключении соглашений о  частно – государственном и (или) социальном партнерстве между субъектами хозяйственной деятельности и координатором муниципальной программы и (или) Администрацией Молчановского района и (или) администрациями сельских поселений Молчан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заимодействие с правоохранительными и контролирующими органами, общественными организациями и профессиональными объединениями осуществляется на основе соглашений о совместной деятельности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Контроль и мониторинг реализации муниципальной программ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Администрация Молчановского района осуществляет управление муниципальной программой, обеспечивает согласованные действия по подготовке и реализации программных мероприятий, целевому и эффективному использованию бюджетных средств всех уровней и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Координатор и заказчик муниципальной программы ежегодно разрабатывает и утверждает план мероприятий по развитию внутреннего и въездного туризма на территории Молчановского района в рамках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Ежегодный план включает в себя основные мероприятия муниципальной программы с указанием ответственных исполнителей и сроков выполнения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Администрация Молчановского района ежегодно проводит анализ хода реализации муниципальной программы и эффективности использования средств на территории Молчан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Оценка рисков в ходе реализации муниципальной программы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Основные риски невыполнения целевых показателей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возможное снижение финансирования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удачное участие в областных конкурсах по привлечению инвести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увеличение сроков реконструкции и строительства туристских объ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ухудшение демографической ситуации, сокращение численности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ухудшение состояния материально-технической базы учреждений культуры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кадрового потенциала в област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отсутствие финансирования из областного бюджетов и бюджета Молчановского района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худшение  материального состояния основных памятников, исторических и культурных объектов Молчановского района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логические рис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Для снижения возможности возникновения указанных рисков Администрация Молчановского района будет проводить постоянный мониторинг рисков и осуществлять оперативное реагирование на изменяющиеся условия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заместителя Главы Молчановского район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управлению делами                                                                              М.В.Демакова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 1  к муниципальной программе «Развитие внутреннего и въездного туризма на территории Молчановского района на 2013-2017 годы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Прямой Проп;Courier New" w:cs="Arial"/>
          <w:sz w:val="24"/>
          <w:szCs w:val="24"/>
        </w:rPr>
      </w:pPr>
      <w:r>
        <w:rPr>
          <w:rFonts w:eastAsia="Прямой Проп;Courier New"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Прямой Проп;Courier New" w:cs="Arial"/>
          <w:sz w:val="24"/>
          <w:szCs w:val="24"/>
        </w:rPr>
      </w:pPr>
      <w:r>
        <w:rPr>
          <w:rFonts w:eastAsia="Прямой Проп;Courier New" w:cs="Arial"/>
          <w:sz w:val="24"/>
          <w:szCs w:val="24"/>
        </w:rPr>
        <w:t>Перечень туристских объектов Молчановского района</w:t>
      </w:r>
    </w:p>
    <w:p>
      <w:pPr>
        <w:pStyle w:val="ConsPlusNormal"/>
        <w:widowControl/>
        <w:ind w:hanging="0"/>
        <w:jc w:val="both"/>
        <w:rPr>
          <w:rFonts w:eastAsia="Прямой Проп;Courier New" w:cs="Arial"/>
          <w:sz w:val="24"/>
          <w:szCs w:val="24"/>
        </w:rPr>
      </w:pPr>
      <w:r>
        <w:rPr>
          <w:rFonts w:eastAsia="Прямой Проп;Courier New" w:cs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57"/>
        <w:gridCol w:w="4820"/>
      </w:tblGrid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Прямой Проп;Courier New" w:cs="Arial"/>
                <w:b/>
                <w:b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  <w:t>Музеи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eastAsia="Прямой Проп;Courier New" w:cs="Arial"/>
                <w:b/>
                <w:b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зей А.С.Пуш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>с. Могочино, здание МБОУ «Могочинская СОШ «</w:t>
            </w:r>
          </w:p>
        </w:tc>
      </w:tr>
      <w:tr>
        <w:trPr>
          <w:trHeight w:val="6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зей истории Молчановск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 xml:space="preserve">с. Молчаново, </w:t>
            </w:r>
            <w:r>
              <w:rPr>
                <w:rFonts w:cs="Arial"/>
                <w:sz w:val="24"/>
                <w:szCs w:val="24"/>
              </w:rPr>
              <w:t>здание гостиницы</w:t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зей «Поис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Молчаново, здание МАОУ «Молчановская СОШ №1»</w:t>
            </w:r>
          </w:p>
        </w:tc>
      </w:tr>
      <w:tr>
        <w:trPr>
          <w:trHeight w:val="6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зей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 xml:space="preserve">с. Молчаново, </w:t>
            </w:r>
            <w:r>
              <w:rPr>
                <w:rFonts w:cs="Arial"/>
                <w:sz w:val="24"/>
                <w:szCs w:val="24"/>
              </w:rPr>
              <w:t>здание МАОУ «Молчановская СОШ №2»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  <w:t xml:space="preserve">Объекты культурного наследия, стоящие на государственной охране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ратская могила жертв колчаковского террора (1919 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Молчаново, конец ул. Озёрной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ая земская больница, в которой скончался революционер-большевик И.И. Валиков (1916 г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с. Молчанов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ул. Димитрова, 38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  <w:lang w:val="en-US"/>
              </w:rPr>
            </w:pPr>
            <w:r>
              <w:rPr>
                <w:rFonts w:eastAsia="Прямой Проп;Courier New" w:cs="Arial"/>
                <w:sz w:val="24"/>
                <w:szCs w:val="24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, в котором жил в ссылке Карл Юлий Христианович Данишевский (1915-1916 гг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с. Молчанов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Советская, 22;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ратская могила жертв колчаковского террора (1919 г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. Молчаново  (пересечение улиц Димитрова, Советская, за церковью;</w:t>
            </w:r>
          </w:p>
        </w:tc>
      </w:tr>
      <w:tr>
        <w:trPr>
          <w:trHeight w:val="1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рковь Троицкая. Памятник традиционной трёхчастной композиции. В объемно-пространственной структуре ощущается непосредственная связь с образцами каменной архитектур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. Колбинк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ъект полностью сгор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  <w:t>Исторические объекты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b/>
                <w:b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к памя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Молчаново</w:t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Прямой Проп;Courier Ne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/>
                <w:sz w:val="24"/>
                <w:szCs w:val="24"/>
              </w:rPr>
              <w:t>А</w:t>
            </w:r>
            <w:r>
              <w:rPr>
                <w:rFonts w:eastAsia="Прямой Проп;Courier New" w:cs="Arial"/>
                <w:b/>
                <w:bCs/>
                <w:sz w:val="24"/>
                <w:szCs w:val="24"/>
              </w:rPr>
              <w:t>рхеологические памятники культуры (могильники)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bCs/>
                <w:sz w:val="24"/>
                <w:szCs w:val="24"/>
              </w:rPr>
              <w:t xml:space="preserve">Релкинская культу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bCs/>
                <w:sz w:val="24"/>
                <w:szCs w:val="24"/>
              </w:rPr>
              <w:t>на территории села Молчаново, на левом берегу реки Оби  к юго-востоку от конца улицы Ключевской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bCs/>
                <w:sz w:val="24"/>
                <w:szCs w:val="24"/>
              </w:rPr>
            </w:pPr>
            <w:r>
              <w:rPr>
                <w:rFonts w:eastAsia="Прямой Проп;Courier New" w:cs="Arial"/>
                <w:bCs/>
                <w:sz w:val="24"/>
                <w:szCs w:val="24"/>
              </w:rPr>
              <w:t xml:space="preserve">Остяцкая культур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bCs/>
                <w:sz w:val="24"/>
                <w:szCs w:val="24"/>
              </w:rPr>
            </w:pPr>
            <w:r>
              <w:rPr>
                <w:rFonts w:eastAsia="Прямой Проп;Courier New" w:cs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bCs/>
                <w:sz w:val="24"/>
                <w:szCs w:val="24"/>
              </w:rPr>
              <w:t>1,5-2 км южнее с.Молчаново, на остяцкой горе, на левом берегу реки Оби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Захоронения блаженных мучен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бывшая деревня Харск</w:t>
            </w:r>
          </w:p>
        </w:tc>
      </w:tr>
      <w:tr>
        <w:trPr>
          <w:trHeight w:val="3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Прямой Проп;Courier New" w:cs="Arial"/>
                <w:b/>
                <w:b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  <w:t>Объекты религиозного наследия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b/>
                <w:b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ам Преображения госпо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Молчаново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ято-Никольский женский  монастырь с.Могоч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>с. Могочино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Свято-Преображенский мужской монастырь с. Большой Волок Молчановск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>с. Могочино (в районе бывшей д. Б.Волок)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озовский кр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 xml:space="preserve">кладбище в Полозово, между Колбинкой и Татошем  </w:t>
            </w:r>
          </w:p>
        </w:tc>
      </w:tr>
      <w:tr>
        <w:trPr>
          <w:trHeight w:val="3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ъекты природного наследия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b/>
                <w:b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едровик экологической троп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.Майково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Государственный зоологический заказник областного значения «Верхне-Соров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Arial"/>
                <w:sz w:val="24"/>
                <w:szCs w:val="24"/>
              </w:rPr>
              <w:t>Центр - с. Молчаново Молчановского района. Площадь 20 тыс. га в следующих границах: Северная - от пересечения дороги на оз. Кузулдай по левому берегу р. Кудрина до северного берега оз. Теульто (включая оз. Теульто), далее на восток до границы квартала 61 Молчановского лесничества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ударственный зоологический заказник областного значения «Карегод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Центр - с. Сулзат Молчановского района. Площадь 30 тыс. га в следующих границах: Северная - от устья Нижне-Стреженской старицы вверх по левому берегу р. Чулым до устья старицы Семушкиной. Восточная - по старице Семушкиной до восточной просеки квартала 6 Обско - Чулымского лесничества Молчановского лесхоза и далее на юг по восточным просекам кварталов 6, 18 того же лесничества. Затем по лесовозной дороге через кварталы 36, 52 на юг до свертк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роги на оз. Тюнглап</w:t>
            </w:r>
          </w:p>
        </w:tc>
      </w:tr>
      <w:tr>
        <w:trPr>
          <w:trHeight w:val="3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амятники природы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b/>
                <w:b/>
                <w:sz w:val="24"/>
                <w:szCs w:val="24"/>
              </w:rPr>
            </w:pPr>
            <w:r>
              <w:rPr>
                <w:rFonts w:eastAsia="Прямой Проп;Courier New" w:cs="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Прогрессовский п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Тунгусовское сельское поселение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Тунгусовская ро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. Тунгусово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озеро Колмахт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Молчаново</w:t>
            </w:r>
          </w:p>
        </w:tc>
      </w:tr>
      <w:tr>
        <w:trPr>
          <w:trHeight w:val="3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арки отдыха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>2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к Ме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Молчаново, ул. Димитрова</w:t>
            </w:r>
          </w:p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Прямой Проп;Courier New" w:cs="Arial"/>
                <w:sz w:val="24"/>
                <w:szCs w:val="24"/>
              </w:rPr>
            </w:pPr>
            <w:r>
              <w:rPr>
                <w:rFonts w:eastAsia="Прямой Проп;Courier New" w:cs="Arial"/>
                <w:sz w:val="24"/>
                <w:szCs w:val="24"/>
              </w:rPr>
              <w:t>2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кв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. Могочино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Прямой Проп;Courier New" w:hAnsi="Прямой Проп;Courier New" w:eastAsia="Прямой Проп;Courier New" w:cs="Прямой Проп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basedOn w:val="Style9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NormalWebChar">
    <w:name w:val="Normal (Web) Char"/>
    <w:basedOn w:val="Style9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40" w:after="280"/>
      <w:ind w:firstLine="225"/>
    </w:pPr>
    <w:rPr>
      <w:rFonts w:ascii="Verdana" w:hAnsi="Verdana" w:eastAsia="Times New Roman" w:cs="Verdana"/>
      <w:color w:val="000000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ascii="Times New Roman" w:hAnsi="Times New Roman" w:eastAsia="Times New Roman" w:cs="Times New Roman"/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tabs>
        <w:tab w:val="clear" w:pos="708"/>
        <w:tab w:val="left" w:pos="2820" w:leader="none"/>
      </w:tabs>
      <w:ind w:firstLine="414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5:00Z</dcterms:created>
  <dc:creator>Экономист</dc:creator>
  <dc:description/>
  <cp:keywords/>
  <dc:language>en-US</dc:language>
  <cp:lastModifiedBy>Пользователь</cp:lastModifiedBy>
  <cp:lastPrinted>2016-12-27T10:35:00Z</cp:lastPrinted>
  <dcterms:modified xsi:type="dcterms:W3CDTF">2017-01-09T16:08:00Z</dcterms:modified>
  <cp:revision>12</cp:revision>
  <dc:subject/>
  <dc:title> </dc:title>
</cp:coreProperties>
</file>