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23.12.2016 г.</w:t>
      </w:r>
      <w:r>
        <w:rPr>
          <w:rFonts w:cs="Arial" w:ascii="Arial" w:hAnsi="Arial"/>
        </w:rPr>
        <w:t xml:space="preserve">                                                                                      №  ___</w:t>
      </w:r>
      <w:r>
        <w:rPr>
          <w:rFonts w:cs="Arial" w:ascii="Arial" w:hAnsi="Arial"/>
          <w:u w:val="single"/>
        </w:rPr>
        <w:t xml:space="preserve">640 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лч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олчановского район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12.2012 № 79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в целях совершенствования муниципального нормативного правового акта</w:t>
      </w:r>
    </w:p>
    <w:p>
      <w:pPr>
        <w:pStyle w:val="Normal"/>
        <w:snapToGrid w:val="false"/>
        <w:spacing w:lineRule="atLeast" w:line="200"/>
        <w:ind w:right="-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tLeast" w:line="200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napToGrid w:val="false"/>
        <w:spacing w:lineRule="atLeast" w:line="200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00"/>
        <w:ind w:right="-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Внести в постановление Администрации Молчановского района от 05.12.2012 № 792 «Об утверждении муниципальной программы «Развитие физической культуры и спорта в Молчановском районе на 2013-2016 годы» следующие изменения: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к постановлению Администрации Молчановского района от </w:t>
      </w:r>
      <w:r>
        <w:rPr>
          <w:rFonts w:cs="Arial" w:ascii="Arial" w:hAnsi="Arial"/>
        </w:rPr>
        <w:t xml:space="preserve">05.12.2012 № 792 «Об утверждении муниципальной программы «Развитие физической культуры и спорта в Молчановском районе на 2013-2016 годы» </w:t>
      </w:r>
      <w:r>
        <w:rPr>
          <w:rFonts w:cs="Arial" w:ascii="Arial" w:hAnsi="Arial"/>
          <w:color w:val="000000"/>
        </w:rPr>
        <w:t xml:space="preserve"> изложить в редакции согласно приложению 1  к настоящему постановлению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ложение 1 к муниципальной программе «Развитие физической культуры и спорта в Молчановском районе на 2013-2016 годы» изложить в редакции согласно приложению 2 к настоящему постановлению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Настоящее постановление вступает в силу со дня его официального опубликования в официальном печатном издании Администрации Молчановского района «Вестник Молчановского района» и подлежит размещению на официальном сайте Администрации Молчанов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lchan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  <w:color w:val="000000"/>
        </w:rPr>
        <w:t xml:space="preserve"> в разделе «Нормативно-правовые акты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т____________________ №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« Приложение 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    </w:t>
      </w:r>
      <w:r>
        <w:rPr>
          <w:rFonts w:cs="Arial" w:ascii="Arial" w:hAnsi="Arial"/>
          <w:u w:val="single"/>
        </w:rPr>
        <w:t xml:space="preserve">05.12.2012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u w:val="single"/>
        </w:rPr>
        <w:t xml:space="preserve">   79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физической культуры и спорта в Молчановском райо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3-2016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физической культуры и спорта в Молчановском район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3-2016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МП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57"/>
        <w:gridCol w:w="1084"/>
        <w:gridCol w:w="1084"/>
        <w:gridCol w:w="969"/>
        <w:gridCol w:w="970"/>
        <w:gridCol w:w="97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Молчановском районе на 2013-2016 годы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олчановского района по управлению делам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олчановского района по управлению делами; 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олчановского района по управлению делам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ое направление социально-экономического развития Молчановского района, на которое направлена реализация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 качества жизни насе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оптимальных условий для развития физической культуры и спорта на территории Молчановского района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цели МП и его значение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систематически занимающихся физической культурой и спортом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овлечение населения в занятия физической культурой и спортом;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монт и реконструкция муниципальных спортивных объектов;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троительство новых спортивных объектов;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беспечение спортивным инвентарем и оборудованием учреждений спортивной направленности;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Развитие кадрового потенциала муниципальных учреждений спортивной направленности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 МП и их зна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 год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занимающихся в МАОУ ДО «Молчановская детско-юношеская спортивная школа» от общей численности детей в возрасте от 6 до 15 лет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Количество отремонтированных и реконструированных спортивных объектов (ед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Количество построенных спортивных объектов (ед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Обеспечение спортивным инвентарем и оборудованием МАОУ ДО «Молчановская детско-юношеская спортивная школа»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Привлечение в МАОУ ДО «Молчановская детско-юношеская спортивная школа» молодых специалистов (чел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П (года)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(тыс.рублей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8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«Молчановский район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источник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8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основные направления расходования средств (тыс.рублей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расходования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2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8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правления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ю МП осуществляет заказчик МП и координатор МП. Контроль за реализацией МП осуществляет Заместитель Главы Молчановского района по управлению делами. Текущий контроль и мониторинг реализации МП осуществляют заказчик МП, координатор М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ные задачи социально-экономического развития Молчановского района, на решение которых направлена МП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по развитию физической культуры и спорту осуществляются всеми сельскими поселениями Молчановского района.  Кроме того, в Молчановском  районе существует разветвленная сеть физкультурно-спортивных организаций и клуб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АОУ ДО «Молчановская детско-юношеская спортивная школ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лективы физкультурников общеобразовательных школ – 11, профессионального лицея – 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лективы физкультурников предприятий и организаций (ОГБУЗ «Молчановская РБ», индивидуальные предприниматели, Томское нефтеперекачивающее управление НПС Молчаново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Тренажерный  зал ОГКУ «Социально-реабилитационный центр для несовершеннолетних Молчановского района» с.Молчано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оказателем, позволяющим оценить состояние отрасли физической культуры и спорта, является показатель количества спортивных сооружений (таблица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14"/>
        <w:gridCol w:w="1914"/>
        <w:gridCol w:w="1914"/>
        <w:gridCol w:w="191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спортивными зал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 на 10 тыс.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плоскостными сооруже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 на 10 тыс.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плавательными бассейн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 зеркала воды на 10 тыс.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на физическую культуру и 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ъемов расходов бюджета на физическую культуру и спорт в общих расходах бюджета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на территории Молчановского района находятся спортивные залы общей площадью более 1,2 тыс. кв.м., плоскостные сооружения сократились с 55 тыс.кв.м. в 2011 году до 52,2 тыс. кв.м., за счет закрытия спортивного комплекса в микрорайоне «Бодрость». Систематически физкультурой и спортом занимаются около 12% населения Молчан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2011 года  уровень фактической обеспеченности учреждениями физической культуры и спорта в Молчановском районе от нормативной потребности составляет 27 %, что больше 2010 года на 4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1 году команда баскетболистов Молчановского района стала сильнейшей командой России среди школьных команд, получив приз – поездку на финал Евролиги в Барсело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обеспеченность плоскостными спортивными сооружениями в Молчановском районе, их состояние не отвечает современным нормам и правилам и зачастую непригодно для проведения соревнований или иных массовых мероприятий спортивной направл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ую функциональную нагрузку несут спортивные залы общеобразовательных учреждений, так как практически во всех населенных пунктах Молчановского района они являются единственными объектами, пригодными для занятий ФК и спор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состояние материально-технической базы физической культуры и спорта не удовлетворяет запросам населения, отсутствуют в Молчановском районе самостоятельные комплексные спортивные залы, бассей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изком уровне остается обеспеченность спортивным инвентарем МАОУ ДО «Молчановская ДЮСШ», особенно в части лыжного инвентаря и инвентаря для тренировок по хокке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низким является и кадровый потенциал МАОУ ДО «Молчановская ДЮСШ». Для привлечения в систему спорта новых кадров не разработаны действенные механизмы, не ведется целенаправленная работа по привлечению кадров в сферу 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ми, связанными с развитием физической культуры и спорта в Молчановском районе,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обходимость капитального ремонта, либо реконструкция спортивных соору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достаток спортивных сооружений, инвентаря и оборуд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оответствие большинства спортивных сооружений усовершенствованным нормативам и требованиям по технической эксплуатации, международным регламентам и правилам проведения соревнований и учебно-тренировочного процесса, обеспечение безопасности участ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достаточный уровень организации работы с молодеж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изкий кадровый потенциал МАОУ ДО «Молчановская детско-юношеская спортивная школ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вышеуказанных проблем возможно только программно-целевым метод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намеченных целей и решения приоритетных задач МП необходимо развитие материально-технической базы учреждений спортивной направленности, увеличение числа спортивных объектов, решение проблемы недостатка молодых специалистов в отрас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итуации в области физической культуры и спорта Молчановского района показал необходимость совершенствования системы поддержки физической культуры и спорта, исходя из этого реализация МП будет осуществляться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Нормативная правовая поддержка реализации МП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рганизационная поддержка реализации МП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Финансовая поддержка реализации МП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Информационная поддержка реализации М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, задачи, целевые показатели М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МП является создание оптимальных условий для развития физической культуры и спорта на территории Молчановкого района. При этом основным показателем цели МП является доля населения, систематически занимающихся физической культурой и спортом, к 2016 году данный показатель планируется на уровне 25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МП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овлечение населения в занятия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Ремонт и реконструкция муниципальных спортивных о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Строительство новых спортивных о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Обеспечение спортивным инвентарем и оборудованием учреждений спортивной направл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Развитие кадрового потенциала муниципальных учреждений спортивн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основными показателями задач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Доля населения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Доля детей, занимающихся в МАОУ ДО «Молчановская детско-юношеская спортивная школа» от общей численности детей в возрасте от 6 до 15 лет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личество отремонтированных и реконструированных спортивных о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личество построенных спортивных о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Обеспечение спортивным инвентарем и оборудованием МАОУ ДО «Молчановская детско-юношеская спортивная школ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Привлечение в МАОУ ДО  «Молчановская детско-юношеская спортивная школа» молодых специалисто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.о.заместителя Главы Молчан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                                                       М.В.Демаков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и управления МП, включая ресурсное обеспеч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МП основан на принципах финансирования из областного бюджета, бюджета Молчановского района и внебюджетных источников, разграничения полномочий и ответственности всех заинтересованных участников данной М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ыполнения основных направлений в области физической культуры и спорта в Молчановском районе, обеспечения согласованных действий органов местного самоуправления Молчановского района создан Совет по развитию физической культуры и спорта в Администрации Молчан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рассматривает мероприятия по реализации МП,  совершенствует нормативно правовые акты органов местного самоуправления Молчановского района в вопросах развития физической культуры и спорта и внесения предлож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П предусматривает взаимодействие органов местного самоуправления Молчановского района с органами исполнительной власти Томской области, образовательными учреждениями, бюджетными организациями, общественными организациями и объединениями граждан, средствами массовой информации, субъектами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редоставления средств бюджета Молчановского района на проведение мероприятий по развитию физической культуры и спорта, утверждаются постановлением Администрации Молчановского района с учетом цели и задач, поставленных настоящей програм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онтроль и мониторинг за ходом реализации МП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района осуществляет управление настоящей МП, обеспечивает согласованные действия по подготовке и реализации программных мероприятий, целевому и эффективному использованию бюджетных средств всех уровней и внебюджетных источ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района ежегодно разрабатывает и утверждает план мероприятий по развитию физической культуры и спорта в Молчановском районе в рамках реализации М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ый план включает в себя основные мероприятия МП с указанием ответственных исполнителей и сроков выполнения мероприят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района ежегодно проводит анализ хода реализации МП и эффективности использования средств на территории Молчан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выполнении ежегодного плана подготавливается заместителем Главы Молчановского района по управлению делами и предоставляется на утверждение Главе Молчановского района ежегодно до 1 марта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рисков в ходе реализации МП</w:t>
      </w:r>
    </w:p>
    <w:p>
      <w:pPr>
        <w:pStyle w:val="Normal"/>
        <w:ind w:left="7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иски невыполнения целевых показателей реализации МП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озможное снижение финансирования региональных программ развития физической культуры и спорта из обла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сроков реконструкции и строительства спортивных о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худшение демографической ситуации, сокращение численности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худшение состояния спортивных сооружений и спортивного инвентар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кадрового потенциала в области физической культуры и спо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финансирования из областного бюджета и бюджета Молчан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нижения возможности возникновения указанных рисков Администрация Молчановского района будет проводить постоянный мониторинг рисков и осуществлять оперативное реагирование на изменяющиеся условия реализации МП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.о.заместителя Главы Молчан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                                                        М.В.Дема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14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18"/>
        <w:gridCol w:w="1267"/>
        <w:gridCol w:w="1735"/>
        <w:gridCol w:w="1508"/>
        <w:gridCol w:w="1220"/>
        <w:gridCol w:w="1611"/>
        <w:gridCol w:w="1553"/>
        <w:gridCol w:w="1691"/>
        <w:gridCol w:w="1383"/>
        <w:gridCol w:w="1607"/>
      </w:tblGrid>
      <w:tr>
        <w:trPr>
          <w:trHeight w:val="8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 к постановлению                                         Администрации Молчановского района                                         от _______________ № ________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Приложение 1 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Молчановском районе на 2013 -2016 годы»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61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рограммных мероприятий в рамках муниципальной  программы  «Развитие физической культуры и спорта в Молчановском районе на 2013 -2016 годы»</w:t>
            </w:r>
          </w:p>
        </w:tc>
      </w:tr>
      <w:tr>
        <w:trPr>
          <w:trHeight w:val="24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п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, мероприятия М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 финансирования (тыс.рублей) 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результата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 показателя результата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исполнители </w:t>
            </w:r>
          </w:p>
        </w:tc>
      </w:tr>
      <w:tr>
        <w:trPr>
          <w:trHeight w:val="13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О «Молчановский район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П: Создание оптимальных условий для развития физической культуры и спорта на территории Молчановского района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 -Вовлечение население в занятия физической культурой и спортом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оложения о районных спортивных мероприят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районных спортивных меропритиях - (ед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ежегодного плана по работе с населением по физической культуре и спорту в Молчановском район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по работе с населением по физической культуре и спорту -(ед.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ция деятельности сельских поселений, общественных объединений в области реализации физической культуры и спорта на территории Молчановского района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занимающегося физической культурой и спортом в сельских поселениях -(%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портивных мероприятий, награждение, приобретение наградного материала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районных спортивных мероприятий - (ед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алантливых спортсменов, направленных на сборы и спортивные мероприятия за пределы Молчановского района - (человек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зической культуре и спорту, молодежной политике; директор МАОУ ДО «Молчановская ДЮСШ»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участия спортивных сборных команд в официальных региональных физкультурных и спортивных мероприятиях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в официальных региональных спортивных, физкультурных мероприятиях, проводимых на территории Томской области (человек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окое информирование  населения о системе физической культуры и спорта, пропаганда физической культуры и спорта в Молчановском районе, заказ и приобретение печатной продукции, наглядной агитации, банеров, растяжек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атей, опубликованных в местных средствах массовой информации - (ед.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беспечения условий для развития физической культуры и массового спор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5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2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нимающихся в секциях (человек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76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награждению лучших спортсменов районных и межрайонных спортивн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граждённых лучших спортсменов - (человек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76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задаче 1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5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2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2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 - Ремонт и реконструкция муниципальных объектов спор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хоккейного корта с полимерным покрытием из регенеративной крошки МАОУ ДО «Молчановская ДЮСШ»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2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9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занятий спортом жителей с.Молчаново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зической культуре и спорту, молодежной политике; директор МАОУ ДО «Молчановская детско - юношеская спортивная школа»</w:t>
            </w:r>
          </w:p>
        </w:tc>
      </w:tr>
      <w:tr>
        <w:trPr>
          <w:trHeight w:val="166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ция стадиона в селе Молчаново для включения во Всероссийский реестр объектов спор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тадиона в селе Молчано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тадиона в селе Молчано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 задаче 2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2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9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  - Строительство спортивных объект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«Спортивно-оздоровительного комплекса с универсальным игровым залом для нужд МАОУ «Тунгусовская СОШ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28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6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2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остроенных спортивных залов -(м2)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1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зической культуре и спорту, молодежной политике; директор МАОУ ДО «Молчановская ДЮСШ»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8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6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универсальной спортивной площадки в селе Нар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лощадей спортивных сооружений - (м2)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7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3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портивного зала в селе Молчано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остроенных спортивных залов -(м2)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лыжной базы в селе Молчано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лощадей спортивных сооружений - (м2)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 задаче 3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28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6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2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8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6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  - Обеспечение спортивным инвентарем и оборудованием учреждений спортивной направленности и сборных команд Молчановского района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 - технической базы спортивных сооружений Молчановск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обретенного инвентаря и оборудования - (ед.)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зической культуре и спорту, молодежной политике; директор МАОУ ДО «Молчановская ДЮСШ»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внебюджетных средств для укрепления материально - технической базы спортивных сооружений Молчановск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обретенного инвентаря и оборудования - (ед.)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укрепления материально - технической базы спортивных сооружений Молчановск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обретенного инвентаря и оборудования - (ед.)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портивным оборудованием и формой сборных команд района и членов сборной Молчановск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 задаче 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5  - Развитие кадрового потенциала муниципальных учреждений спортивной направленности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оплата к заработной плате в течении 1 года рабо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специалистов, привлеченных в район (человек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зической культуре и спорту, молодежной политике; директор МАОУ ДО «Молчановская ДЮСШ»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молодым специалистам жилья по договору найм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специалистов, привлеченных в район (человек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 задаче 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задаче 1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5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2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8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6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по годам М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5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за весь период реализации М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6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97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8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».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</w:rPr>
        <w:t>И.о.заместителя Главы Молчановского района по управлению делами                                                                                          М.В.Демакова</w:t>
      </w:r>
    </w:p>
    <w:sectPr>
      <w:type w:val="nextPage"/>
      <w:pgSz w:orient="landscape" w:w="16838" w:h="11906"/>
      <w:pgMar w:left="360" w:right="45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2:00Z</dcterms:created>
  <dc:creator>СпортНач</dc:creator>
  <dc:description/>
  <cp:keywords/>
  <dc:language>en-US</dc:language>
  <cp:lastModifiedBy>Юрист</cp:lastModifiedBy>
  <cp:lastPrinted>2016-12-26T11:46:00Z</cp:lastPrinted>
  <dcterms:modified xsi:type="dcterms:W3CDTF">2017-01-12T08:58:00Z</dcterms:modified>
  <cp:revision>53</cp:revision>
  <dc:subject/>
  <dc:title/>
</cp:coreProperties>
</file>