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Томской области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24.03.2016                                                                                                                  № 154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олчаново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right="55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римерной формы соглашения о порядке предоставления субсидии на финансовое обеспечение выполнения муниципального задания</w:t>
      </w:r>
    </w:p>
    <w:p>
      <w:pPr>
        <w:pStyle w:val="ConsPlusNormal"/>
        <w:ind w:right="55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порядка предоставления субсидии на финансовое обеспечение выполнения муниципального задания муниципальными учреждения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  <w:bookmarkStart w:id="0" w:name="sub_1"/>
    </w:p>
    <w:p>
      <w:pPr>
        <w:pStyle w:val="Heading1"/>
        <w:spacing w:before="0" w:after="0"/>
        <w:ind w:firstLine="612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1. Утвердить примерную форму соглашения о порядке предоставления субсидии на финансовое обеспечение выполнения муниципального задания согласно приложению к настоящему постановлению.</w:t>
      </w:r>
    </w:p>
    <w:p>
      <w:pPr>
        <w:pStyle w:val="Heading1"/>
        <w:spacing w:before="0" w:after="0"/>
        <w:ind w:firstLine="612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2. Установить, что органы местного самоуправления Молчановского района, осуществляющие функции и полномочия учредителя в отношении муниципальных бюджетных и муниципальных автономных учреждений, главные распорядители средств бюджета муниципального образования «Молчановский район», в ведении которого находятся муниципальные казенные учреждения, при необходимости изменяют и дополняют примерную форму соглашения о порядке предоставления субсидии на финансовое обеспечение выполнение муниципального задания с учетом отраслевых особенностей.</w:t>
      </w:r>
    </w:p>
    <w:p>
      <w:pPr>
        <w:pStyle w:val="Normal"/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1 января 2016 г.</w:t>
      </w:r>
    </w:p>
    <w:p>
      <w:pPr>
        <w:pStyle w:val="Normal"/>
        <w:ind w:right="-56" w:firstLine="612"/>
        <w:jc w:val="both"/>
        <w:rPr/>
      </w:pPr>
      <w:bookmarkStart w:id="1" w:name="sub_3"/>
      <w:bookmarkEnd w:id="0"/>
      <w:bookmarkEnd w:id="1"/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autoSpaceDE w:val="false"/>
        <w:ind w:firstLine="612"/>
        <w:jc w:val="both"/>
        <w:rPr>
          <w:rFonts w:ascii="Arial" w:hAnsi="Arial" w:cs="Arial"/>
        </w:rPr>
      </w:pPr>
      <w:bookmarkStart w:id="2" w:name="sub_3"/>
      <w:bookmarkEnd w:id="2"/>
      <w:r>
        <w:rPr>
          <w:rFonts w:cs="Arial" w:ascii="Arial" w:hAnsi="Arial"/>
        </w:rPr>
        <w:t>5. Контроль за исполнением настоящего постановления возложить на начальника Управления финансов Администрации Молчановского района Онищенко Н.В.</w:t>
      </w:r>
    </w:p>
    <w:p>
      <w:pPr>
        <w:pStyle w:val="ConsPlusNormal"/>
        <w:ind w:right="55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right="-6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олчановского района                                                                                  В.Н. Киселёв</w:t>
      </w:r>
    </w:p>
    <w:p>
      <w:pPr>
        <w:pStyle w:val="ConsPlusNormal"/>
        <w:ind w:right="-6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к постановлению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 24.03.2016 № 154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мерная 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я о порядке предоставления субсидии на финансовое обеспечение выполнения муниципального зад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лчаново                                                                                                      ____ ______________ 20 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лавного распорядителя средств местного бюджета или органа, осуществляющего функции и полномочия учредителя муниципального учреждения) в лице руководи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наименование, дата, номер правового акта или доверен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ое в дальнейшем "Учредитель", с одной стороны, 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 руководи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наименование, дата, номер правового акта или доверен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ое в дальнейшем "Учреждение", с другой стороны, вместе именуемые Стороны, заключили настоящее Соглашение о нижеследующем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редоставление Учредителем Учреждению субсидии из бюджета МО «Молчановский район» на финансовое обеспечение выполнения муниципального задания (далее - Субсидия) в ________ году в порядке и на условиях, предусмотренных настоящим Соглашение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едоставления Субсид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ъем Субсидии на _____ год определяется Учредителем в пределах объемов бюджетных ассигнований, предусмотренных на соответствующие цели в решении Думы Молчановского района от ________________ N _______ "Об утверждении бюджета муниципального образования «Молчановский район» на ________ год" (далее - решение о местном бюджете), исходя из необходимости достижения показателей, характеризующих объем муниципальных услуг и (или) содержание муниципальных работ, оказываемых (выполняемых) Учреждением в соответствии с муниципальным заданием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 рассчитывается на основании нормативных затрат на оказание муниципальных услуг, нормативных затрат, связанных с выполнением работ, затрат на уплату налогов, в качестве объекта налогообложения по которым признается имущество учреждения, в соответствии с порядками, утвержденными главными распорядителями средств местного бюджета, в ведении которых находятся муниципальные казенные учреждения, органами, осуществляющими функции и полномочия учредителя, в отношении муниципальных бюджетных и муниципальных автономных учреждений, с соблюдением общих требований к определению нормативных затрат, утвержденными федеральными органами исполнительной власти, осуществляющих функции по выработке государственной политики и нормативно-правовому регулированию в установленных сферах деятельности, и составляет ___________________________ рублей на ________ год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Объем Субсидии на __________ год может быть изменен в случаях, установл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формирования муниципального задания на оказание муниципальных услуг (выполнение работ) в отношении  муниципальных учреждений.</w:t>
      </w:r>
    </w:p>
    <w:p>
      <w:pPr>
        <w:pStyle w:val="ConsPlusNonformat"/>
        <w:ind w:firstLine="540"/>
        <w:jc w:val="both"/>
        <w:rPr/>
      </w:pPr>
      <w:bookmarkStart w:id="3" w:name="P96"/>
      <w:bookmarkEnd w:id="3"/>
      <w:r>
        <w:rPr>
          <w:rFonts w:cs="Arial" w:ascii="Arial" w:hAnsi="Arial"/>
          <w:sz w:val="24"/>
          <w:szCs w:val="24"/>
        </w:rPr>
        <w:t xml:space="preserve">2.3. Субсидия предоставляется Учреждению путем перечисления средств субсидии на счет Учреждения в объемах и в сроки, предусмотренные </w:t>
      </w:r>
      <w:hyperlink w:anchor="P188">
        <w:r>
          <w:rPr>
            <w:rStyle w:val="InternetLink"/>
            <w:rFonts w:cs="Arial" w:ascii="Arial" w:hAnsi="Arial"/>
            <w:sz w:val="24"/>
            <w:szCs w:val="24"/>
          </w:rPr>
          <w:t>графиком</w:t>
        </w:r>
      </w:hyperlink>
      <w:r>
        <w:rPr>
          <w:rFonts w:cs="Arial" w:ascii="Arial" w:hAnsi="Arial"/>
          <w:sz w:val="24"/>
          <w:szCs w:val="24"/>
        </w:rPr>
        <w:t xml:space="preserve"> перечисления Субсидии, согласно приложению к настоящему Соглашению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чредитель обязуется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1. Перечислять Субсидию в порядке и сроки, установленные пунктом </w:t>
      </w:r>
      <w:hyperlink w:anchor="P96">
        <w:r>
          <w:rPr>
            <w:rStyle w:val="InternetLink"/>
            <w:rFonts w:cs="Arial" w:ascii="Arial" w:hAnsi="Arial"/>
            <w:sz w:val="24"/>
            <w:szCs w:val="24"/>
          </w:rPr>
          <w:t>2.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88">
        <w:r>
          <w:rPr>
            <w:rStyle w:val="InternetLink"/>
            <w:rFonts w:cs="Arial" w:ascii="Arial" w:hAnsi="Arial"/>
            <w:sz w:val="24"/>
            <w:szCs w:val="24"/>
          </w:rPr>
          <w:t>приложением</w:t>
        </w:r>
      </w:hyperlink>
      <w:r>
        <w:rPr>
          <w:rFonts w:cs="Arial" w:ascii="Arial" w:hAnsi="Arial"/>
          <w:sz w:val="24"/>
          <w:szCs w:val="24"/>
        </w:rPr>
        <w:t xml:space="preserve"> к настоящему Соглашению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чредитель вправе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1. Уменьшать (увеличивать) объем Субсидии в течение финансового года при соответствующем изменении муниципального задания в случаях, установл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формирования муниципального задания на оказание муниципальных услуг (выполнение работ) в отношении муниципальных учрежден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останавливать перечисление Субсидии на счет Учреждения в случае невыполнения и (или) нарушения Учреждением условий Соглашения до устранения нарушен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Учреждение обязуетс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беспечить выполнение за счет средств Субсидии показателей, характеризующих  объем и качество муниципальных услуг, и (или) показателей, характеризующих выполнение работ, предусмотренных в муниципальном задании, с учетом их возможных отклонений в пределах, установленных в муниципальном задани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При выполнении муниципального задания своевременно выплачивать заработную плату, производить оплату коммунальных платежей и не допускать образования просроченной кредиторской задолженности по указанным выплатам, а также просроченной кредиторской задолженности по уплате налогов и других обязательных платежей в бюджеты бюджетной системы Российской Федераци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Своевременно информировать Учредителя об изменении условий оказания услуг (выполнения работ), которые могут повлиять на возможность выполнения муниципального задани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чреждение вправе обращаться к Учредителю с предложением об уменьшении значений показателей муниципального задания в связи с невозможностью их достижения, а также по другим вопросам, связанным с исполнением настоящего Соглаш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действия Соглаш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стоящее Соглашение вступает в силу с момента подписания обеими Сторонами и действует в течение _______________________________ год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указывается текущий финансовый г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ключительные полож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Споры между Сторонами решаются путем переговоров или в судебном порядке в соответствии с законодательством Российской Федерации. Споры между Сторонами подлежат рассмотрению в Арбитражном суде Томской област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Настоящее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латежные реквизиты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дитель                                                                              Учрежд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                                                                    Место нахожд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                                                              Банковские реквизит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                                                                                            ИН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                                                                                            БИК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                                                                                                р/с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/с                                                                                                л/с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                      Руковод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                                         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М.П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Молчан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ab/>
        <w:t>Е.Ю. Глушкова</w:t>
      </w:r>
    </w:p>
    <w:p>
      <w:pPr>
        <w:sectPr>
          <w:type w:val="nextPage"/>
          <w:pgSz w:w="11906" w:h="16838"/>
          <w:pgMar w:left="567" w:right="567" w:gutter="397" w:header="0" w:top="567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Соглашению </w:t>
      </w:r>
    </w:p>
    <w:p>
      <w:pPr>
        <w:pStyle w:val="ConsPlusNormal"/>
        <w:ind w:left="63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орядке предоставления субсидии на финансовое обеспечение выполнения муниципального зада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bookmarkStart w:id="4" w:name="P188"/>
      <w:bookmarkEnd w:id="4"/>
      <w:r>
        <w:rPr>
          <w:rFonts w:cs="Arial" w:ascii="Arial" w:hAnsi="Arial"/>
          <w:szCs w:val="24"/>
        </w:rPr>
        <w:t>График перечисления Субсиди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95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предоставления субсид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рублей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до _________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до _________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до __________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решению Учредителя информация может быть приведена в разрезе Субсидии на каждую муниципальную услугу (работу), оказываемую  (выполняемую) Учреждением в соответствии с муниципальным задание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дитель                                                                              Учрежд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                      Руковод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                                         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М.П.</w:t>
      </w:r>
    </w:p>
    <w:p>
      <w:pPr>
        <w:pStyle w:val="ConsPlusNormal"/>
        <w:ind w:right="-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397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429C0CDF20F632991BA1376821640DD01AEA3F746E333AAAADA23E546112267D0BC6B0A23F6AF972318t5AFG" TargetMode="External"/><Relationship Id="rId3" Type="http://schemas.openxmlformats.org/officeDocument/2006/relationships/hyperlink" Target="consultantplus://offline/ref=12B429C0CDF20F632991BA1376821640DD01AEA3F746E333AAAADA23E546112267D0BC6B0A23F6AF972318t5A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BelousovAV</dc:creator>
  <dc:description/>
  <cp:keywords/>
  <dc:language>en-US</dc:language>
  <cp:lastModifiedBy>Юрист</cp:lastModifiedBy>
  <cp:lastPrinted>2015-11-02T12:26:00Z</cp:lastPrinted>
  <dcterms:modified xsi:type="dcterms:W3CDTF">2016-04-11T05:36:00Z</dcterms:modified>
  <cp:revision>119</cp:revision>
  <dc:subject/>
  <dc:title> </dc:title>
</cp:coreProperties>
</file>