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20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                                                                                                         № 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внесении изменений в постановление Администрации Молчановского района от 05.12.2012 № 792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В соответствии со статьёй 179 Бюджетного кодекса Российской Федерации, в целях совершенствования нормативного правового акта</w:t>
            </w:r>
          </w:p>
        </w:tc>
      </w:tr>
      <w:tr>
        <w:trPr>
          <w:trHeight w:val="17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1.  Внести в постановление Администрации Молчановского района от 05.12.2012 № 792 «Об утверждении муниципальной  программы «Развитие физической культуры и спорта в Молчановском районе на 2013-2016 годы» следующие изме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1.1. Приложение к настоящему постановлению изложить в следующей редак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1.2. Приложение 1 к муниципальной программе изложить в следующей редак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.  Настоящее постановление подлежит размещению на официальном сайте Администрации Молчановского района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lchanov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  <w:r>
              <w:rPr>
                <w:rFonts w:cs="Arial" w:ascii="Arial" w:hAnsi="Arial"/>
                <w:color w:val="000000"/>
              </w:rPr>
              <w:t xml:space="preserve"> в разделе «Нормативно-правовые акт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.  </w:t>
            </w:r>
            <w:r>
              <w:rPr>
                <w:rFonts w:cs="Arial" w:ascii="Arial" w:hAnsi="Arial"/>
                <w:color w:val="000000"/>
              </w:rPr>
              <w:t xml:space="preserve">Контроль за исполнением настоящего постановления возложить на заместителя Главы Молчановского района по управлению делами Е.Ю.Глушкову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397" w:header="0" w:top="567" w:footer="0" w:bottom="899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bookmarkStart w:id="0" w:name="RANGE!A1%3AK138"/>
      <w:bookmarkEnd w:id="0"/>
      <w:r>
        <w:rPr>
          <w:rFonts w:cs="Arial" w:ascii="Arial" w:hAnsi="Arial"/>
        </w:rPr>
        <w:t>Приложение 1 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физической культуры и спор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Молчановском районе на 2013 -2016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рограммных мероприятий в рамках муниципальной  программы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спорта в Молчановском районе на 2013 -2016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32"/>
        <w:gridCol w:w="1178"/>
        <w:gridCol w:w="1606"/>
        <w:gridCol w:w="1398"/>
        <w:gridCol w:w="1135"/>
        <w:gridCol w:w="1457"/>
        <w:gridCol w:w="749"/>
        <w:gridCol w:w="690"/>
        <w:gridCol w:w="2272"/>
        <w:gridCol w:w="1284"/>
        <w:gridCol w:w="1476"/>
      </w:tblGrid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п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 М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финансирования (тыс.рублей) 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а мероприят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 показателя результата 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исполнители </w:t>
            </w:r>
          </w:p>
        </w:tc>
      </w:tr>
      <w:tr>
        <w:trPr>
          <w:trHeight w:val="10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олчановск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П: Создание оптимальных условий для развития физической культуры и спорта на территории Молчановского района</w:t>
            </w:r>
          </w:p>
        </w:tc>
        <w:tc>
          <w:tcPr>
            <w:tcW w:w="5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 -Вовлечение население в занятия физической культурой и спортом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ложения о районных спортивных мероприят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айонных спортивных меропритиях - (е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жегодного плана по работе с населением по физической культуре и спорту в Молчановском район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по работе с населением по физической культуре и спорту -(ед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деятельности сельских поселений, общественных объединений в области реализации физической культуры и спорта на территории Молчановского район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занимающегося физической культурой и спортом в сельских поселениях -(%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ортивных мероприятий, награждение, приобретение наградного материала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8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районных спортивных мероприятий - (е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3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3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алантливых спортсменов, направленных на сборы и спортивные мероприятия за пределы района - (человек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Д "Молчановская детско - юношеская спортивная школа"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участия спортивных сборных команд в официальных региональных физкультурных и спортивных мероприятиях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борных команд, направленных на региональные спортивные, физкультурные мероприятия - (коман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е информирование  населения о системе физической культуры и спорта, пропаганда физической культуры и спорта в Молчановском районе, заказ и приобретение печатной продукции, наглядной агитации, банеров, растяжек.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атей, опубликованных в местных средствах массовой информации - (ед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2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ённого спортивного оборудования/инвентаря - (ед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награждению лучших спортсменов районных и межрайонных спортивных мероприятий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граждённых лучших спортсменов - (человек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1 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1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2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2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 - Ремонт и реконструкция муниципальных объектов спорт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хоккейного корта с полимерным покрытием из регенеративной крошки МБОУ "Молчановская ДЮСШ"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2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9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Д "Молчановская детско - юношеская спортивная школа"</w:t>
            </w:r>
          </w:p>
        </w:tc>
      </w:tr>
      <w:tr>
        <w:trPr>
          <w:trHeight w:val="166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ция стадиона в селе Молчаново для включения во Всероссийский реестр объектов спорт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тадиона в селе Молчанов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тадиона в селе Молчанов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2 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 - Строительство спортивных объек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"Спортивно-оздоровительного комплекса с универсальным игровым залом для нужд МОУ "Тунгусовская СОШ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2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6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,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Д "Молчановская детско - юношеская спортивная школа"</w:t>
            </w:r>
          </w:p>
        </w:tc>
      </w:tr>
      <w:tr>
        <w:trPr>
          <w:trHeight w:val="72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ниверсальной спортивной площадки в селе Нар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 Нарг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портивного зала в селе Молчан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ыжной базы в селе Молчан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3  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2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6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,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  - Обеспечение спортивным инвентарем и оборудованием учреждений спортивной направленности и сборных команд района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- технической базы спортивных сооружений рай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ого инвентаря и оборудования - (ед.)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Д "Молчановская детско - юношеская спортивная школа"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ебюджетных средств для укрепления материально - технической базы спортивных сооружений рай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ого инвентаря и оборудования - (ед.)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крепления материально - технической базы спортивных сооружений рай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ого инвентаря и оборудования - (ед.)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портивным оборудованием и формой сборных команд района и членов сборной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4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  - Развитие кадрового потенциала муниципальных учреждений спортивной направленности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оплата к заработной плате в течении 1 года рабо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привлеченных в район (человек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Д "Молчановская детско - юношеская спортивная школа"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молодым специалистам жилья по договору найм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привлеченных в район (человек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5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задаче 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по годам М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,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за весь период реализации программ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9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97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8,8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Молчановского района по управлению делами                                                             Е.Ю. Глуш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2" w:right="567" w:gutter="397" w:header="0" w:top="1134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 ГМР учебно - тренир. сборы.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6:00Z</dcterms:created>
  <dc:creator>ZaicevVP</dc:creator>
  <dc:description/>
  <cp:keywords/>
  <dc:language>en-US</dc:language>
  <cp:lastModifiedBy>Юрист</cp:lastModifiedBy>
  <cp:lastPrinted>2016-01-25T14:48:00Z</cp:lastPrinted>
  <dcterms:modified xsi:type="dcterms:W3CDTF">2016-04-13T05:13:00Z</dcterms:modified>
  <cp:revision>29</cp:revision>
  <dc:subject/>
  <dc:title> </dc:title>
</cp:coreProperties>
</file>