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58"/>
      </w:tblGrid>
      <w:tr>
        <w:trPr>
          <w:trHeight w:val="96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 w:eastAsia="en-US"/>
              </w:rPr>
              <w:drawing>
                <wp:inline distT="0" distB="0" distL="0" distR="0">
                  <wp:extent cx="76200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    №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30.04.2013 № 293</w:t>
            </w:r>
          </w:p>
        </w:tc>
        <w:tc>
          <w:tcPr>
            <w:tcW w:w="4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ей 179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в целях совершенствования нормативного правового акта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998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0" w:after="120"/>
              <w:ind w:left="33" w:firstLine="6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сти в постановление Администрации Молчановского района от 30.04.2013 № 293 «Об утверждении муниципальной программы «Устойчивое развитие сельских территорий Молчановского района на 2014-2017 годы и на период до 2020 года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1647" w:hanging="93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аспорте программ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 строке «Объём и источники финансирования программы» таблицу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2"/>
              <w:gridCol w:w="1578"/>
              <w:gridCol w:w="1417"/>
              <w:gridCol w:w="1559"/>
              <w:gridCol w:w="1276"/>
              <w:gridCol w:w="283"/>
            </w:tblGrid>
            <w:tr>
              <w:trPr>
                <w:trHeight w:val="281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«Источники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,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31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9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2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,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юджет Молчановского района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6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5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,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бюджетные источники (по согласованию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3975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7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0,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425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51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50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00,0»;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строке «Объём и основные направления расходования средств» таблицу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1560"/>
              <w:gridCol w:w="1417"/>
              <w:gridCol w:w="1559"/>
              <w:gridCol w:w="1276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«Основные направления расходования средст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425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51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50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00,0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вести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425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51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50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00,0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приложение к постановлению изложить в новой редакции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тоящее постановление вступает в силу с даты официального опубликования в официальном печатном издании Администрации Молчановского района «Вестник Молчановского райо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Е.В. Щедрову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В.Н. Киселёв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426" w:footer="0" w:bottom="28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Администрации Молчановского район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5.01.2016  № 25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"Приложение к постановлению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и Молчановского района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30.04.2013 № 293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программных мероприятий в рамках муниципальной программы «Устойчивое развитие сельских территорий Молчановского района на 2014-2017 годы и на период до 2020 года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6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59"/>
        <w:gridCol w:w="943"/>
        <w:gridCol w:w="1267"/>
        <w:gridCol w:w="1110"/>
        <w:gridCol w:w="911"/>
        <w:gridCol w:w="1155"/>
        <w:gridCol w:w="872"/>
        <w:gridCol w:w="1141"/>
        <w:gridCol w:w="1505"/>
        <w:gridCol w:w="1024"/>
        <w:gridCol w:w="1420"/>
      </w:tblGrid>
      <w:tr>
        <w:trPr>
          <w:trHeight w:val="5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0" w:name="RANGE!A1%3AL255"/>
            <w:bookmarkEnd w:id="0"/>
            <w:r>
              <w:rPr>
                <w:rFonts w:cs="Arial" w:ascii="Arial" w:hAnsi="Arial"/>
                <w:lang w:eastAsia="ru-RU"/>
              </w:rPr>
              <w:t>NN п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цели, задачи, мероприятия М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исполн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 финансирования (тыс.рублей) 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за счет средст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результата мероприят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 показателя результата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е исполнители </w:t>
            </w:r>
          </w:p>
        </w:tc>
      </w:tr>
      <w:tr>
        <w:trPr>
          <w:trHeight w:val="12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ластного бюджет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а Молчановского рай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ы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х источников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ь МП: Создание комфортных условий жизнедеятельности в сельской местности, а также активизация участия граждан, проживающих в сельской местности,                                            в решении вопросов местного значения</w:t>
            </w:r>
          </w:p>
        </w:tc>
      </w:tr>
      <w:tr>
        <w:trPr>
          <w:trHeight w:val="285" w:hRule="atLeast"/>
        </w:trPr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дача 1 -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муниципальных правовых актов, связанных с реализацией мероприятий программ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зработанных муниципальных правовых актов, связанных с реализацией мероприятий программы (ед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знание граждан, проживающих в Молчановском районе, молодых семей и молодых специалистов, проживающих и работающих или изъявивших желание переехать на постоянное место жительства и работать в Молчановском районе, нуждающимися в улучшении жилищных услов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граждан, а также молодых семей и молодых специалистов, признанных нуждающимися в улучшении жилищных условий в течение года (чел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ём от граждан, молодых семей и молодых специалистов заявлений об участии в реализации программы с приложением необходимых документов, а также проверку правильности оформления документов и достоверности содержащихся в них све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заявлений об участии в реализации программы, принятых от граждан, молодых семей и молодых специалистов (ед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знание граждан, молодых семей и молодых специалистов участниками программ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граждан, молодых семей и молодых специалистов, признанных участниками программы (чел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списков граждан, молодых семей и молодых специалистов, изъявивших желание участвовать в программе в порядке, установленном Администрацией Том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списков, сформированных в течение года (ед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ление норматива стоимости 1 кв. м общей площади жилья для расчета размера социальной выплаты на строительство (приобретение) жиль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инятых распоряжений Администрации Молчановского района об установлении норматива стоимости 1 кв.м. общей площади жилья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7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объема средств, выделяемых из бюджета Молчановского района на реализацию мероприятий программ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ём средств, выделяемых на реализацию задачи 1 программы за счёт бюджетов всех уровней (тыс. руб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050,2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50,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8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учение получателям социальных выплат в установленном порядке свидетельств, оформленных Департаментом по социально-экономическому развитию села Том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5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9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725,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свидетельств, оформленных в установленном порядке, выданных получателям социальных выплат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5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25,2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9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ъяснение, в том числе с использованием средств массовой информации, среди населения условий и порядка получения и использования социальных выпл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населения, получившего консультации об условиях получения и использования социальных выплат (человек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0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лючение с кредитными организациями соглашения о порядке обслуживания социальных выплат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соглашений с кредитными организациями о порядке обслуживания социальных выплат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1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рка договоров до их представления в кредитную организацию на предмет соответствия сведений, указанных в них, сведениям, содержащимся в свидетельства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договоров, прошедших проверку в Администрации Молчановского района на предмет соответствия сведениям, указанным в свидетельствах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2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ение реестров выданных свидетельств по установленной форм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заполненных реестров выданных свидетельств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3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ониторинга реализации программы на территории Молчановского района, подготовку отчетных материал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одготовленных отчётных материалов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экономического анализа и прогнозирования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по задаче 1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5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725,2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5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25,2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дача 2 -  Комплексное обустройство населенных пунктов Молчановского района объектами социальной и инженерной инфраструктуры</w:t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) развитие сети общеобразовательных учреждений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) развитие сети фельдшерско-акушерских пунктов и (или) офисов врачей общей практики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фельдшерско-акушерского пункта в с. Сулзат, ул. Лесная, 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9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еконструированных объектов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ители определяются на конкурсной основе в порядке, установленном законодательством РФ 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9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) развитие сети плоскостных спортивных сооружений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) развитие сети учреждений культурно-досугового типа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) развитие газификации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оснабжение с. Молчаново (2-я очередь) Молчановского рай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43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68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82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2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ённость построенных газовых сетей (км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7671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 / Администрация Молчановского сельского поселения (по согласованию)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0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6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2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62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4671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е) развитие водоснабжения в сельской мест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) 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роекта «Комплексная компактная застройка «Северо-Западного микрорайона» на 50 домов» в с. Молчано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остроенных домов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Молчановского района; Исполнители определяются на конкурсной основе в порядке, установленном законодательством РФ 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по задаче 2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10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10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7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9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8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0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 Грантовая поддержка местных инициатив граждан, проживающих в Молчановском районе</w:t>
            </w:r>
          </w:p>
        </w:tc>
      </w:tr>
      <w:tr>
        <w:trPr>
          <w:trHeight w:val="615" w:hRule="atLeast"/>
        </w:trPr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) создание и обустройство зон отдыха, спортивных и детских игровых площадок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 территории Молчановского сельского поселения, в т. ч. проекты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проектов по благоустройству в Молчановском сельском поселении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олчановского сельского поселения (по согласованию)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Улицы райцентра" с. Молчаново (обустройство и освещение улиц, ремонт дорог, строительство тротуаров, ливневые стоки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 территории Могочинского сельского поселения, в т. ч. проекты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проектов по благоустройству в Могочинском сельском поселении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огочинского сельского поселения (по согласованию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Сельская улочка"  с. Могочино (обустройство и освещение улиц, ремонт дорог, строительство тротуаров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гочинского сельского поселения (по согласованию)</w:t>
            </w:r>
          </w:p>
        </w:tc>
      </w:tr>
      <w:tr>
        <w:trPr>
          <w:trHeight w:val="2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Спортивное село" (строительство детских площадок в с. Могочино - ул. Береговая, ул. Фрунзе, ул. Северная, ул. Кирова, с. Игреково ул. Заводская, с. Сулзат, ул. Диспетчерская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гочинского сельского поселения (по согласованию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 территории Наргинского сельского поселения, в т. ч. проекты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проектов по благоустройству в Наргинском сельском поселении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аргинского сельского поселения (по согласованию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Благоустройство улиц с. Сарафановка" (ул. Школьная, ул. Новая, ул. Совхозная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 территории Тунгусовского сельского поселения, в т. ч. проекты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проектов по благоустройству в Тунгусовском сельском поселении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Тунгусовского сельского поселения (по согласованию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5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Зона отдыха"на территории села Тунгусово Молчановского района Том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6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Чистый пруд" в с. Тунгусово, обустройство зоны отдыха, очистка Тунгусовского пруда, детская, спортивная площадка, пляж, подъездные пути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7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Колбинский пруд" в с. Колбинка, обустройство зоны отдыха, очистка пруда, детская, спортивная площадка, пляж, подъездные пути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) экологическая реабилитация сельских территорий (очистка озер, рек, лесных насаждений и др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8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Чистая территория" с. Суйга (очистка озёр, рек, лесных насаждений населённого пункта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проектов по экологической реабилитации сельских территорий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уйгинского сельского поселения (по согласованию)</w:t>
            </w:r>
          </w:p>
        </w:tc>
      </w:tr>
      <w:tr>
        <w:trPr>
          <w:trHeight w:val="103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) сохранение и восстановление природных ландшафтов, историко-культурных памятников, хра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9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"Живая память" (ремонт памятников погибшим участникам ВОВ - 4, строительство памятника жертвам политических репрессий в с. Могочино) в Могочинском сельском поселен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проектов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гочинского сельского поселения (по согласованию)</w:t>
            </w:r>
          </w:p>
        </w:tc>
      </w:tr>
      <w:tr>
        <w:trPr>
          <w:trHeight w:val="223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0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памятников погибшим участникам ВОВ, мемориальных досок на местах захоронений в Тунгусовском сельском поселен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Тунгусовского сельского поселения (по согласованию)</w:t>
            </w:r>
          </w:p>
        </w:tc>
      </w:tr>
      <w:tr>
        <w:trPr>
          <w:trHeight w:val="315" w:hRule="atLeast"/>
        </w:trPr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) оздоровление социальной среды в сельской местности (борьба с алкоголизацией населения, наркоманией и правонарушениями, пропаганда здорового образа жизни)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1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ие районного «Мама-клуба» в с. Молчаново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проектов (единиц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сельского поселения (по согласованию)</w:t>
            </w:r>
          </w:p>
        </w:tc>
      </w:tr>
      <w:tr>
        <w:trPr>
          <w:trHeight w:val="66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2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портивно-трудового объединения "Факел" в рамках реализации проекта "Доброе сердце" в Могочинском сельском поселен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гочинского сельского поселения (по согласованию)</w:t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) проведение смотров-конкурсов коллективов народного творчества, художественной самодеятельности, центров досуга и детского творч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по задаче 3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,0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по задаче 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5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25,2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по задаче 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0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10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по задаче 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 по годам ДЦ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1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9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5,2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0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весь период реализации программ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42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9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6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75,2".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Заместитель Главы  Молчановского района по управлению делами                                                      Е.Ю. Глушкова</w:t>
      </w:r>
    </w:p>
    <w:sectPr>
      <w:type w:val="nextPage"/>
      <w:pgSz w:orient="landscape" w:w="16838" w:h="11906"/>
      <w:pgMar w:left="284" w:right="425" w:gutter="0" w:header="0" w:top="567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640B33CF91058E12F277E7A94F7551C9AFF86479A0FDB72EA0F28F4674370EEA406D66B89E1W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8:00Z</dcterms:created>
  <dc:creator>Bogdan</dc:creator>
  <dc:description/>
  <cp:keywords/>
  <dc:language>en-US</dc:language>
  <cp:lastModifiedBy>Delo17</cp:lastModifiedBy>
  <cp:lastPrinted>2016-01-20T14:20:00Z</cp:lastPrinted>
  <dcterms:modified xsi:type="dcterms:W3CDTF">2016-02-09T07:04:00Z</dcterms:modified>
  <cp:revision>33</cp:revision>
  <dc:subject/>
  <dc:title> </dc:title>
</cp:coreProperties>
</file>