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32"/>
      </w:tblGrid>
      <w:tr>
        <w:trPr>
          <w:trHeight w:val="96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 №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по осуществлению отдельных </w:t>
            </w:r>
            <w:r>
              <w:rPr>
                <w:rFonts w:cs="Arial" w:ascii="Arial" w:hAnsi="Arial"/>
              </w:rPr>
              <w:t xml:space="preserve">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4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3 статьи 86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, Законом Томской области от 24.11.2009 № 261-ОЗ «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», постановлением Администрации Томской области от 09.02.2011 № 26а «Об утверждении Порядка расходования субвенций из областного бюджета местными бюджетами на осуществление отдельных государственных полномочий по созданию и обеспечению деятельности административных комиссий в Томской области»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  <w:bookmarkStart w:id="0" w:name="sub_1"/>
          </w:p>
          <w:p>
            <w:pPr>
              <w:pStyle w:val="Heading1"/>
              <w:spacing w:before="0" w:after="0"/>
              <w:ind w:firstLine="612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 xml:space="preserve">1. Установить расходные обязательства муниципального образования "Молчановский район" </w:t>
            </w:r>
            <w:bookmarkEnd w:id="0"/>
            <w:r>
              <w:rPr>
                <w:rFonts w:cs="Arial"/>
                <w:b w:val="false"/>
                <w:color w:val="000000"/>
              </w:rPr>
              <w:t>по осуществлению отдельных государственных полномочий по созданию и обеспечению деятельности административных комиссий.</w:t>
            </w:r>
          </w:p>
          <w:p>
            <w:pPr>
              <w:pStyle w:val="Heading1"/>
              <w:spacing w:before="0" w:after="0"/>
              <w:ind w:firstLine="612"/>
              <w:jc w:val="both"/>
              <w:rPr/>
            </w:pPr>
            <w:bookmarkStart w:id="1" w:name="sub_2"/>
            <w:r>
              <w:rPr>
                <w:rFonts w:cs="Arial"/>
                <w:b w:val="false"/>
                <w:color w:val="000000"/>
              </w:rPr>
              <w:t xml:space="preserve">2. Уполномочить </w:t>
            </w:r>
            <w:bookmarkStart w:id="2" w:name="sub_3"/>
            <w:bookmarkEnd w:id="1"/>
            <w:r>
              <w:rPr>
                <w:rFonts w:cs="Arial"/>
                <w:b w:val="false"/>
                <w:color w:val="000000"/>
              </w:rPr>
              <w:t>Администрацию Молчановского района на осуществление государственных полномочий по осуществлению отдельных государственных полномочий по созданию и обеспечению деятельности административных комиссий в размере 598 000,0 (пятьсот девяносто восемь тысяч) рублей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rFonts w:cs="Arial" w:ascii="Arial" w:hAnsi="Arial"/>
              </w:rPr>
              <w:t>3. Ведущему специалисту – ответственному секретарю административной комиссии Молчановского района (Шиловой Н.А.):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уществлять исполнение государственных полномочий по созданию и обеспечению деятельности административной комиссии Молчановского района в соответствии с законодательством Российской Федерации и Томской области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едставлять по установленной форме ежеквартально в срок до 10 числа месяца, следующего за отчетным кварталом, в Администрацию Томской области отчет об исполнении переданных государственных полномочий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ind w:right="-56" w:firstLine="540"/>
              <w:jc w:val="both"/>
              <w:rPr/>
            </w:pPr>
            <w:bookmarkEnd w:id="2"/>
            <w:r>
              <w:rPr>
                <w:rFonts w:cs="Arial" w:ascii="Arial" w:hAnsi="Arial"/>
              </w:rPr>
      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 Киселёв</w:t>
            </w:r>
          </w:p>
        </w:tc>
      </w:tr>
      <w:tr>
        <w:trPr>
          <w:trHeight w:val="366" w:hRule="atLeast"/>
        </w:trPr>
        <w:tc>
          <w:tcPr>
            <w:tcW w:w="9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Delo17</cp:lastModifiedBy>
  <cp:lastPrinted>2013-08-01T15:40:00Z</cp:lastPrinted>
  <dcterms:modified xsi:type="dcterms:W3CDTF">2016-02-09T08:17:00Z</dcterms:modified>
  <cp:revision>23</cp:revision>
  <dc:subject/>
  <dc:title> </dc:title>
</cp:coreProperties>
</file>