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>
          <w:trHeight w:val="96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1.2016                                                                                                                          №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4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унктом 3 статьи 86</w:t>
              </w:r>
            </w:hyperlink>
            <w:r>
              <w:rPr>
                <w:rFonts w:cs="Arial" w:ascii="Arial" w:hAnsi="Arial"/>
              </w:rPr>
              <w:t xml:space="preserve"> Бюджетного кодекса Российской Федерации, Законом Томской области от 28.12.2015 N 198-ОЗ «Об областном бюджете на 2016 год и на плановый период 2017 и 2018 годов», Законом Томской области от 19.08.1999 № 28-ОЗ «О социальной поддержке детей – сирот и детей, оставшихся без попечения родителей, в Томской области», Законом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 xml:space="preserve">Определить, что </w:t>
            </w:r>
            <w:r>
              <w:rPr>
                <w:rFonts w:cs="Arial" w:ascii="Arial" w:hAnsi="Arial"/>
                <w:bCs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rFonts w:cs="Arial" w:ascii="Arial" w:hAnsi="Arial"/>
                <w:color w:val="000000"/>
              </w:rPr>
              <w:t xml:space="preserve"> (Васильчук Н.Н.) является уполномоченным органом, осуществляющим исполнение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, в размере 871 500,0 (восемьсот семьдесят одна тысяча пятьсот) рублей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  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Delo17</cp:lastModifiedBy>
  <cp:lastPrinted>2013-07-31T15:59:00Z</cp:lastPrinted>
  <dcterms:modified xsi:type="dcterms:W3CDTF">2016-02-09T08:18:00Z</dcterms:modified>
  <cp:revision>24</cp:revision>
  <dc:subject/>
  <dc:title> </dc:title>
</cp:coreProperties>
</file>