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1.2016                                                                                                                       №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 установлении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В соответствии со ст. 86 Бюджетного кодекса Российской Федерации, Законом Томской области от 28.12.2015 N 198-ОЗ «Об областном бюджете на 2016 год и на плановый период 2017 и 2018 годов», Законом Томской области от 28.12.2010 № 336-ОЗ «О предоставлении межбюджетных трансферт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Установить расходные обязательства муниципального образования «Молчановский район» </w:t>
            </w:r>
            <w:r>
              <w:rPr>
                <w:rFonts w:cs="Arial" w:ascii="Arial" w:hAnsi="Arial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Определить, что </w:t>
            </w:r>
            <w:r>
              <w:rPr>
                <w:rFonts w:cs="Arial" w:ascii="Arial" w:hAnsi="Arial"/>
                <w:bCs/>
              </w:rPr>
              <w:t>МКУ «Управление образования Администрации Молчановского района Томской области» (Васильчук Н.Н.)</w:t>
            </w:r>
            <w:r>
              <w:rPr>
                <w:rFonts w:cs="Arial" w:ascii="Arial" w:hAnsi="Arial"/>
                <w:color w:val="000000"/>
              </w:rPr>
              <w:t xml:space="preserve"> является уполномоченным органом, осуществляющим исполнение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>по частичной оплате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в размере 721 200,0 (семьсот двадцать одна тысяча двести) рублей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3. МКУ «Управление образования Администрации Молчановского района Томской области» (Васильчук Н.Н.) </w:t>
            </w:r>
            <w:r>
              <w:rPr>
                <w:rFonts w:cs="Arial" w:ascii="Arial" w:hAnsi="Arial"/>
                <w:color w:val="000000"/>
              </w:rPr>
              <w:t xml:space="preserve">предоставить подведомственным муниципальным образовательным учреждениям бюджетные ассигнования и </w:t>
            </w:r>
            <w:r>
              <w:rPr>
                <w:rFonts w:cs="Arial" w:ascii="Arial" w:hAnsi="Arial"/>
              </w:rPr>
              <w:t>субсидии на иные цели для исполнения расходных обязательств муниципального образования «Молчановский район» по частичной оплате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4. МКУ «Управление образования Администрации Молчановского района Томской области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Васильчук Н.Н.) </w:t>
            </w:r>
            <w:r>
              <w:rPr>
                <w:rFonts w:cs="Arial" w:ascii="Arial" w:hAnsi="Arial"/>
              </w:rPr>
              <w:t>расходы по частичной оплате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производить за счет и в пределах средств, предоставляемых из областного бюджета, в порядке, установленном нормативными правовыми актами Томской области и Молчановского района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16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Delo17</cp:lastModifiedBy>
  <cp:lastPrinted>2013-07-30T11:35:00Z</cp:lastPrinted>
  <dcterms:modified xsi:type="dcterms:W3CDTF">2016-02-09T06:19:00Z</dcterms:modified>
  <cp:revision>54</cp:revision>
  <dc:subject/>
  <dc:title/>
</cp:coreProperties>
</file>