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68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№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3 статьи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Законом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, постановлением Администрации Томской области от 30.12.2013 № 586а «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муниципального образования «Молчановский район», в размере 13 668 900,0 (тринадцать миллионов шестьсот шестьдесят восемь тысяч девятьсот) рубле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Delo17</cp:lastModifiedBy>
  <cp:lastPrinted>2014-02-11T14:23:00Z</cp:lastPrinted>
  <dcterms:modified xsi:type="dcterms:W3CDTF">2016-02-09T08:15:00Z</dcterms:modified>
  <cp:revision>51</cp:revision>
  <dc:subject/>
  <dc:title/>
</cp:coreProperties>
</file>