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№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 xml:space="preserve">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3 статьи 86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Томской области от 28.12.2007 N 298-ОЗ «О наделении органов местного самоуправления отдельными государственными полномочиями по </w:t>
            </w:r>
            <w:r>
              <w:rPr>
                <w:rFonts w:cs="Arial" w:ascii="Arial" w:hAnsi="Arial"/>
                <w:bCs/>
              </w:rPr>
              <w:t>организации и осуществлению деятельности по опеке и попечительству в Томской области</w:t>
            </w:r>
            <w:r>
              <w:rPr>
                <w:rFonts w:cs="Arial" w:ascii="Arial" w:hAnsi="Arial"/>
              </w:rPr>
              <w:t>», постановлением Администрации Томской области от 17.04.2009 № 74а «Об утверждении Порядка расходования субвенций из областного бюджета местными бюджетами на осуществление отдельных государственных полномочий по организации и осуществлению деятельности по опеке и попечительству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r>
              <w:rPr>
                <w:rFonts w:cs="Arial" w:ascii="Arial" w:hAnsi="Arial"/>
              </w:rPr>
              <w:t>1.Установить расходные обязательства муниципального образования "Молчановский район" на осуществление государственных полномочий по организации и осуществлению деятельности по опеке и попечительству</w:t>
            </w:r>
            <w:bookmarkStart w:id="1" w:name="sub_2"/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пределить, что Администрация Молчановского района (отдел опеки и попечительства) </w:t>
            </w:r>
            <w:r>
              <w:rPr>
                <w:rFonts w:cs="Arial" w:ascii="Arial" w:hAnsi="Arial"/>
                <w:color w:val="000000"/>
              </w:rPr>
      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</w:t>
            </w:r>
            <w:r>
              <w:rPr>
                <w:rFonts w:cs="Arial" w:ascii="Arial" w:hAnsi="Arial"/>
              </w:rPr>
              <w:t>по организации и осуществлению деятельности по опеке и попечительству в размере 4 716 000,0 (четыре миллиона семьсот шестнадцать тысяч) рублей, из н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в отношении несовершеннолетних граждан - 4 675 000,0 (четыре миллиона шестьсот семьдесят пять тысяч)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в отношении совершеннолетних граждан - 41 000,0 (сорок одна тысяча) рублей.</w:t>
            </w:r>
          </w:p>
          <w:p>
            <w:pPr>
              <w:pStyle w:val="Normal"/>
              <w:ind w:right="-56" w:firstLine="540"/>
              <w:jc w:val="both"/>
              <w:rPr/>
            </w:pPr>
            <w:bookmarkEnd w:id="1"/>
            <w:r>
              <w:rPr>
                <w:rFonts w:cs="Arial" w:ascii="Arial" w:hAnsi="Arial"/>
              </w:rPr>
      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. Контроль за исполнением настоящего постановления возложить на заместителя Главы Молчановского района по управлению делами Глушкову Е.Ю. </w:t>
            </w:r>
          </w:p>
        </w:tc>
      </w:tr>
      <w:tr>
        <w:trPr>
          <w:trHeight w:val="90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736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397" w:header="0" w:top="680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Delo17</cp:lastModifiedBy>
  <cp:lastPrinted>2014-02-12T09:41:00Z</cp:lastPrinted>
  <dcterms:modified xsi:type="dcterms:W3CDTF">2016-02-09T08:17:00Z</dcterms:modified>
  <cp:revision>34</cp:revision>
  <dc:subject/>
  <dc:title> </dc:title>
</cp:coreProperties>
</file>