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5.07.2016                                                                                                          № 36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подготовки и публикации информации о бюджете муниципального образования «Молчановский район» и отчете о его исполнении в доступной для граждан форме («Бюджет для граждан»)</w:t>
      </w:r>
    </w:p>
    <w:p>
      <w:pPr>
        <w:pStyle w:val="Normal"/>
        <w:ind w:right="49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аспоряжением Администрации Молчановского района от 25.03.2016 № 73-р «Об утверждении плана мероприятий по оздоровлению муниципальных финансов бюджета муниципального образования «Молчановский район» на 2016 год», в целях реализации принципа прозрачности (открытости) бюджетной системы Российской Федерации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</w:t>
      </w:r>
      <w:r>
        <w:rPr>
          <w:rFonts w:cs="Arial" w:ascii="Arial" w:hAnsi="Arial"/>
          <w:color w:val="000000"/>
        </w:rPr>
        <w:t xml:space="preserve"> Порядок подготовки и публикации информации о бюджете муниципального образования «Молчановский район» и отчете о его исполнении в доступной для граждан форме («Бюджет для граждан»)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олчановского района от 20.04.2016 № 219 «Об утверждении Положения о составлении и публикации документа «Бюджет для граждан», за исключением пунктов 13-18, которые утрачивают силу с 1 января 2017 года.</w:t>
      </w:r>
    </w:p>
    <w:p>
      <w:pPr>
        <w:pStyle w:val="Normal"/>
        <w:ind w:right="-56" w:firstLine="540"/>
        <w:jc w:val="both"/>
        <w:rPr/>
      </w:pPr>
      <w:bookmarkStart w:id="1" w:name="sub_1"/>
      <w:bookmarkEnd w:id="1"/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, за исключением пунктов 14 – 19, которые вступают в силу с 1 января 2017 года.</w:t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В.Н. Киселёв</w:t>
      </w:r>
    </w:p>
    <w:p>
      <w:pPr>
        <w:pStyle w:val="Normal"/>
        <w:ind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Администрации Молчановского 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25.07.2016 № 36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одготовки и публикац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тчете о его исполнении в доступной для граждан фор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«Бюджет для граждан»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121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1. ОБЩИЕ ПОЛОЖ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121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устанавливает состав, структуру, правила формирования и публикации информации о проекте решения Думы Молчановского района о бюджете муниципального образования «Молчановский район на очередной финансовый год (на очередной финансовый год и плановый период, в случае составления бюджета на трехлетний период), решении Думы Молчановского района о бюджете муниципального образования «Молчановский район» на очередной финансовый год (на очередной финансовый год и плановый период, в случае составления бюджета на трехлетний период) и решении Думы Молчановского района об исполнении бюджета муниципального образования «Молчановский район» за отчетный финансовый год в понятной для широкого круга граждан (заинтересованных пользователей) форме (далее – «Бюджет для граждан»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«Бюджет для граждан» разрабатывается Управлением финансов Администрации Молчановского района (далее - Управление финансов) в виде презентационных материалов на основе следующих документов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а решения Думы Молчановского района о бюджете муниципального образования «Молчановский район на очередной финансовый год (на очередной финансовый год и плановый период, в случае составления бюджета на трехлетний период) (далее - проект решения о бюджет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Думы Молчановского района о бюджете муниципального образования «Молчановский район» на очередной финансовый год (на очередной финансовый год и плановый период, в случае составления бюджета на трехлетний период) (далее - решение о бюджет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Думы Молчановского района об исполнении бюджета муниципального образования «Молчановский район» (далее - решение об исполнении бюджет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программ Молчановского района и иных документов, указанных в настоящем Порядк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целях обеспечения прозрачности и доступности информации при формировании «Бюджета для граждан» используются различные методы визуализации данных, в том числе графики, диаграммы, рисунки, схе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«Бюджет для граждан» публикуется в информационно-телекоммуникационной сети «Интернет» посредством размещения на официальном сайте Администрации Молчановского района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Cs w:val="24"/>
          </w:rPr>
          <w:t>/</w:t>
        </w:r>
      </w:hyperlink>
      <w:r>
        <w:rPr>
          <w:rFonts w:cs="Arial" w:ascii="Arial" w:hAnsi="Arial"/>
          <w:szCs w:val="24"/>
        </w:rPr>
        <w:t>) в отдельном разделе. В данном разделе в обязательном порядке предусматрива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етственное слово (обращение к гражданам) Главы Молчановского района - читателям «Бюджета для граждан»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ая информация, включающая в себя сведения о месте нахождения, контактных телефонах, адресе электронной почты, графике работы Управления финанс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«Бюджет для граждан» публикуется в информационно-телекоммуникационной сети «Интернет» в следующие срок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юджет для граждан» на основе проекта решения о бюджете - в течение 14 рабочих дней после внесения проекта решения о бюджете в Думу Молчан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юджет для граждан» на основе решения о бюджете - в течение 14 рабочих дней после вступления в силу решения о бюджет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юджет для граждан» на основе решения об исполнении бюджета - в течение 14 рабочих дней после вступления в силу решения об исполнении бюджета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121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ОСТАВЛЕНИЕ «БЮДЖЕТА ДЛЯ ГРАЖДА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СНОВЕ ПРОЕКТА РЕШЕНИЯ О БЮДЖЕТЕ И РЕШЕНИЯ О БЮДЖЕ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6. «Бюджет для граждан» на основе проекта решения о бюджете составляется с использованием документов и материалов, указанных в </w:t>
      </w:r>
      <w:hyperlink r:id="rId3">
        <w:r>
          <w:rPr>
            <w:rStyle w:val="InternetLink"/>
            <w:rFonts w:cs="Arial" w:ascii="Arial" w:hAnsi="Arial"/>
            <w:szCs w:val="24"/>
          </w:rPr>
          <w:t>пункте 2 статьи 17</w:t>
        </w:r>
      </w:hyperlink>
      <w:r>
        <w:rPr>
          <w:rFonts w:cs="Arial" w:ascii="Arial" w:hAnsi="Arial"/>
          <w:szCs w:val="24"/>
        </w:rPr>
        <w:t xml:space="preserve"> решения Думы Молчановского района от 29 апреля 2014 года N 29 «Об утверждении Положения о бюджетном процессе в муниципальном образовании «Молчановский район», проектов муниципальных программ Молчановского района (проектов изменений в муниципальные программы Молчановского района на очередной финансовый год (на очередной финансовый год и плановый период, в случае составления бюджета на трехлетний период), проектов ведомственных целевых программ Молчановского района, прошедших в установленном порядке экспертизу в отделе экономического анализа и прогнозирования Администрации Молчановского района и Управлении финанс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«Бюджет для граждан» на основе проекта решения о бюджете состоит из разделов и включает в себя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сведения о бюджет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основных характеристиках проекта бюджета, основных задачах и приоритетных направлениях бюджетной полити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планируемых расходах на реализацию муниципальных программ Молчановского района (далее - муниципальные программы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Общие сведения о бюджете включаются в </w:t>
      </w:r>
      <w:hyperlink w:anchor="P38">
        <w:r>
          <w:rPr>
            <w:rStyle w:val="InternetLink"/>
            <w:rFonts w:cs="Arial" w:ascii="Arial" w:hAnsi="Arial"/>
            <w:szCs w:val="24"/>
          </w:rPr>
          <w:t>раздел 1</w:t>
        </w:r>
      </w:hyperlink>
      <w:r>
        <w:rPr>
          <w:rFonts w:cs="Arial" w:ascii="Arial" w:hAnsi="Arial"/>
          <w:szCs w:val="24"/>
        </w:rPr>
        <w:t xml:space="preserve"> «Бюджета для граждан» на основе проекта бюджета и состоят из следующей информац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ъяснений в доступной для граждан форме основных понятий, используемых в бюджетном процесс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ня основных нормативных правовых актов, регулирующих бюджетный процесс в Молчановском район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я административно-территориального деления Молчан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х сведений о порядке составления проекта бюджета муниципального образования «Молчановский район» (далее – МО «Молчановский район»), включая график подготовки бюджета МО «Молчановский район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9. Сведения об основных характеристиках проекта бюджета, основных задачах и приоритетных направлениях бюджетной политики включаются в </w:t>
      </w:r>
      <w:hyperlink w:anchor="P55">
        <w:r>
          <w:rPr>
            <w:rStyle w:val="InternetLink"/>
            <w:rFonts w:cs="Arial" w:ascii="Arial" w:hAnsi="Arial"/>
            <w:szCs w:val="24"/>
          </w:rPr>
          <w:t>раздел 2</w:t>
        </w:r>
      </w:hyperlink>
      <w:r>
        <w:rPr>
          <w:rFonts w:cs="Arial" w:ascii="Arial" w:hAnsi="Arial"/>
          <w:szCs w:val="24"/>
        </w:rPr>
        <w:t xml:space="preserve"> "Бюджета для граждан" на основе проекта бюджета и состоят из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данных о динамике основных показателей социально-экономического развития МО «Молчановский район», указанных в </w:t>
      </w:r>
      <w:hyperlink w:anchor="P132">
        <w:r>
          <w:rPr>
            <w:rStyle w:val="InternetLink"/>
            <w:rFonts w:cs="Arial" w:ascii="Arial" w:hAnsi="Arial"/>
            <w:szCs w:val="24"/>
          </w:rPr>
          <w:t>приложении</w:t>
        </w:r>
      </w:hyperlink>
      <w:r>
        <w:rPr>
          <w:rFonts w:cs="Arial" w:ascii="Arial" w:hAnsi="Arial"/>
          <w:szCs w:val="24"/>
        </w:rPr>
        <w:t xml:space="preserve"> к настоящему Порядку, на очередной финансовый год (на очередной финансовый год и плановый период, в случае составления бюджета на трехлетний период) в сравнении с плановыми значениями в текущем году и фактическими значениями за два отчетных год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я цели и задач бюджетной политики на очередной финансовый год (на очередной финансовый год и плановый период, в случае составления бюджета на трехлетний период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х характеристик бюджета МО «Молчановский район» на очередной финансовый год (на очередной финансовый год и плановый период, в случае составления бюджета на трехлетний период) (общий объем доходов, расходов, дефицит (профицит) бюджета МО «Молчановский район»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х об объеме муниципального долга и долговой нагрузки на очередной финансовый год (на очередной финансовый год и плановый период, в случае составления бюджета на трехлетний период) в сравнении с плановыми значениями в текущем финансовом году и фактическими значениями за два отчетных год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й об объеме и структуре налоговых и неналоговых доходов бюджета МО «Молчановский район», безвозмездных поступлений из областного бюджета на очередной финансовый год (на очередной финансовый год и плановый период, в случае составления бюджета на трехлетний период), в том числе в разрезе основных видов доход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х о расходах бюджета МО «Молчановский район» на очередной финансовый год (на очередной финансовый год и плановый период, в случае составления бюджета на трехлетний период) по разделам и подразделам классификации расходов бюдж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особенностей формирования расходной части бюджета МО «Молчановский район» на очередной финансовый год (на очередной финансовый год и плановый период, в случае составления бюджета на трехлетний период) (включая приоритетные направления расходов, общий объем расходов на социальную сферу и поддержку реального сектора экономики, объем межбюджетных трансфертов, планируемых к предоставлению из бюджета МО «Молчановский район» бюджетам сельских поселений Молчановского района, по видам межбюджетных трансфертов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Сведения о планируемых расходах на реализацию муниципальных программ Молчановского района группируются в пять разделов с учетом распределения муниципальных программ по пяти целям социально-экономического развития муниципального образования «Молчановский район», установленным </w:t>
      </w:r>
      <w:hyperlink r:id="rId4">
        <w:r>
          <w:rPr>
            <w:rStyle w:val="InternetLink"/>
            <w:rFonts w:cs="Arial" w:ascii="Arial" w:hAnsi="Arial"/>
            <w:szCs w:val="24"/>
          </w:rPr>
          <w:t>Стратегией</w:t>
        </w:r>
      </w:hyperlink>
      <w:r>
        <w:rPr>
          <w:rFonts w:cs="Arial" w:ascii="Arial" w:hAnsi="Arial"/>
          <w:szCs w:val="24"/>
        </w:rPr>
        <w:t xml:space="preserve"> социально-экономического развития муниципального образования «Молчановский район» на 2016 – 2025 годы, утвержденной решением Думы Молчановского района от 29.01.2016 N 2 (далее - цели СЭР), на реализацию которых направлены соответствующие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Каждый раздел, характеризующий муниципальные программы, направленные на достижение цели </w:t>
      </w:r>
      <w:hyperlink r:id="rId5">
        <w:r>
          <w:rPr>
            <w:rStyle w:val="InternetLink"/>
            <w:rFonts w:cs="Arial" w:ascii="Arial" w:hAnsi="Arial"/>
            <w:szCs w:val="24"/>
          </w:rPr>
          <w:t>СЭР</w:t>
        </w:r>
      </w:hyperlink>
      <w:r>
        <w:rPr>
          <w:rFonts w:cs="Arial" w:ascii="Arial" w:hAnsi="Arial"/>
          <w:szCs w:val="24"/>
        </w:rPr>
        <w:t>, содержит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еречень муниципальных программ, направленных на достижение соответствующей цели </w:t>
      </w:r>
      <w:hyperlink r:id="rId6">
        <w:r>
          <w:rPr>
            <w:rStyle w:val="InternetLink"/>
            <w:rFonts w:cs="Arial" w:ascii="Arial" w:hAnsi="Arial"/>
            <w:szCs w:val="24"/>
          </w:rPr>
          <w:t>СЭР</w:t>
        </w:r>
      </w:hyperlink>
      <w:r>
        <w:rPr>
          <w:rFonts w:cs="Arial" w:ascii="Arial" w:hAnsi="Arial"/>
          <w:szCs w:val="24"/>
        </w:rPr>
        <w:t>, их краткую характеристик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е каждой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Описание муниципальной программы состоит из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я цели муниципальной программы, показателей цели муниципальной программы, их значений на очередной финансовый год (на очередной финансовый год и плановый период, в случае составления бюджета на трехлетний период) в сравнении с плановыми значениями на текущи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х об объеме финансирования муниципальной программы на очередной финансовый год (на очередной финансовый год и плановый период, в случае составления бюджета на трехлетний период) в разрезе подпрограм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х направлений расходов, осуществляемых в рамках муниципальной программы, с описанием результатов, которых планируется достичь по итогам реализации мероприятий муниципальной программы в очередно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При описании муниципальной программы могут предусматривать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целевые группы пользователей информации (далее - целевая группа) - группы физических и (или) юридических лиц, имеющих определенный социальный и (или) правовой признак, на которые направлена реализац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при описании муниципальной программы предусматривается целевая группа, указывается наименование (состав) данной группы и ее численность (для физических лиц также может быть указана доля в общей численности населения Молчановского район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бщественно значимые проекты, реализуемые на территории Молчановского района в рамках мероприятий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 общественно значимыми проектами в целях настоящего Порядка понимаются крупномасштабные мероприятия, направленные на решение социальных проблем широких слоев населения Молчановского района и на которые выделяется значительный объем ассигнований из бюджета МО «Молчановский район», в том числе мероприятия по строительству (реконструкции) объектов капитального строительства, имеющих важное значение для социально-экономического развития Молчан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писании общественно значимого проекта указывается его наименование, объем финансирования, ожидаемые социально значимые результат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бщественно значимого проекта, связанного со строительством (реконструкцией) объекта капитального строительства, также указывается наименование и местонахождение соответствующего объекта и срок ввода его в эксплуатац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«Бюджет для граждан» на основе решения о бюджете формируется путем корректировки сведений, предусмотренных в «Бюджете для граждан» на основе проекта решения о бюджете, с учетом утвержденных решением о бюджете объемов бюджетных ассигнований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ОСТАВЛЕНИЕ «БЮДЖЕТА ДЛЯ ГРАЖДАН» НА ОСНОВ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ОБ ИСПОЛНЕНИИ БЮДЖЕ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«Бюджет для граждан» на основе решения об исполнении бюджета составляется с использованием данных бюджетной отчетности об исполнении бюджета МО «Молчановский район», отчетности об исполнении муниципальных программ, информации об исполнении муниципальных заданий муниципальными учреждениями Молчан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«Бюджет для граждан» на основе решения об исполнении бюджета состоит из разделов и включает в себя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сведения об итогах исполнения бюджета МО «Молчановский район» в отчетном финансовом год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исполнении бюджета по дохода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исполнении бюджета по расходам в разрезе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6. Общие сведения об итогах отчетного финансового года включаются в </w:t>
      </w:r>
      <w:hyperlink w:anchor="P38">
        <w:r>
          <w:rPr>
            <w:rStyle w:val="InternetLink"/>
            <w:rFonts w:cs="Arial" w:ascii="Arial" w:hAnsi="Arial"/>
            <w:szCs w:val="24"/>
          </w:rPr>
          <w:t>раздел 1</w:t>
        </w:r>
      </w:hyperlink>
      <w:r>
        <w:rPr>
          <w:rFonts w:cs="Arial" w:ascii="Arial" w:hAnsi="Arial"/>
          <w:szCs w:val="24"/>
        </w:rPr>
        <w:t xml:space="preserve"> «Бюджета для граждан» на основе решения об исполнении бюджета и состоят из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данных о планируемых и достигнутых в отчетном году показателях социально-экономического развития МО «Молчановский район», указанных в </w:t>
      </w:r>
      <w:hyperlink w:anchor="P132">
        <w:r>
          <w:rPr>
            <w:rStyle w:val="InternetLink"/>
            <w:rFonts w:cs="Arial" w:ascii="Arial" w:hAnsi="Arial"/>
            <w:szCs w:val="24"/>
          </w:rPr>
          <w:t>приложении</w:t>
        </w:r>
      </w:hyperlink>
      <w:r>
        <w:rPr>
          <w:rFonts w:cs="Arial" w:ascii="Arial" w:hAnsi="Arial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х итогов бюджетной политики Молчановского района за отчетны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я результатов реализации приоритетных направлений расходов бюджета МО «Молчановский район» в отчетном финансовом год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х об основных параметрах бюджета МО «Молчановский район» за отчетны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и об источниках финансирования дефицита бюджета МО «Молчановский район» в отчетном финансовом год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х сведений о планируемых и фактических объемах бюджетных ассигнований на реализацию муниципальных программ и на непрограммные направления расходов в отчетном финансовом год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й об общих объемах межбюджетных трансфертов, предоставленных из бюджета МО «Молчановский район» бюджетам сельских поселений Молчановского района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7. Сведения об исполнении бюджета по доходам включаются в </w:t>
      </w:r>
      <w:hyperlink w:anchor="P55">
        <w:r>
          <w:rPr>
            <w:rStyle w:val="InternetLink"/>
            <w:rFonts w:cs="Arial" w:ascii="Arial" w:hAnsi="Arial"/>
            <w:szCs w:val="24"/>
          </w:rPr>
          <w:t>раздел 2</w:t>
        </w:r>
      </w:hyperlink>
      <w:r>
        <w:rPr>
          <w:rFonts w:cs="Arial" w:ascii="Arial" w:hAnsi="Arial"/>
          <w:szCs w:val="24"/>
        </w:rPr>
        <w:t xml:space="preserve"> "Бюджета для граждан" на основе решения об исполнении бюджета, который содержит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сведения об исполнении бюджета по доходам (плановые и фактические значения, процент исполнения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исполнении бюджета по основным видам налоговых и неналоговых доходов (плановые и фактические значения, процент исполнения, причины неисполнения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объемах безвозмездных поступлений из областного бюджета в бюджет МО «Молчановский район»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8. Сведения об исполнении бюджета по расходам в разрезе муниципальных программ группируются в пять разделов с учетом распределения муниципальных программ по пяти целям </w:t>
      </w:r>
      <w:hyperlink r:id="rId7">
        <w:r>
          <w:rPr>
            <w:rStyle w:val="InternetLink"/>
            <w:rFonts w:cs="Arial" w:ascii="Arial" w:hAnsi="Arial"/>
            <w:szCs w:val="24"/>
          </w:rPr>
          <w:t>СЭР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Каждый раздел, характеризующий муниципальные программы, направленные на достижение цели </w:t>
      </w:r>
      <w:hyperlink r:id="rId8">
        <w:r>
          <w:rPr>
            <w:rStyle w:val="InternetLink"/>
            <w:rFonts w:cs="Arial" w:ascii="Arial" w:hAnsi="Arial"/>
            <w:szCs w:val="24"/>
          </w:rPr>
          <w:t>СЭР</w:t>
        </w:r>
      </w:hyperlink>
      <w:r>
        <w:rPr>
          <w:rFonts w:cs="Arial" w:ascii="Arial" w:hAnsi="Arial"/>
          <w:szCs w:val="24"/>
        </w:rPr>
        <w:t>, содержит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еречень муниципальных программ, направленных на достижение соответствующей цели </w:t>
      </w:r>
      <w:hyperlink r:id="rId9">
        <w:r>
          <w:rPr>
            <w:rStyle w:val="InternetLink"/>
            <w:rFonts w:cs="Arial" w:ascii="Arial" w:hAnsi="Arial"/>
            <w:szCs w:val="24"/>
          </w:rPr>
          <w:t>СЭР</w:t>
        </w:r>
      </w:hyperlink>
      <w:r>
        <w:rPr>
          <w:rFonts w:cs="Arial" w:ascii="Arial" w:hAnsi="Arial"/>
          <w:szCs w:val="24"/>
        </w:rPr>
        <w:t>, их краткую характеристик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е о реализации муниципальной программы в отчетно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Описание муниципальной программы состоит из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я цели муниципальной программы, плановых и фактических значений показателей цели муниципальной программы за отчетны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х о плановом и фактическом объеме финансирования муниципальной программы в отчетном финансовом году, причины недоиспользования бюджетных средств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х направлений расходов, произведенных в рамках муниципальной программы, с описанием результатов, достигнутых в отчетном финансовом году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>Е.Ю. Глушкова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одготовки и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бликации информации о бюджете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«Молчановский район» и отчете о его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исполнении в доступной для граждан форме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(«Бюджет для граждан»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ей социально – экономического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Молчановский район», отражаемых в «Бюджете для гражда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2010"/>
        <w:gridCol w:w="35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 Молчановского района (среднегодов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, предоставляемая Администрацией Молчановского района (отдел экономического анализа и прогнозирования) в соответствии с Графиком составления проекта бюджета МО «Молчановский район» на очередной финансовый год и проекта среднесрочного финансового плана Молчановского района на плановый период, утвержденным распоряжением Администрации Молчановского района от 06.08.2015 № 194-р «О бюджетной комиссии по составлению проекта бюджета муниципального образования «Молчановский район» на очередной финансовый год и проекта среднесрочного финансового плана Молчановского района на плановый пери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мышленного произво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ых дом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 общей площади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продукции сельск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бработки древесины и производство изделий из дер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одного работника в целом по муниципальному райо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64" w:before="18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consultantplus://offline/ref=2970A449E9B827E62E332522C8253C84004E54F3023EED645230633242960C06C70EBA5B5A958B19D8908DU5u3I" TargetMode="External"/><Relationship Id="rId4" Type="http://schemas.openxmlformats.org/officeDocument/2006/relationships/hyperlink" Target="consultantplus://offline/ref=2970A449E9B827E62E332522C8253C84004E54F3033EEC6C5330633242960C06C70EBA5B5A958B19D8968AU5u9I" TargetMode="External"/><Relationship Id="rId5" Type="http://schemas.openxmlformats.org/officeDocument/2006/relationships/hyperlink" Target="consultantplus://offline/ref=2970A449E9B827E62E332522C8253C84004E54F3033EEC6C5330633242960C06C70EBA5B5A958B19D8968AU5u9I" TargetMode="External"/><Relationship Id="rId6" Type="http://schemas.openxmlformats.org/officeDocument/2006/relationships/hyperlink" Target="consultantplus://offline/ref=2970A449E9B827E62E332522C8253C84004E54F3033EEC6C5330633242960C06C70EBA5B5A958B19D8968AU5u9I" TargetMode="External"/><Relationship Id="rId7" Type="http://schemas.openxmlformats.org/officeDocument/2006/relationships/hyperlink" Target="consultantplus://offline/ref=2970A449E9B827E62E332522C8253C84004E54F3033EEC6C5330633242960C06C70EBA5B5A958B19D8968AU5u9I" TargetMode="External"/><Relationship Id="rId8" Type="http://schemas.openxmlformats.org/officeDocument/2006/relationships/hyperlink" Target="consultantplus://offline/ref=2970A449E9B827E62E332522C8253C84004E54F3033EEC6C5330633242960C06C70EBA5B5A958B19D8968AU5u9I" TargetMode="External"/><Relationship Id="rId9" Type="http://schemas.openxmlformats.org/officeDocument/2006/relationships/hyperlink" Target="consultantplus://offline/ref=2970A449E9B827E62E332522C8253C84004E54F3033EEC6C5330633242960C06C70EBA5B5A958B19D8968AU5u9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Якубович</dc:creator>
  <dc:description/>
  <cp:keywords/>
  <dc:language>en-US</dc:language>
  <cp:lastModifiedBy>Юрист</cp:lastModifiedBy>
  <dcterms:modified xsi:type="dcterms:W3CDTF">2016-08-09T05:36:00Z</dcterms:modified>
  <cp:revision>20</cp:revision>
  <dc:subject/>
  <dc:title> </dc:title>
</cp:coreProperties>
</file>